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ВОЛГОГРАДСКИЙ ГОСУДАРСТВЕННЫЙ МЕДИЦИНСКИЙ 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УНИВЕРСИТЕТ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Кафедра патологической анатомии</w:t>
      </w:r>
    </w:p>
    <w:p>
      <w:pPr>
        <w:pStyle w:val="Normal"/>
        <w:ind w:firstLine="709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к практическим занятиям по секционному курсу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</w:rPr>
        <w:t xml:space="preserve">для студентов </w:t>
      </w:r>
      <w:r>
        <w:rPr>
          <w:b/>
          <w:bCs/>
          <w:spacing w:val="-4"/>
          <w:sz w:val="28"/>
          <w:lang w:val="en-US"/>
        </w:rPr>
        <w:t>VI</w:t>
      </w:r>
      <w:r>
        <w:rPr>
          <w:b/>
          <w:bCs/>
          <w:spacing w:val="-4"/>
          <w:sz w:val="28"/>
        </w:rPr>
        <w:t xml:space="preserve"> курса лечебного факультета</w:t>
      </w:r>
    </w:p>
    <w:p>
      <w:pPr>
        <w:pStyle w:val="Normal"/>
        <w:ind w:firstLine="709"/>
        <w:jc w:val="center"/>
        <w:rPr/>
      </w:pPr>
      <w:r>
        <w:rPr>
          <w:b/>
          <w:spacing w:val="-4"/>
          <w:sz w:val="28"/>
        </w:rPr>
        <w:t>Специальность «</w:t>
      </w:r>
      <w:r>
        <w:rPr>
          <w:b/>
          <w:bCs/>
          <w:spacing w:val="-4"/>
          <w:sz w:val="28"/>
        </w:rPr>
        <w:t>Лечебно</w:t>
      </w:r>
      <w:r>
        <w:rPr>
          <w:b/>
          <w:spacing w:val="-4"/>
          <w:sz w:val="28"/>
        </w:rPr>
        <w:t>е дело»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09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09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09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09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09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09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09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ЕМА: ОФОРМЛЕНИЕ МЕДИЦИНСКОГО СВИДЕТЕЛЬСТВА О СМЕРТИ. КЛИНИКО-АНАТОМИЧЕСКИЙ АНАЛИЗ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УТОПСИЙНОГО МАТЕРИАЛ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БОТЕ КИЛИ И КАК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6C6C6C"/>
          <w:spacing w:val="-4"/>
          <w:sz w:val="28"/>
        </w:rPr>
      </w:pPr>
      <w:r>
        <w:rPr>
          <w:b/>
          <w:color w:val="6C6C6C"/>
          <w:spacing w:val="-4"/>
          <w:sz w:val="28"/>
        </w:rPr>
      </w:r>
    </w:p>
    <w:p>
      <w:pPr>
        <w:pStyle w:val="Normal"/>
        <w:jc w:val="center"/>
        <w:rPr>
          <w:color w:val="6C6C6C"/>
          <w:sz w:val="28"/>
        </w:rPr>
      </w:pPr>
      <w:r>
        <w:rPr>
          <w:color w:val="6C6C6C"/>
          <w:sz w:val="28"/>
        </w:rPr>
      </w:r>
    </w:p>
    <w:p>
      <w:pPr>
        <w:pStyle w:val="Normal"/>
        <w:jc w:val="center"/>
        <w:rPr>
          <w:color w:val="6C6C6C"/>
          <w:sz w:val="28"/>
        </w:rPr>
      </w:pPr>
      <w:r>
        <w:rPr>
          <w:color w:val="6C6C6C"/>
          <w:sz w:val="28"/>
        </w:rPr>
      </w:r>
    </w:p>
    <w:p>
      <w:pPr>
        <w:pStyle w:val="Normal"/>
        <w:jc w:val="center"/>
        <w:rPr>
          <w:color w:val="6C6C6C"/>
          <w:sz w:val="28"/>
        </w:rPr>
      </w:pPr>
      <w:r>
        <w:rPr>
          <w:color w:val="6C6C6C"/>
          <w:sz w:val="28"/>
        </w:rPr>
      </w:r>
    </w:p>
    <w:p>
      <w:pPr>
        <w:pStyle w:val="Normal"/>
        <w:jc w:val="center"/>
        <w:rPr>
          <w:color w:val="6C6C6C"/>
          <w:sz w:val="28"/>
        </w:rPr>
      </w:pPr>
      <w:r>
        <w:rPr>
          <w:color w:val="6C6C6C"/>
          <w:sz w:val="28"/>
        </w:rPr>
      </w:r>
    </w:p>
    <w:p>
      <w:pPr>
        <w:pStyle w:val="Normal"/>
        <w:jc w:val="center"/>
        <w:rPr>
          <w:color w:val="6C6C6C"/>
          <w:sz w:val="28"/>
        </w:rPr>
      </w:pPr>
      <w:r>
        <w:rPr>
          <w:color w:val="6C6C6C"/>
          <w:sz w:val="28"/>
        </w:rPr>
      </w:r>
    </w:p>
    <w:p>
      <w:pPr>
        <w:pStyle w:val="Normal"/>
        <w:jc w:val="center"/>
        <w:rPr>
          <w:color w:val="6C6C6C"/>
          <w:sz w:val="28"/>
        </w:rPr>
      </w:pPr>
      <w:r>
        <w:rPr>
          <w:color w:val="6C6C6C"/>
          <w:sz w:val="28"/>
        </w:rPr>
      </w:r>
    </w:p>
    <w:p>
      <w:pPr>
        <w:pStyle w:val="Normal"/>
        <w:jc w:val="center"/>
        <w:rPr>
          <w:color w:val="6C6C6C"/>
          <w:sz w:val="28"/>
        </w:rPr>
      </w:pPr>
      <w:r>
        <w:rPr>
          <w:color w:val="6C6C6C"/>
          <w:sz w:val="28"/>
        </w:rPr>
      </w:r>
    </w:p>
    <w:p>
      <w:pPr>
        <w:pStyle w:val="Normal"/>
        <w:jc w:val="center"/>
        <w:rPr>
          <w:color w:val="6C6C6C"/>
          <w:sz w:val="28"/>
        </w:rPr>
      </w:pPr>
      <w:r>
        <w:rPr>
          <w:color w:val="6C6C6C"/>
          <w:sz w:val="28"/>
        </w:rPr>
      </w:r>
    </w:p>
    <w:p>
      <w:pPr>
        <w:pStyle w:val="Normal"/>
        <w:jc w:val="center"/>
        <w:rPr>
          <w:color w:val="6C6C6C"/>
          <w:sz w:val="28"/>
        </w:rPr>
      </w:pPr>
      <w:r>
        <w:rPr>
          <w:color w:val="6C6C6C"/>
          <w:sz w:val="28"/>
        </w:rPr>
      </w:r>
    </w:p>
    <w:p>
      <w:pPr>
        <w:pStyle w:val="Normal"/>
        <w:jc w:val="center"/>
        <w:rPr>
          <w:color w:val="6C6C6C"/>
          <w:sz w:val="28"/>
        </w:rPr>
      </w:pPr>
      <w:r>
        <w:rPr>
          <w:color w:val="6C6C6C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6C6C6C"/>
          <w:spacing w:val="-4"/>
          <w:sz w:val="28"/>
        </w:rPr>
      </w:pPr>
      <w:r>
        <w:rPr>
          <w:color w:val="6C6C6C"/>
          <w:spacing w:val="-4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Волгогра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Цель занятия</w:t>
      </w:r>
      <w:r>
        <w:rPr/>
        <w:t xml:space="preserve"> – овладение студентами правилами оформления медицинского свидетельства о смерти, методом клинико-анатомического анализа аутопсийного материала с выделением категорий и причин расхождения клинического и патологоанатомического диагно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Задачами занятия</w:t>
      </w:r>
      <w:r>
        <w:rPr/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зучение правил оформления медицинского свидетельства о смер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изучение метода клинико-анатомического анализа аутопсийного матер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изучение категорий и причин расхождения клинического и патологоанатомического диагноз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авило оформления медицинского свидетельства о смер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нципы проведения клинико-анатомического анализа аутопсийного матер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атегории и причины расхождения клинического и патологоанатомического диагно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удент должен уметь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заполнить медицинское свидетельство о смер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ести клинико-анатомического анализа аутопсийного матер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пределить категорию и причину расхождения клинического и патологоанатомического диагно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Краткие теоретические основ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едицинское свидетельство о смер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«Медицинского свидетельства о смерти» (форма № 106/y-98), рекомендованного Всемирной ассам</w:t>
        <w:softHyphen/>
        <w:t>блеей здравоохранения, обеспечивает применение изложенно</w:t>
        <w:softHyphen/>
        <w:t>го выше принципа установления причин смерти. Этот доку</w:t>
        <w:softHyphen/>
        <w:t>мент оформляется на всех умерших в возрасте 168 ч (после рождения) и стар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Медицинское свидетельство о смерти» содержит 19 пунктов. Оно должно заполняться от руки, разборчивым почерком. За</w:t>
        <w:softHyphen/>
        <w:t>полнение его пунктов производят вписыванием необходимых сведений, подчеркиванием соответствующих обозначений, об</w:t>
        <w:softHyphen/>
        <w:t>водкой цифр, отражающих выбранные ситуации. При отсутст</w:t>
        <w:softHyphen/>
        <w:t>вии тех или иных сведений следует записать «известен», «не ус</w:t>
        <w:softHyphen/>
        <w:t>тановлен» и Т.д. Свидетельство выдается с пометкой «оконча</w:t>
        <w:softHyphen/>
        <w:t>тельное», «предварительное» или «взамен предварительного». «Предварительное» свидетельство выдается в случаях, если для установления или уточнения причины смерти необходимо про</w:t>
        <w:softHyphen/>
        <w:t>извести дополнительные исследования или если к моменту вы</w:t>
        <w:softHyphen/>
        <w:t>дачи свидетельства вид смерти не установлен, но в дальнейшем может быть уточнен. После уточнения причины и вида смерти патологоанатом или судебно-медицинский эксперт составляет новое свидетельство и с отметкой «взамен предварительного»оно пересылается в статистическое управление соответствую</w:t>
        <w:softHyphen/>
        <w:t>щей территории в срок не более месяца.</w:t>
      </w:r>
    </w:p>
    <w:p>
      <w:pPr>
        <w:pStyle w:val="Normal"/>
        <w:widowControl w:val="false"/>
        <w:autoSpaceDE w:val="false"/>
        <w:ind w:left="249" w:firstLine="709"/>
        <w:jc w:val="both"/>
        <w:rPr/>
      </w:pPr>
      <w:r>
        <w:rPr/>
        <w:t>В пункте 16 свидетельства следует подчеркнуть, каким ме</w:t>
        <w:softHyphen/>
        <w:t>дицинским работником установлена причина смерти:</w:t>
      </w:r>
    </w:p>
    <w:p>
      <w:pPr>
        <w:pStyle w:val="Normal"/>
        <w:widowControl w:val="false"/>
        <w:autoSpaceDE w:val="false"/>
        <w:ind w:left="240" w:firstLine="709"/>
        <w:jc w:val="both"/>
        <w:rPr/>
      </w:pPr>
      <w:r>
        <w:rPr/>
        <w:t>1 - врачом, только установившим смерть;</w:t>
      </w:r>
    </w:p>
    <w:p>
      <w:pPr>
        <w:pStyle w:val="Normal"/>
        <w:widowControl w:val="false"/>
        <w:autoSpaceDE w:val="false"/>
        <w:ind w:left="240" w:firstLine="709"/>
        <w:jc w:val="both"/>
        <w:rPr/>
      </w:pPr>
      <w:r>
        <w:rPr/>
        <w:t>2 - врачом, лечившим умершего;</w:t>
      </w:r>
    </w:p>
    <w:p>
      <w:pPr>
        <w:pStyle w:val="Normal"/>
        <w:widowControl w:val="false"/>
        <w:autoSpaceDE w:val="false"/>
        <w:ind w:left="240" w:firstLine="709"/>
        <w:jc w:val="both"/>
        <w:rPr/>
      </w:pPr>
      <w:r>
        <w:rPr/>
        <w:t>3 - фельдшером;</w:t>
      </w:r>
    </w:p>
    <w:p>
      <w:pPr>
        <w:pStyle w:val="Normal"/>
        <w:widowControl w:val="false"/>
        <w:autoSpaceDE w:val="false"/>
        <w:ind w:left="240" w:firstLine="709"/>
        <w:jc w:val="both"/>
        <w:rPr/>
      </w:pPr>
      <w:r>
        <w:rPr/>
        <w:t>4 - патологоанатомом;</w:t>
      </w:r>
    </w:p>
    <w:p>
      <w:pPr>
        <w:pStyle w:val="Normal"/>
        <w:widowControl w:val="false"/>
        <w:autoSpaceDE w:val="false"/>
        <w:ind w:left="240" w:firstLine="709"/>
        <w:jc w:val="both"/>
        <w:rPr/>
      </w:pPr>
      <w:r>
        <w:rPr/>
        <w:t>5 - судебно-медицинским экспертом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ind w:firstLine="709"/>
        <w:jc w:val="both"/>
        <w:rPr/>
      </w:pPr>
      <w:r>
        <w:rPr/>
        <w:t>В пункте 17 отражено основание для определения патологи</w:t>
        <w:softHyphen/>
        <w:t>ческих процессов (состояний), при ведших к смерти, и уста</w:t>
        <w:softHyphen/>
        <w:t>новления ее причины:</w:t>
      </w:r>
    </w:p>
    <w:p>
      <w:pPr>
        <w:pStyle w:val="Normal"/>
        <w:widowControl w:val="false"/>
        <w:autoSpaceDE w:val="false"/>
        <w:ind w:left="240" w:firstLine="709"/>
        <w:jc w:val="both"/>
        <w:rPr/>
      </w:pPr>
      <w:r>
        <w:rPr/>
        <w:t>1 - осмотр трупа;</w:t>
      </w:r>
    </w:p>
    <w:p>
      <w:pPr>
        <w:pStyle w:val="Normal"/>
        <w:widowControl w:val="false"/>
        <w:autoSpaceDE w:val="false"/>
        <w:ind w:left="240" w:firstLine="709"/>
        <w:jc w:val="both"/>
        <w:rPr/>
      </w:pPr>
      <w:r>
        <w:rPr/>
        <w:t>2 - записи в медицинской документации;</w:t>
      </w:r>
    </w:p>
    <w:p>
      <w:pPr>
        <w:pStyle w:val="Normal"/>
        <w:widowControl w:val="false"/>
        <w:autoSpaceDE w:val="false"/>
        <w:ind w:left="240" w:firstLine="709"/>
        <w:jc w:val="both"/>
        <w:rPr/>
      </w:pPr>
      <w:r>
        <w:rPr/>
        <w:t>3 - предшествующее наблюдение за больным;</w:t>
      </w:r>
    </w:p>
    <w:p>
      <w:pPr>
        <w:pStyle w:val="Normal"/>
        <w:widowControl w:val="false"/>
        <w:autoSpaceDE w:val="false"/>
        <w:ind w:left="240" w:firstLine="709"/>
        <w:jc w:val="both"/>
        <w:rPr/>
      </w:pPr>
      <w:r>
        <w:rPr/>
        <w:t>4 - вскрытие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ind w:firstLine="709"/>
        <w:jc w:val="both"/>
        <w:rPr/>
      </w:pPr>
      <w:r>
        <w:rPr/>
        <w:t>Причина смерти записывается в двух частях пункта 18 сви</w:t>
        <w:softHyphen/>
        <w:t>детельства. В первой (1) части этого пункта указывается цепь событий (болезнь или состояние), непосредственно привед</w:t>
        <w:softHyphen/>
        <w:t>ших к смерти, а во второй части (11) - прочие важные состоя</w:t>
        <w:softHyphen/>
        <w:t>ния, способствующие смерти, но не связанные с болезнью или патологическим состоянием, приведшим к ней. При этом с учетом рекомендаций Всемирной ассамблеи здравоохранения</w:t>
      </w:r>
    </w:p>
    <w:p>
      <w:pPr>
        <w:pStyle w:val="Normal"/>
        <w:widowControl w:val="false"/>
        <w:autoSpaceDE w:val="false"/>
        <w:ind w:left="28" w:firstLine="709"/>
        <w:jc w:val="both"/>
        <w:rPr/>
      </w:pPr>
      <w:r>
        <w:rPr/>
        <w:t>1990 г. в первой части пункта 18 свидетельства введена допол</w:t>
        <w:softHyphen/>
        <w:t>нительная строка, в которой указываются внешние причины при травмах и отравлениях. С учетом изложенного в первой части этого пункта имеются 4 строки, в каждую из которых за</w:t>
        <w:softHyphen/>
        <w:t>писывается только одно заболевание (состояние), имеющееся в рубриках МКБ и общепринятых классификациях:</w:t>
      </w:r>
    </w:p>
    <w:p>
      <w:pPr>
        <w:pStyle w:val="Normal"/>
        <w:widowControl w:val="false"/>
        <w:autoSpaceDE w:val="false"/>
        <w:ind w:left="244" w:right="532" w:firstLine="709"/>
        <w:jc w:val="both"/>
        <w:rPr/>
      </w:pPr>
      <w:r>
        <w:rPr/>
        <w:t xml:space="preserve">1. а) болезнь или состояние, непосредственно приведшее к </w:t>
        <w:tab/>
        <w:t>смерти;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ind w:firstLine="709"/>
        <w:jc w:val="both"/>
        <w:rPr/>
      </w:pPr>
      <w:r>
        <w:rPr/>
        <w:tab/>
        <w:t>б) патологические состояния, которые привели к возник</w:t>
        <w:softHyphen/>
        <w:t>новению вышеуказанной причины;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ind w:firstLine="709"/>
        <w:jc w:val="both"/>
        <w:rPr/>
      </w:pPr>
      <w:r>
        <w:rPr/>
        <w:tab/>
        <w:t>в) основная причина смерти указывается последней;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ind w:firstLine="709"/>
        <w:jc w:val="both"/>
        <w:rPr/>
      </w:pPr>
      <w:r>
        <w:rPr/>
        <w:tab/>
        <w:t>г) внешние причины при травмах и отравлениях.</w:t>
      </w:r>
    </w:p>
    <w:p>
      <w:pPr>
        <w:pStyle w:val="Normal"/>
        <w:widowControl w:val="false"/>
        <w:autoSpaceDE w:val="false"/>
        <w:ind w:left="28" w:firstLine="709"/>
        <w:jc w:val="both"/>
        <w:rPr/>
      </w:pPr>
      <w:r>
        <w:rPr/>
        <w:t>В строчки первой части пункта 18 не записывают симптомы и явления, сопровождающие наступление смерти (механизм смерти), такие, как сердечная недостаточность, нарушение дыхания и т.д., а включают болезни (нозологические едини</w:t>
        <w:softHyphen/>
        <w:t>цы), травмы и осложнения, при ведшие к смерти. Вместе с тем допустимо в необходимых случаях в строчке «а» (непосредст</w:t>
        <w:softHyphen/>
        <w:t>венная причина смерти) употребление таких терминов, как«острая или хроническая сердечная недостаточность», «легоч</w:t>
        <w:softHyphen/>
        <w:t>но-сердечная недостаточность», «нарушение ритма сердца» и др. при четко выделенной нозологической форме, оцененной как первоначальная причина смерти.</w:t>
      </w:r>
    </w:p>
    <w:p>
      <w:pPr>
        <w:pStyle w:val="Normal"/>
        <w:widowControl w:val="false"/>
        <w:autoSpaceDE w:val="false"/>
        <w:ind w:left="28" w:firstLine="709"/>
        <w:jc w:val="both"/>
        <w:rPr/>
      </w:pPr>
      <w:r>
        <w:rPr/>
        <w:t>Согласно приказу Минздрава РФ, врач, выписывающий «Медицинское свидетельство о смерти» (формы № 106/у-98 и № 106-2/у-98), должен не только дать номенклатурные наиме</w:t>
        <w:softHyphen/>
        <w:t>нования первоначальной причины смерти, но и кодировать ее с учетом рубрик МКБ-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имело место только одно явление в цепи болезненных процессов, приведших к смерти, достаточно записи на строке «а» В части первой пункта 18. Например, на этой строке можно записать «пневмония, вызванная Streptococcus pneumoniae» (рубрика J13 МКБ-10). В таком случае в строчках «б», «в», «г» делаются прочерки. Если имело место более одного явления в цепи, непосредственная причина смерти вписывает</w:t>
        <w:softHyphen/>
        <w:t>ся на строке «а», а первоначальная причина смерти вписыва</w:t>
        <w:softHyphen/>
        <w:t>ется последней на строчках «б» или «в» (если имела место «промежуточная причина»). Четвертая строка свидетельства «г» предназначена толь</w:t>
        <w:softHyphen/>
        <w:t>ко для указания обстоятельств внешних воздействий (травма, отравления и т.д.), предшествовавших первоначальной при</w:t>
        <w:softHyphen/>
        <w:t>чине смерти.</w:t>
      </w:r>
    </w:p>
    <w:p>
      <w:pPr>
        <w:pStyle w:val="Normal"/>
        <w:widowControl w:val="false"/>
        <w:autoSpaceDE w:val="false"/>
        <w:ind w:left="28" w:firstLine="709"/>
        <w:jc w:val="both"/>
        <w:rPr/>
      </w:pPr>
      <w:r>
        <w:rPr/>
        <w:t xml:space="preserve">Во вторую часть свидетельства - часть </w:t>
      </w:r>
      <w:r>
        <w:rPr>
          <w:lang w:val="en-US"/>
        </w:rPr>
        <w:t>II</w:t>
      </w:r>
      <w:r>
        <w:rPr/>
        <w:t xml:space="preserve"> - записывают прочие важные состояния, способствующие наступлению смерти, но не связанные с болезнью или патологическим со</w:t>
        <w:softHyphen/>
        <w:t>стоянием, приведшим к ней (вторые заболевания из «комби</w:t>
        <w:softHyphen/>
        <w:t>нированного основного заболевания»).</w:t>
      </w:r>
    </w:p>
    <w:p>
      <w:pPr>
        <w:pStyle w:val="Normal"/>
        <w:widowControl w:val="false"/>
        <w:autoSpaceDE w:val="false"/>
        <w:ind w:left="28" w:firstLine="709"/>
        <w:jc w:val="both"/>
        <w:rPr/>
      </w:pPr>
      <w:r>
        <w:rPr/>
        <w:t>Например, при смерти от уремии при основном заболевании хроническом диффузном мезанги</w:t>
        <w:softHyphen/>
        <w:t>окапиллярном гломерулонефрите заполняется первая часть пункта 18 следующим образом:</w:t>
      </w:r>
      <w:r>
        <w:rPr>
          <w:i/>
          <w:iCs/>
        </w:rPr>
        <w:tab/>
      </w:r>
    </w:p>
    <w:p>
      <w:pPr>
        <w:pStyle w:val="Normal"/>
        <w:widowControl w:val="false"/>
        <w:autoSpaceDE w:val="false"/>
        <w:ind w:left="283" w:firstLine="709"/>
        <w:jc w:val="both"/>
        <w:rPr/>
      </w:pPr>
      <w:r>
        <w:rPr>
          <w:iCs/>
        </w:rPr>
        <w:t>I</w:t>
      </w:r>
      <w:r>
        <w:rPr/>
        <w:t xml:space="preserve"> а) уремия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ind w:firstLine="709"/>
        <w:jc w:val="both"/>
        <w:rPr/>
      </w:pPr>
      <w:r>
        <w:rPr/>
        <w:t xml:space="preserve">      </w:t>
      </w:r>
      <w:r>
        <w:rPr/>
        <w:t>б) хронический нефритический синдром - диффузный ме</w:t>
        <w:softHyphen/>
        <w:t xml:space="preserve">зангиокапиллярный гломерулонефрит (рубрика МКБ-10 </w:t>
        <w:softHyphen/>
        <w:t>N03.5)</w:t>
      </w:r>
    </w:p>
    <w:p>
      <w:pPr>
        <w:pStyle w:val="Normal"/>
        <w:widowControl w:val="false"/>
        <w:autoSpaceDE w:val="false"/>
        <w:ind w:left="283" w:firstLine="709"/>
        <w:jc w:val="both"/>
        <w:rPr/>
      </w:pPr>
      <w:r>
        <w:rPr/>
        <w:t xml:space="preserve">  </w:t>
      </w:r>
      <w:r>
        <w:rPr/>
        <w:t>в) --</w:t>
        <w:softHyphen/>
      </w:r>
    </w:p>
    <w:p>
      <w:pPr>
        <w:pStyle w:val="Normal"/>
        <w:widowControl w:val="false"/>
        <w:autoSpaceDE w:val="false"/>
        <w:ind w:left="283" w:firstLine="709"/>
        <w:jc w:val="both"/>
        <w:rPr/>
      </w:pPr>
      <w:r>
        <w:rPr/>
        <w:t xml:space="preserve">  </w:t>
      </w:r>
      <w:r>
        <w:rPr/>
        <w:t>г) --</w:t>
        <w:softHyphen/>
      </w:r>
    </w:p>
    <w:p>
      <w:pPr>
        <w:pStyle w:val="Normal"/>
        <w:widowControl w:val="false"/>
        <w:autoSpaceDE w:val="false"/>
        <w:ind w:left="283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" w:firstLine="709"/>
        <w:jc w:val="both"/>
        <w:rPr/>
      </w:pPr>
      <w:r>
        <w:rPr/>
        <w:t>Рассмотрим примеры оформления причины смерти (пункт 18) в случаях инфаркта миокарда как клинико-анатомической формы ишемической болезни сердца.</w:t>
      </w:r>
    </w:p>
    <w:p>
      <w:pPr>
        <w:pStyle w:val="Normal"/>
        <w:widowControl w:val="false"/>
        <w:autoSpaceDE w:val="false"/>
        <w:ind w:left="24" w:firstLine="709"/>
        <w:jc w:val="both"/>
        <w:rPr/>
      </w:pPr>
      <w:r>
        <w:rPr/>
        <w:t>Пример 1.</w:t>
      </w:r>
    </w:p>
    <w:p>
      <w:pPr>
        <w:pStyle w:val="Normal"/>
        <w:widowControl w:val="false"/>
        <w:autoSpaceDE w:val="false"/>
        <w:ind w:left="24" w:firstLine="709"/>
        <w:jc w:val="both"/>
        <w:rPr/>
      </w:pPr>
      <w:r>
        <w:rPr>
          <w:lang w:val="en-US"/>
        </w:rPr>
        <w:t>I</w:t>
      </w:r>
      <w:r>
        <w:rPr/>
        <w:t>. а) гемотампонада перикарда</w:t>
      </w:r>
    </w:p>
    <w:p>
      <w:pPr>
        <w:pStyle w:val="Normal"/>
        <w:widowControl w:val="false"/>
        <w:autoSpaceDE w:val="false"/>
        <w:ind w:left="254" w:firstLine="709"/>
        <w:jc w:val="both"/>
        <w:rPr/>
      </w:pPr>
      <w:r>
        <w:rPr/>
        <w:t>б) разрыв стенки левого желудочка</w:t>
      </w:r>
    </w:p>
    <w:p>
      <w:pPr>
        <w:pStyle w:val="Normal"/>
        <w:widowControl w:val="false"/>
        <w:autoSpaceDE w:val="false"/>
        <w:ind w:left="254" w:firstLine="709"/>
        <w:jc w:val="both"/>
        <w:rPr/>
      </w:pPr>
      <w:r>
        <w:rPr/>
        <w:t xml:space="preserve">в) острый трансмуральный инфаркт миокарда передней стенки левого желудочка (рубрика МКБ-10 - </w:t>
      </w:r>
      <w:r>
        <w:rPr>
          <w:lang w:val="en-US"/>
        </w:rPr>
        <w:t>I</w:t>
      </w:r>
      <w:r>
        <w:rPr/>
        <w:t>21.0)</w:t>
      </w:r>
    </w:p>
    <w:p>
      <w:pPr>
        <w:pStyle w:val="Normal"/>
        <w:widowControl w:val="false"/>
        <w:autoSpaceDE w:val="false"/>
        <w:ind w:left="24" w:firstLine="709"/>
        <w:jc w:val="both"/>
        <w:rPr/>
      </w:pPr>
      <w:r>
        <w:rPr/>
        <w:t xml:space="preserve">    </w:t>
      </w:r>
      <w:r>
        <w:rPr/>
        <w:t>г) --</w:t>
        <w:softHyphen/>
      </w:r>
    </w:p>
    <w:p>
      <w:pPr>
        <w:pStyle w:val="Normal"/>
        <w:widowControl w:val="false"/>
        <w:autoSpaceDE w:val="false"/>
        <w:ind w:left="24" w:firstLine="709"/>
        <w:jc w:val="both"/>
        <w:rPr/>
      </w:pPr>
      <w:r>
        <w:rPr>
          <w:lang w:val="en-US"/>
        </w:rPr>
        <w:t>II</w:t>
      </w:r>
      <w:r>
        <w:rPr/>
        <w:t>. --</w:t>
        <w:softHyphen/>
      </w:r>
    </w:p>
    <w:p>
      <w:pPr>
        <w:pStyle w:val="Normal"/>
        <w:widowControl w:val="false"/>
        <w:autoSpaceDE w:val="false"/>
        <w:spacing w:before="86" w:after="0"/>
        <w:ind w:left="24" w:firstLine="709"/>
        <w:jc w:val="both"/>
        <w:rPr/>
      </w:pPr>
      <w:r>
        <w:rPr/>
        <w:t>Пример 2.</w:t>
      </w:r>
    </w:p>
    <w:p>
      <w:pPr>
        <w:pStyle w:val="Normal"/>
        <w:widowControl w:val="false"/>
        <w:autoSpaceDE w:val="false"/>
        <w:ind w:left="24" w:firstLine="709"/>
        <w:jc w:val="both"/>
        <w:rPr/>
      </w:pPr>
      <w:r>
        <w:rPr>
          <w:lang w:val="en-US"/>
        </w:rPr>
        <w:t>I</w:t>
      </w:r>
      <w:r>
        <w:rPr/>
        <w:t>. а) острая сердечно-сосудистая недостаточность</w:t>
      </w:r>
    </w:p>
    <w:p>
      <w:pPr>
        <w:pStyle w:val="Normal"/>
        <w:widowControl w:val="false"/>
        <w:autoSpaceDE w:val="false"/>
        <w:ind w:left="254" w:firstLine="709"/>
        <w:jc w:val="both"/>
        <w:rPr/>
      </w:pPr>
      <w:r>
        <w:rPr>
          <w:iCs/>
        </w:rPr>
        <w:t>б)</w:t>
      </w:r>
      <w:r>
        <w:rPr>
          <w:i/>
          <w:iCs/>
        </w:rPr>
        <w:t xml:space="preserve"> </w:t>
      </w:r>
      <w:r>
        <w:rPr/>
        <w:t xml:space="preserve">повторный инфаркт миокарда переднебоковой стенки левого желудочка (рубрика МКБ-10 - </w:t>
      </w:r>
      <w:r>
        <w:rPr>
          <w:lang w:val="en-US"/>
        </w:rPr>
        <w:t>I</w:t>
      </w:r>
      <w:r>
        <w:rPr/>
        <w:t>22.0)</w:t>
      </w:r>
    </w:p>
    <w:p>
      <w:pPr>
        <w:pStyle w:val="Normal"/>
        <w:widowControl w:val="false"/>
        <w:autoSpaceDE w:val="false"/>
        <w:spacing w:before="86" w:after="0"/>
        <w:ind w:right="5352" w:firstLine="709"/>
        <w:jc w:val="both"/>
        <w:rPr/>
      </w:pPr>
      <w:r>
        <w:rPr/>
        <w:t xml:space="preserve">    </w:t>
      </w:r>
      <w:r>
        <w:rPr/>
        <w:t>в) --</w:t>
        <w:softHyphen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/>
        <w:t xml:space="preserve">    </w:t>
      </w:r>
      <w:r>
        <w:rPr/>
        <w:t>г) --</w:t>
        <w:softHyphen/>
      </w:r>
    </w:p>
    <w:p>
      <w:pPr>
        <w:pStyle w:val="Normal"/>
        <w:widowControl w:val="false"/>
        <w:autoSpaceDE w:val="false"/>
        <w:ind w:right="3475" w:firstLine="709"/>
        <w:jc w:val="both"/>
        <w:rPr/>
      </w:pPr>
      <w:r>
        <w:rPr>
          <w:lang w:val="en-US"/>
        </w:rPr>
        <w:t>II</w:t>
      </w:r>
      <w:r>
        <w:rPr/>
        <w:t>. Гипертоническая болезнь</w:t>
      </w:r>
    </w:p>
    <w:p>
      <w:pPr>
        <w:pStyle w:val="Normal"/>
        <w:widowControl w:val="false"/>
        <w:autoSpaceDE w:val="false"/>
        <w:ind w:left="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" w:firstLine="709"/>
        <w:jc w:val="both"/>
        <w:rPr/>
      </w:pPr>
      <w:r>
        <w:rPr/>
        <w:t>Пункт 19 «Свидетельства о смерти» нацеливает на регистра</w:t>
        <w:softHyphen/>
        <w:t>цию материнской смерти и поздней материнской смер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 xml:space="preserve"> - смерть, обусловленная беременностью (независимо от ее продолжительности и локализации), наступившая в период беременности или в течение 42 дней после ее окончания от какой-либо причины, связанной с беременностью и отяго</w:t>
        <w:softHyphen/>
        <w:t>щенной ею при ее ведении, но не от несчастного случая или случайно возникшей причи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II</w:t>
      </w:r>
      <w:r>
        <w:rPr/>
        <w:t xml:space="preserve"> - смерть женщины в течение 43-365 дней после оконча</w:t>
        <w:softHyphen/>
        <w:t>ния беременности, родов (от непосредственной акушерской причины или причины, косвенно связанной с 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р оформления пункта 19 (причины смерти) при мате</w:t>
        <w:softHyphen/>
        <w:t xml:space="preserve">ринской смерти в связи с эклампсией, развившейся через 6 ч после родоразрешения (женщина поступила в родильный дом для лечения нефропатии </w:t>
      </w:r>
      <w:r>
        <w:rPr>
          <w:bCs/>
          <w:lang w:val="en-US"/>
        </w:rPr>
        <w:t>III</w:t>
      </w:r>
      <w:r>
        <w:rPr>
          <w:b/>
          <w:bCs/>
        </w:rPr>
        <w:t xml:space="preserve"> </w:t>
      </w:r>
      <w:r>
        <w:rPr/>
        <w:t>степени при сроке беременности33 нед):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. а) отек головного мозга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ind w:firstLine="709"/>
        <w:jc w:val="both"/>
        <w:rPr/>
      </w:pPr>
      <w:r>
        <w:rPr/>
        <w:t xml:space="preserve">   </w:t>
      </w:r>
      <w:r>
        <w:rPr/>
        <w:t>б)эклампсия в послеродовом периоде - срок беремен</w:t>
        <w:softHyphen/>
        <w:t>ности 33 нед (рубрика МКБ-10 - 015.2)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ind w:firstLine="709"/>
        <w:jc w:val="both"/>
        <w:rPr/>
      </w:pPr>
      <w:r>
        <w:rPr/>
        <w:t xml:space="preserve">    </w:t>
      </w:r>
      <w:r>
        <w:rPr/>
        <w:t>в) --</w:t>
        <w:softHyphen/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ind w:firstLine="709"/>
        <w:jc w:val="both"/>
        <w:rPr/>
      </w:pPr>
      <w:r>
        <w:rPr/>
        <w:t xml:space="preserve">    </w:t>
      </w:r>
      <w:r>
        <w:rPr/>
        <w:t>г) --</w:t>
        <w:softHyphen/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ind w:firstLine="709"/>
        <w:jc w:val="both"/>
        <w:rPr/>
      </w:pPr>
      <w:r>
        <w:rPr>
          <w:lang w:val="en-US"/>
        </w:rPr>
        <w:t>II</w:t>
      </w:r>
      <w:r>
        <w:rPr/>
        <w:t>. Операция - кесарево сечение (дата). Послеродовой пе</w:t>
        <w:softHyphen/>
        <w:t xml:space="preserve">риод - 1 день. Ожирение </w:t>
      </w:r>
      <w:r>
        <w:rPr>
          <w:lang w:val="en-US"/>
        </w:rPr>
        <w:t>II</w:t>
      </w:r>
      <w:r>
        <w:rPr/>
        <w:t>б сте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ях смерти от травмы или отравления судебно-меди</w:t>
        <w:softHyphen/>
        <w:t>цинский эксперт в пункте 18 отражает не только нозологичес</w:t>
        <w:softHyphen/>
        <w:t>кую принадлежность, но и внешние причины (строчка «г» первой части), а в пункте 15 заполняет все строки с указанием даты травмы (отравления), вида травмы, места и обстоятельств травмы (отравления). Кодирование в таких ситуациях требует использования рубрик XIX и ХХ классов МКБ-10.</w:t>
      </w:r>
    </w:p>
    <w:p>
      <w:pPr>
        <w:pStyle w:val="Normal"/>
        <w:widowControl w:val="false"/>
        <w:autoSpaceDE w:val="false"/>
        <w:ind w:left="24" w:firstLine="709"/>
        <w:jc w:val="both"/>
        <w:rPr/>
      </w:pPr>
      <w:r>
        <w:rPr/>
        <w:t>Например, при смерти мужчины 55 лет от дорожно-транс</w:t>
        <w:softHyphen/>
        <w:t>портной травмы:</w:t>
      </w:r>
    </w:p>
    <w:p>
      <w:pPr>
        <w:pStyle w:val="Normal"/>
        <w:widowControl w:val="false"/>
        <w:autoSpaceDE w:val="false"/>
        <w:ind w:left="523" w:firstLine="709"/>
        <w:jc w:val="both"/>
        <w:rPr/>
      </w:pPr>
      <w:r>
        <w:rPr>
          <w:lang w:val="en-US"/>
        </w:rPr>
        <w:t>I</w:t>
      </w:r>
      <w:r>
        <w:rPr/>
        <w:t>. а) кровотечение</w:t>
      </w:r>
    </w:p>
    <w:p>
      <w:pPr>
        <w:pStyle w:val="Normal"/>
        <w:widowControl w:val="false"/>
        <w:autoSpaceDE w:val="false"/>
        <w:ind w:left="523" w:firstLine="709"/>
        <w:jc w:val="both"/>
        <w:rPr/>
      </w:pPr>
      <w:r>
        <w:rPr/>
        <w:t xml:space="preserve">   </w:t>
      </w:r>
      <w:r>
        <w:rPr/>
        <w:t>б) разрыв правой бедренной артерии</w:t>
      </w:r>
    </w:p>
    <w:p>
      <w:pPr>
        <w:pStyle w:val="Normal"/>
        <w:widowControl w:val="false"/>
        <w:autoSpaceDE w:val="false"/>
        <w:ind w:left="523" w:firstLine="709"/>
        <w:jc w:val="both"/>
        <w:rPr/>
      </w:pPr>
      <w:r>
        <w:rPr/>
        <w:t xml:space="preserve">   </w:t>
      </w:r>
      <w:r>
        <w:rPr/>
        <w:t>в) открытые переломы бедренных костей в средней и верхней трети (рубрика МКБ-10 - Т02.5)</w:t>
      </w:r>
    </w:p>
    <w:p>
      <w:pPr>
        <w:pStyle w:val="Normal"/>
        <w:widowControl w:val="false"/>
        <w:tabs>
          <w:tab w:val="clear" w:pos="708"/>
          <w:tab w:val="right" w:pos="6264" w:leader="none"/>
        </w:tabs>
        <w:autoSpaceDE w:val="false"/>
        <w:ind w:firstLine="709"/>
        <w:jc w:val="both"/>
        <w:rPr/>
      </w:pPr>
      <w:r>
        <w:rPr/>
        <w:tab/>
        <w:t xml:space="preserve">          г) водитель легкового автомобиля, пострадавший в ре</w:t>
        <w:softHyphen/>
        <w:t xml:space="preserve">зультате опрокидывания автомобиля без столкновения </w:t>
        <w:tab/>
        <w:t>(рубрика МКБ-I0 - У48)</w:t>
      </w:r>
    </w:p>
    <w:p>
      <w:pPr>
        <w:pStyle w:val="Normal"/>
        <w:widowControl w:val="false"/>
        <w:tabs>
          <w:tab w:val="clear" w:pos="708"/>
          <w:tab w:val="right" w:pos="6264" w:leader="none"/>
        </w:tabs>
        <w:autoSpaceDE w:val="false"/>
        <w:ind w:firstLine="709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. Атеросклероз аорты, нестенозирующий атеросклероз ве</w:t>
        <w:softHyphen/>
        <w:t>нечных арте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14 «Свидетельства о смерти» врач подчеркивает «несчастный случай, не связанный с производством» и округ</w:t>
        <w:softHyphen/>
        <w:t>ляет цифру «2». В пункте 15 указывает: 2000 г., май, 10; под</w:t>
        <w:softHyphen/>
        <w:t>черкивает вид травмы «дорожно-транспортнаю&gt; и округляет цифру «3». Наконец, в строке «место и обстоятельства, при которых произошла травма», вписывает: «загородная автостра</w:t>
        <w:softHyphen/>
        <w:t>да, опрокидывание без столкновения легкового автомобил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дицинское свидетельство о смерти выдается под распис</w:t>
        <w:softHyphen/>
        <w:t>ку на его корешке (с указанием фамилии, имени и отчества получателя, его домашнего адреса и документа, удостоверяю</w:t>
        <w:softHyphen/>
        <w:t>щего личность) родственникам, законным представителям умершего, а при их отсутствии - работникам администрации ЛПУ. При этом регистрация «Медицинского свидетельства о смерти» должна быть проведена в загсе не позднее 3 сут с момента наступления смерти или обнаружения тр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предусмотрено включение в свидетельство о смерти симптомов и явлений, сопровождающих наступление смерти (механизм смерти). В нем указываются нозологическая еди</w:t>
        <w:softHyphen/>
        <w:t>ница - основное заболевание, явившееся первоначальной причиной смерти, которое шифруется (кодируется) поМКБ-10, и непосредственная причина смерти (смертельное осложнение), которая не шифруется. Эти требования часто не выполняются, и в официальных документах иногда фигу</w:t>
        <w:softHyphen/>
        <w:t>рируют такие описания механизма танатогенеза, как сердеч</w:t>
        <w:softHyphen/>
        <w:t>ная недостаточность, интоксикация и др., а вместо первона</w:t>
        <w:softHyphen/>
        <w:t>чальной причины смерти указывается и кодируется непо</w:t>
        <w:softHyphen/>
        <w:t>средствен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качестве первоначальной причины смерти может быть указана только одна нозологическая единица, которая как «унитерм» точно переносится в часть </w:t>
      </w:r>
      <w:r>
        <w:rPr>
          <w:lang w:val="en-US"/>
        </w:rPr>
        <w:t>I</w:t>
      </w:r>
      <w:r>
        <w:rPr/>
        <w:t xml:space="preserve"> свидетельства о смер</w:t>
        <w:softHyphen/>
        <w:t>ти в пункт «а», если нет еще и непосредственной причины, или в пункт «б» или «в» при наличии таковой или промежу</w:t>
        <w:softHyphen/>
        <w:t>точного между ними состояния. Эта нозологическая единица как первоначальная причина смерти попадает в информаци</w:t>
        <w:softHyphen/>
        <w:t xml:space="preserve">онный массив под определенным кодом МК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мертельное осложнение (непосредственная причина смерти) в патологоанатомическом диагнозе записывается в рубрику осложнений основного заболевания, а в медицин</w:t>
        <w:softHyphen/>
        <w:t xml:space="preserve">ском свидетельстве о смерти - в строку «а» части </w:t>
      </w:r>
      <w:r>
        <w:rPr>
          <w:bCs/>
          <w:lang w:val="en-US"/>
        </w:rPr>
        <w:t>I</w:t>
      </w:r>
      <w:r>
        <w:rPr>
          <w:b/>
          <w:bCs/>
        </w:rPr>
        <w:t xml:space="preserve">, </w:t>
      </w:r>
      <w:r>
        <w:rPr/>
        <w:t>при этом первоначальная причина смерти (основное заболевание), как было сказано ранее, смещается в строки «б» или «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личии «промежуточного» патологического процес</w:t>
        <w:softHyphen/>
        <w:t>са, синдрома, возникшего между первичной и непосредст</w:t>
        <w:softHyphen/>
        <w:t>венными причинами смерти, его записывают в строку «б». В этом случае в строку «а» заносят непосредственную причи</w:t>
        <w:softHyphen/>
        <w:t xml:space="preserve">ну смерти, а в строку «в» - </w:t>
      </w:r>
      <w:r>
        <w:rPr>
          <w:i/>
          <w:iCs/>
        </w:rPr>
        <w:t xml:space="preserve">первоначальную причину смерти, </w:t>
      </w:r>
      <w:r>
        <w:rPr/>
        <w:t xml:space="preserve">которая документируется в качестве </w:t>
      </w:r>
      <w:r>
        <w:rPr>
          <w:i/>
          <w:iCs/>
        </w:rPr>
        <w:t>официальной причины смерти больного или потерпевшего во всех последующих юриди</w:t>
        <w:softHyphen/>
        <w:t>чески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сожалению, в документах часто указывают только непо</w:t>
        <w:softHyphen/>
        <w:t>средственную причину смерти, а еще хуже - проявления на</w:t>
        <w:softHyphen/>
        <w:t>ступления смерти (различные виды недостаточности различ</w:t>
        <w:softHyphen/>
        <w:t>ных систем организма, при которой наступала смерть), что часто приводит к юридическим коллиз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жно обратить внимание на рекомендацию МКБ-10 рас</w:t>
        <w:softHyphen/>
        <w:t>сматривать операции как прямые последствия хирургическо</w:t>
        <w:softHyphen/>
        <w:t>го заболевания и считать послеоперационными осложнения</w:t>
        <w:softHyphen/>
        <w:t>ми те, которые возникли в течение 4 нед после хирургическо</w:t>
        <w:softHyphen/>
        <w:t>го вмеш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исле послеоперационных осложнений обычно учитыва</w:t>
        <w:softHyphen/>
        <w:t>ют очаговую пневмонию, кровотечение, тромбофлебит, эм</w:t>
        <w:softHyphen/>
        <w:t>болию, тромбоз и обусловленные ими инфаркты органов, сепсис, аспирацию, ателектазы легких и др.</w:t>
      </w:r>
    </w:p>
    <w:p>
      <w:pPr>
        <w:pStyle w:val="Normal"/>
        <w:widowControl w:val="false"/>
        <w:autoSpaceDE w:val="false"/>
        <w:ind w:left="43" w:firstLine="709"/>
        <w:jc w:val="both"/>
        <w:rPr/>
      </w:pPr>
      <w:r>
        <w:rPr/>
        <w:t>Необходимо отметить, что в большинство статистических разработок при отборе единичных причин смерти «первона</w:t>
        <w:softHyphen/>
        <w:t>чальных причин смерти» войдет только нозологическая фор</w:t>
        <w:softHyphen/>
        <w:t>ма, выставленная в диагнозе на первое место в рубрике «Комбинированное основное заболевание», она же должна быть записана и закодирована по МКБ-10 как первоначаль</w:t>
        <w:softHyphen/>
        <w:t xml:space="preserve">ная причина смерти во врачебном свидетельстве о смерти в графе </w:t>
      </w:r>
      <w:r>
        <w:rPr>
          <w:lang w:val="en-US"/>
        </w:rPr>
        <w:t>I</w:t>
      </w:r>
      <w:r>
        <w:rPr/>
        <w:t xml:space="preserve">. Вторая нозологическая единица (конкурирующее, сочетанное или фоновое заболевания) записывается в графе </w:t>
      </w:r>
      <w:r>
        <w:rPr>
          <w:lang w:val="en-US"/>
        </w:rPr>
        <w:t>II</w:t>
      </w:r>
      <w:r>
        <w:rPr/>
        <w:t xml:space="preserve"> врачебного свидетельства о смерти, куда в крайнем случае можно поместить еще наиболее важные сопутствующие забо</w:t>
        <w:softHyphen/>
        <w:t>левания с их кодами. Поэтому на оформление первой нозо</w:t>
        <w:softHyphen/>
        <w:t>логической единицы в составе комбинированного основного заболевания следует обращать особое вним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ЖДЕНИЕ ЗАКЛЮЧИТЕЛЬНОГО КЛИНИЧЕСКО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ПАТОЛОГОАНАТОМИЧЕСКОГО ДИАГНОЗОВ</w:t>
      </w:r>
    </w:p>
    <w:p>
      <w:pPr>
        <w:pStyle w:val="Normal"/>
        <w:ind w:firstLine="709"/>
        <w:jc w:val="both"/>
        <w:rPr/>
      </w:pPr>
      <w:r>
        <w:rPr/>
        <w:t>Понятия "совпадение" или "расхождение" клинического и патолого</w:t>
        <w:softHyphen/>
        <w:t>анатомического диагнозов применимы только для сличения рубрик "ос</w:t>
        <w:softHyphen/>
        <w:t>новное заболевание" (первоначальная причина смерти). Сличение диаг</w:t>
        <w:softHyphen/>
        <w:t>нозов по другим рубрикам, в частности по осложнениям, по смертель</w:t>
        <w:softHyphen/>
        <w:t>ному осложнению (непосредственной причине смерти), основным со</w:t>
        <w:softHyphen/>
        <w:t>путствующим заболеваниям, проводится отдельно, представляет собой самостоятельный статистический анализ и при несовпадении не фикси</w:t>
        <w:softHyphen/>
        <w:t>руется как расхождение диагнозов, а указывается дополнительно, на</w:t>
        <w:softHyphen/>
        <w:t>пример в клинико-анатомическом эпикризе: диагнозы совпали, но нераспознано смертельное осложнение (или сопутствующее заболевание).</w:t>
      </w:r>
    </w:p>
    <w:p>
      <w:pPr>
        <w:pStyle w:val="Normal"/>
        <w:ind w:firstLine="709"/>
        <w:jc w:val="both"/>
        <w:rPr/>
      </w:pPr>
      <w:r>
        <w:rPr/>
        <w:t>При сличении диагнозов учитывается только тот клинический диаг</w:t>
        <w:softHyphen/>
        <w:t>ноз, который вынесен на титульный лист истории болезни или указан как заключительный в амбулаторной карте умершего.</w:t>
      </w:r>
    </w:p>
    <w:p>
      <w:pPr>
        <w:pStyle w:val="Normal"/>
        <w:ind w:firstLine="709"/>
        <w:jc w:val="both"/>
        <w:rPr/>
      </w:pPr>
      <w:r>
        <w:rPr/>
        <w:t>Нерубрифицированные или со знаком вопроса клинические диагно</w:t>
        <w:softHyphen/>
        <w:t>з не позволяют провести их сличение с патологоанатомическим, что во всех случаях должно рассматриваться как расхождение диагнозов по II категории (причина - неправилъная формулировка, или оформле</w:t>
        <w:softHyphen/>
        <w:t>ние, заключительного клинического диагноза).</w:t>
      </w:r>
    </w:p>
    <w:p>
      <w:pPr>
        <w:pStyle w:val="Normal"/>
        <w:ind w:firstLine="709"/>
        <w:jc w:val="both"/>
        <w:rPr/>
      </w:pPr>
      <w:r>
        <w:rPr/>
        <w:t>При решении вопроса о совпадении или расхождении диагнозов сличаются все нозологии, указанные в основном заболевании. При комбинированном основном заболевании не диагностированное любое из конкурирующих, сочетанных, фоновых заболеваний, а также их при</w:t>
        <w:softHyphen/>
        <w:t>жизненная гипердиагностика представляют собой расхождение диагно</w:t>
        <w:softHyphen/>
        <w:t>зов. В патологоанатомическом диагнозе по сравнению с клиническим может измениться очередность конкурирующих или сочетанных заболе</w:t>
        <w:softHyphen/>
        <w:t>ваний (то, которое было на первом месте, перейдет на второе и наобо</w:t>
        <w:softHyphen/>
        <w:t>рот). Этого следует избегать и в случаях совпадения диагнозов остав</w:t>
        <w:softHyphen/>
        <w:t>лять очередность, принятую в клиническом диагнозе. Однако если есть убедительная объективная причина для изменения очередности нозоло</w:t>
        <w:softHyphen/>
        <w:t>гий в диагнозе, но все нозологии, входящие в комбинированное основ</w:t>
        <w:softHyphen/>
        <w:t>ное заболевание совпадают, выставляется совпадение диагнозов, а в клинико-анатомическом эпикризе обосновывается причина изменения структуры диагноза.</w:t>
        <w:tab/>
      </w:r>
    </w:p>
    <w:p>
      <w:pPr>
        <w:pStyle w:val="Normal"/>
        <w:ind w:firstLine="709"/>
        <w:jc w:val="both"/>
        <w:rPr/>
      </w:pPr>
      <w:r>
        <w:rPr>
          <w:b/>
          <w:i/>
        </w:rPr>
        <w:t>Расхождением диaгнозов</w:t>
      </w:r>
      <w:r>
        <w:rPr/>
        <w:t xml:space="preserve"> считают несовпадение любой нозологии из рубрики основною заболевания (комбинированною основною заболева</w:t>
        <w:softHyphen/>
        <w:t>ния) по ее сущности (обнаружение на вскрытии другой нозологии - ги</w:t>
        <w:softHyphen/>
        <w:t>подиагностика или отсутствие на аутопсии данной нозологии - гипер</w:t>
        <w:softHyphen/>
        <w:t>диагностика), по локализации (в том числе в разных отделах таких орга</w:t>
        <w:softHyphen/>
        <w:t>нов, как желудок, кишечник, легкие, головной мозг, матка и ее шейка, почки, поджелудочная железа и др.), по этиологии, по характеру пато</w:t>
        <w:softHyphen/>
        <w:t>логическою процесса (например, по характеру инсульта - ишемиче</w:t>
        <w:softHyphen/>
        <w:t>ский инфаркт или внутримозговое кровоизлияние), а также случаи поздней (несвоевременной) диaгностики.</w:t>
        <w:tab/>
      </w:r>
    </w:p>
    <w:p>
      <w:pPr>
        <w:pStyle w:val="Normal"/>
        <w:ind w:firstLine="709"/>
        <w:jc w:val="both"/>
        <w:rPr/>
      </w:pPr>
      <w:r>
        <w:rPr/>
        <w:t>Показатель общего процента расхождения диагнозов ставит задачи для дальнейшего, более глубокого анализа, но не может служить един</w:t>
        <w:softHyphen/>
        <w:t>ственным и окончательным критерием качества лечебно-диагностиче</w:t>
        <w:softHyphen/>
        <w:t>ского процесса, так как не учитывает специфику ни медицинского уч</w:t>
        <w:softHyphen/>
        <w:t>реждения (отделения в стационаре), ни больных (тяжесть и характер за</w:t>
        <w:softHyphen/>
        <w:t>болеваний и т. д.). Однако, как уже было сказано ранее, этот показа</w:t>
        <w:softHyphen/>
        <w:t>тель в специализированных больницах не может быть ниже 5%, в мно</w:t>
        <w:softHyphen/>
        <w:t>гопрофильных и амбулаторно-поликлинической сети - ниже 10-15%, а в среднем он колеблется от 15 до 20%.</w:t>
      </w:r>
    </w:p>
    <w:p>
      <w:pPr>
        <w:pStyle w:val="Normal"/>
        <w:ind w:firstLine="709"/>
        <w:jc w:val="both"/>
        <w:rPr/>
      </w:pPr>
      <w:r>
        <w:rPr/>
        <w:t>Существуют большие на различия в качестве проведения аутопсий и клинико-экспертной работы, чем на серьезную разницу в оказании лечебно-диагностической помощи.</w:t>
      </w:r>
    </w:p>
    <w:p>
      <w:pPr>
        <w:pStyle w:val="Normal"/>
        <w:ind w:firstLine="709"/>
        <w:jc w:val="both"/>
        <w:rPr/>
      </w:pPr>
      <w:r>
        <w:rPr/>
        <w:t>Последнее подтверждается, в частности, следующим примером. Так, при проверке было выявлено такое «объективное» сличение клиниче</w:t>
        <w:softHyphen/>
        <w:t>ского и патолого-анатомического диагнозов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Клинический диагноз: рак легкого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V стадии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атологоанатомический диагноз: очаговая пневмония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линико-анатомический эпикриз: совпадение диагнозов (однако имеет место гипердиагностика рака легкого).</w:t>
      </w:r>
      <w:r>
        <w:rPr/>
        <w:tab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атегории расхождения диагнозов</w:t>
      </w:r>
    </w:p>
    <w:p>
      <w:pPr>
        <w:pStyle w:val="Normal"/>
        <w:ind w:firstLine="709"/>
        <w:jc w:val="both"/>
        <w:rPr/>
      </w:pPr>
      <w:r>
        <w:rPr/>
        <w:t>В результате клинико-экспертного анализа при расхождении диаг</w:t>
        <w:softHyphen/>
        <w:t>нозов определяют категорию расхождения (категорию диагностической ошибки) и причину их расхождения (одну из групп объективных и субъективных причин). Как сам факт расхождения диагнозов, так и ка</w:t>
        <w:softHyphen/>
        <w:t>тегория, и причина его расхождения обосновываются и записываются в клинико-анатомическом эпикризе врачом-патологоанатомом, далее вы</w:t>
        <w:softHyphen/>
        <w:t>носятся им на клинико-экспертную комиссию.</w:t>
      </w:r>
    </w:p>
    <w:p>
      <w:pPr>
        <w:pStyle w:val="Normal"/>
        <w:ind w:firstLine="709"/>
        <w:jc w:val="both"/>
        <w:rPr/>
      </w:pPr>
      <w:r>
        <w:rPr/>
        <w:t>Категории расхождения диагнозов указывают как на объективную возможность или невозможность правильной прижизненной диагно</w:t>
        <w:softHyphen/>
        <w:t>стики, так и на значение («тяжесть») диагностической ошибки для ис</w:t>
        <w:softHyphen/>
        <w:t>хода заболевания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категория расхождения диагнозов</w:t>
      </w:r>
      <w:r>
        <w:rPr/>
        <w:t xml:space="preserve"> - в данном лечебном учрежде</w:t>
        <w:softHyphen/>
        <w:t>нии правильный диагноз был невозможен и диагностическая ошибка (нередко допущенная еще во время предыдущих обращений больного за медицинской помощью в другие лечебно-профилактические учреж</w:t>
        <w:softHyphen/>
        <w:t>дения) уже не повлияла в этом стационаре на исход болезни.</w:t>
      </w:r>
    </w:p>
    <w:p>
      <w:pPr>
        <w:pStyle w:val="Normal"/>
        <w:ind w:firstLine="709"/>
        <w:jc w:val="both"/>
        <w:rPr/>
      </w:pPr>
      <w:r>
        <w:rPr/>
        <w:t xml:space="preserve">Распространенным ошибочным мнением является сужение понятия </w:t>
      </w:r>
      <w:r>
        <w:rPr>
          <w:lang w:val="en-US"/>
        </w:rPr>
        <w:t>I</w:t>
      </w:r>
      <w:r>
        <w:rPr/>
        <w:t xml:space="preserve"> категории только до тех случаев, когда больной незадолго ранее по поводу своего заболевания уже обращался за медицинской помощью и неверный диагноз был выставлен на предыдущем этапе оказания лечеб</w:t>
        <w:softHyphen/>
        <w:t xml:space="preserve">но-диагностической помощи. Как следствие появляются предложения не включать такие расхождения в отчетность лечебного учреждения, в котором больной умер. Такое сужение понятия  </w:t>
      </w:r>
      <w:r>
        <w:rPr>
          <w:lang w:val="en-US"/>
        </w:rPr>
        <w:t>I</w:t>
      </w:r>
      <w:r>
        <w:rPr/>
        <w:t xml:space="preserve"> категории расхожде</w:t>
        <w:softHyphen/>
        <w:t>ния диагнозов неверно, не может пока использоваться на практике, в том числе и из-за недостаточной преемственности в оказании медицин</w:t>
        <w:softHyphen/>
        <w:t xml:space="preserve">ской помощи. Главный критерий </w:t>
      </w:r>
      <w:r>
        <w:rPr>
          <w:lang w:val="en-US"/>
        </w:rPr>
        <w:t>I</w:t>
      </w:r>
      <w:r>
        <w:rPr/>
        <w:t xml:space="preserve"> категории расхождения диагнозов - объективная невозможность установления верного диагноза в данном медицинском учреждении.</w:t>
      </w:r>
    </w:p>
    <w:p>
      <w:pPr>
        <w:pStyle w:val="Normal"/>
        <w:ind w:firstLine="709"/>
        <w:jc w:val="both"/>
        <w:rPr/>
      </w:pPr>
      <w:r>
        <w:rPr/>
        <w:t xml:space="preserve">Причины расхождения диагнозов по </w:t>
      </w:r>
      <w:r>
        <w:rPr>
          <w:lang w:val="en-US"/>
        </w:rPr>
        <w:t>I</w:t>
      </w:r>
      <w:r>
        <w:rPr/>
        <w:t xml:space="preserve"> категории всегда объек</w:t>
        <w:softHyphen/>
        <w:t xml:space="preserve">тивные. </w:t>
        <w:softHyphen/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категория расхождения диaгнозов</w:t>
      </w:r>
      <w:r>
        <w:rPr/>
        <w:t xml:space="preserve"> - правильный диагноз в данном лечебном учреждении был возможен, однако диагностическая ошибка, возникшая по объективным или субъективным причинам, существенно не повлияла на исход заболевания. Часть случаев расхождения диагно</w:t>
        <w:softHyphen/>
        <w:t xml:space="preserve">зов по </w:t>
      </w:r>
      <w:r>
        <w:rPr>
          <w:lang w:val="en-US"/>
        </w:rPr>
        <w:t>II</w:t>
      </w:r>
      <w:r>
        <w:rPr/>
        <w:t xml:space="preserve"> категории является следствием объективных трудностей диаг</w:t>
        <w:softHyphen/>
        <w:t xml:space="preserve">ностики (но не переводится при этом в </w:t>
      </w:r>
      <w:r>
        <w:rPr>
          <w:lang w:val="en-US"/>
        </w:rPr>
        <w:t>I</w:t>
      </w:r>
      <w:r>
        <w:rPr/>
        <w:t xml:space="preserve"> категорию), а часть - субъек</w:t>
        <w:softHyphen/>
        <w:t>тивных причин.</w:t>
      </w:r>
    </w:p>
    <w:p>
      <w:pPr>
        <w:pStyle w:val="Normal"/>
        <w:ind w:firstLine="709"/>
        <w:jc w:val="both"/>
        <w:rPr/>
      </w:pPr>
      <w:r>
        <w:rPr>
          <w:bCs/>
          <w:i/>
          <w:lang w:val="en-US"/>
        </w:rPr>
        <w:t>III</w:t>
      </w:r>
      <w:r>
        <w:rPr>
          <w:bCs/>
          <w:i/>
        </w:rPr>
        <w:t xml:space="preserve"> </w:t>
      </w:r>
      <w:r>
        <w:rPr>
          <w:i/>
        </w:rPr>
        <w:t>категория расхождения диагнозов</w:t>
      </w:r>
      <w:r>
        <w:rPr/>
        <w:t xml:space="preserve"> - правильный диагноз в дан</w:t>
        <w:softHyphen/>
        <w:t>ном лечебном учреждении был возможен и диагностическая ошибка повлекла за собой ошибочную врачебную тактику, т. е. привела к не</w:t>
        <w:softHyphen/>
        <w:t>достаточному (не полноценному) или неверному лечению, что сыграло решающую роль в смертельном исходе заболевания. Причины диагно</w:t>
        <w:softHyphen/>
        <w:t>стической ошибки при расхождении диагнозов по III категории также могут быть как объективными, так и субъективными.</w:t>
      </w:r>
    </w:p>
    <w:p>
      <w:pPr>
        <w:pStyle w:val="Normal"/>
        <w:ind w:firstLine="709"/>
        <w:jc w:val="both"/>
        <w:rPr/>
      </w:pPr>
      <w:r>
        <w:rPr/>
        <w:t>Особенностями изменения удельного веса различных категорий рас</w:t>
        <w:softHyphen/>
        <w:t>хождения диагнозов за последнее десятилетие были: уве</w:t>
        <w:softHyphen/>
        <w:t xml:space="preserve">личение до 40% случаев расхождения диагнозов по </w:t>
      </w:r>
      <w:r>
        <w:rPr>
          <w:lang w:val="en-US"/>
        </w:rPr>
        <w:t>I</w:t>
      </w:r>
      <w:r>
        <w:rPr/>
        <w:t xml:space="preserve"> категории; сниже</w:t>
        <w:softHyphen/>
        <w:t>ние до 60% показателя II категории; стремление к минимуму (менее 1 %) показателя III категории.</w:t>
      </w:r>
    </w:p>
    <w:p>
      <w:pPr>
        <w:pStyle w:val="Normal"/>
        <w:ind w:firstLine="709"/>
        <w:jc w:val="both"/>
        <w:rPr/>
      </w:pPr>
      <w:r>
        <w:rPr/>
        <w:t>Такая тенденция обусловлена как объективными (повышение каче</w:t>
        <w:softHyphen/>
        <w:t>ства оказания медицинской помощи, учащение случаев поздней госпи</w:t>
        <w:softHyphen/>
        <w:t xml:space="preserve">тализации тяжелых больных и др.), так и субъективными причинами </w:t>
        <w:softHyphen/>
        <w:t xml:space="preserve"> недостатками клинико-экспертной работы. Так же как и общий про</w:t>
        <w:softHyphen/>
        <w:t>цент расхождения диагнозов, анализ категорий расхождения диагнозов важно проводить для различных отделений больниц, разных заболева</w:t>
        <w:softHyphen/>
        <w:t xml:space="preserve">ний и др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чины расхождения диагнозов</w:t>
      </w:r>
    </w:p>
    <w:p>
      <w:pPr>
        <w:pStyle w:val="Normal"/>
        <w:ind w:firstLine="709"/>
        <w:jc w:val="both"/>
        <w:rPr/>
      </w:pPr>
      <w:r>
        <w:rPr/>
        <w:tab/>
        <w:t>Независимо от категории (т. е. "тяжести") расхождения диагнозов выделяют причины их расхождения (объективные и субъективные).</w:t>
      </w:r>
    </w:p>
    <w:p>
      <w:pPr>
        <w:pStyle w:val="Normal"/>
        <w:ind w:firstLine="709"/>
        <w:jc w:val="both"/>
        <w:rPr/>
      </w:pPr>
      <w:r>
        <w:rPr>
          <w:i/>
        </w:rPr>
        <w:t>Объективные причины расхождения диагнозов</w:t>
      </w:r>
      <w:r>
        <w:rPr/>
        <w:t xml:space="preserve"> включают:</w:t>
      </w:r>
    </w:p>
    <w:p>
      <w:pPr>
        <w:pStyle w:val="Normal"/>
        <w:ind w:firstLine="709"/>
        <w:jc w:val="both"/>
        <w:rPr/>
      </w:pPr>
      <w:r>
        <w:rPr/>
        <w:t>- кратковременность пребывания больного в медицинском учрежде</w:t>
        <w:softHyphen/>
        <w:t>нии (краткость пребывания). Для большинства заболеваний норматив</w:t>
        <w:softHyphen/>
        <w:t>ный срок диагностики составляет 3 сут, но для острых заболеваний, требующих экстренной, неотложной, интенсивной терапии, в том чис</w:t>
        <w:softHyphen/>
        <w:t>ле случаев ургентной хирургии, этот срок индивидуален и может быть равен часам и минутам,</w:t>
      </w:r>
    </w:p>
    <w:p>
      <w:pPr>
        <w:pStyle w:val="Normal"/>
        <w:ind w:firstLine="709"/>
        <w:jc w:val="both"/>
        <w:rPr/>
      </w:pPr>
      <w:r>
        <w:rPr/>
        <w:t>- трудность диaгностики заболевания: использован весь спектр имеющихся методов диагностики, но диагностические возможности данного медицинского учреждения, атипичность и стертость проявле</w:t>
        <w:softHyphen/>
        <w:t>ний болезни, редкость данного заболевания не позволили поставить правильный диагноз,</w:t>
      </w:r>
    </w:p>
    <w:p>
      <w:pPr>
        <w:pStyle w:val="Normal"/>
        <w:ind w:firstLine="709"/>
        <w:jc w:val="both"/>
        <w:rPr/>
      </w:pPr>
      <w:r>
        <w:rPr/>
        <w:t>- тяжесть состояния больного: диагностические процедуры полно</w:t>
        <w:softHyphen/>
        <w:t>стью или частично были невозможны, так как их про ведение могло ухудшить состояние больного (имелись объективные противопоказ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Субъективные причины расхождения диагнозов</w:t>
      </w:r>
      <w:r>
        <w:rPr/>
        <w:t xml:space="preserve"> включают:</w:t>
      </w:r>
    </w:p>
    <w:p>
      <w:pPr>
        <w:pStyle w:val="Normal"/>
        <w:ind w:firstLine="709"/>
        <w:jc w:val="both"/>
        <w:rPr/>
      </w:pPr>
      <w:r>
        <w:rPr/>
        <w:t>- недостаточное обследование больногo,</w:t>
      </w:r>
    </w:p>
    <w:p>
      <w:pPr>
        <w:pStyle w:val="Normal"/>
        <w:ind w:firstLine="709"/>
        <w:jc w:val="both"/>
        <w:rPr/>
      </w:pPr>
      <w:r>
        <w:rPr/>
        <w:t>- недоучет анамнестических данных,</w:t>
      </w:r>
    </w:p>
    <w:p>
      <w:pPr>
        <w:pStyle w:val="Normal"/>
        <w:ind w:firstLine="709"/>
        <w:jc w:val="both"/>
        <w:rPr/>
      </w:pPr>
      <w:r>
        <w:rPr/>
        <w:t>- недоучет клинических данных,</w:t>
      </w:r>
    </w:p>
    <w:p>
      <w:pPr>
        <w:pStyle w:val="Normal"/>
        <w:ind w:firstLine="709"/>
        <w:jc w:val="both"/>
        <w:rPr/>
      </w:pPr>
      <w:r>
        <w:rPr/>
        <w:t>- недоучет или переоценка данных лабораторных, рентrенологиче</w:t>
        <w:softHyphen/>
        <w:t>ских и других дополнительных о методов исследования,</w:t>
      </w:r>
    </w:p>
    <w:p>
      <w:pPr>
        <w:pStyle w:val="Normal"/>
        <w:ind w:firstLine="709"/>
        <w:jc w:val="both"/>
        <w:rPr/>
      </w:pPr>
      <w:r>
        <w:rPr/>
        <w:t>- недоучет или переоценка зaключения консультанта,</w:t>
      </w:r>
    </w:p>
    <w:p>
      <w:pPr>
        <w:pStyle w:val="Normal"/>
        <w:ind w:firstLine="709"/>
        <w:jc w:val="both"/>
        <w:rPr/>
      </w:pPr>
      <w:r>
        <w:rPr/>
        <w:t>- неправильное построение или оформление зaключительноro клини</w:t>
        <w:softHyphen/>
        <w:t>ческогo диагноза.</w:t>
      </w:r>
    </w:p>
    <w:p>
      <w:pPr>
        <w:pStyle w:val="Normal"/>
        <w:ind w:firstLine="709"/>
        <w:jc w:val="both"/>
        <w:rPr/>
      </w:pPr>
      <w:r>
        <w:rPr/>
        <w:t>Всегда следует выделять только одну причину расхождения диагно</w:t>
        <w:softHyphen/>
        <w:t>зов, так как заключение, содержащее несколько причин одновременно, либо неверно (сочетание объективной и субъективной причин), либо мало информативно и крайне затрудняет последующий статистический анализ.</w:t>
      </w:r>
    </w:p>
    <w:p>
      <w:pPr>
        <w:pStyle w:val="Normal"/>
        <w:ind w:firstLine="709"/>
        <w:jc w:val="both"/>
        <w:rPr/>
      </w:pPr>
      <w:r>
        <w:rPr/>
        <w:t>Представляет интерес выделение конкретных причин среди ошибоч</w:t>
        <w:softHyphen/>
        <w:t>ных заключений консультантов (какого специалиста) и дополнительных методов исследования (какого метода - УЗИ, рентген, цитология, био</w:t>
        <w:softHyphen/>
        <w:t xml:space="preserve">псия и т. д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Основы деятельности комиссии по изучению летальных исход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и по изучению летальных исходов создаются во всех лечебно-профилактических учреждениях и являются кол</w:t>
        <w:softHyphen/>
        <w:t>легиальным органом контроля качества лечебно-диагности</w:t>
        <w:softHyphen/>
        <w:t>ческого процесса на основе материалов, полученных при ана</w:t>
        <w:softHyphen/>
        <w:t>лизе летальных исходов. Перечислим основные положения, касающиеся ука</w:t>
        <w:softHyphen/>
        <w:t>занных комисс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стационарах изучению на заседаниях КИЛИ подлежат все случаи летальных исходов как после патологоанатомичес</w:t>
        <w:softHyphen/>
        <w:t>ких, так и судебно-медицинских исследований, а также случаи летальных исходов, где по распоряжению администрации больницы не производилось патологоанатомическое исследо</w:t>
        <w:softHyphen/>
        <w:t>вание. В последних случаях анализируется не только качество лечебно-диагностического процесса, ведение медицинской документации, но и оправданность отмены патологоанатоми</w:t>
        <w:softHyphen/>
        <w:t>ческого вскр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лечебно-профилактических учреждениях догоспитального этапа (поликлиники, амбулатории, медико-санитарные части) на заседаниях КИЛИ анализируются все случаи леталь</w:t>
        <w:softHyphen/>
        <w:t>ного исх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территории, обслуживаемой данным догоспитальным лечебно-профилактическим учреждением, вне зависи</w:t>
        <w:softHyphen/>
        <w:t>мости от того, производилось или нет патологоанатоми</w:t>
        <w:softHyphen/>
        <w:t>ческое или судебно-медицинское исследование тру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тационарах, если в данное догоспитальное лечебно</w:t>
        <w:softHyphen/>
        <w:t>-профилактическое учреждение поступила информация о дефектах лечебно-профилактического процесс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а анализа случаев смерти больных дом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ответствие диагноза и непосредственной причины смерти, выставленных врачами поликлиники во врачеб</w:t>
        <w:softHyphen/>
        <w:t>ном свидетельстве о смерти, медицинской документа</w:t>
        <w:softHyphen/>
        <w:t>ции, содержащейся в амбулаторной карте умершего боль</w:t>
        <w:softHyphen/>
        <w:t>н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ответствие оформления «Медицинского врачебного свидетельства о смерти», выданного данным лечебным уч</w:t>
        <w:softHyphen/>
        <w:t>реждением, действующим положе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ачество поликлинической медицинской документации, в том числе и качество оформления документов, направления умершего больного на патологоанатомическое или судебно-медицинское исслед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ефекты лечебно-диагностического процесса, выявлен</w:t>
        <w:softHyphen/>
        <w:t>ные при патологоанатомическом или судебно-медицин</w:t>
        <w:softHyphen/>
        <w:t>ском исследовании: своевременность и достоверность прижизненной диагностики, адекватность лечения, про</w:t>
        <w:softHyphen/>
        <w:t>водившегося врачами данного догоспитального учреждения (поликлиники и др.), своевременность направления больного на госпитализацию.</w:t>
      </w:r>
    </w:p>
    <w:p>
      <w:pPr>
        <w:pStyle w:val="Normal"/>
        <w:jc w:val="both"/>
        <w:rPr/>
      </w:pPr>
      <w:r>
        <w:rPr/>
        <w:tab/>
        <w:t>3. В стационарах предметом анализа летальных исходов яв</w:t>
        <w:softHyphen/>
        <w:t>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ответствие заключительного клинического диагноза диагнозу, установленному патологоанатомическим или судебно-медицинским исследов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совпадении диагнозов анализ своевременности уста</w:t>
        <w:softHyphen/>
        <w:t>новления диагноза основного заболевания и его важней</w:t>
        <w:softHyphen/>
        <w:t>ших осложнений, адекватность проводившегося лечения, качество ведения медицинск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расхождении клинического и патологоанатомическо</w:t>
        <w:softHyphen/>
        <w:t>го диагнозов выясняют причины диагностической ошиб</w:t>
        <w:softHyphen/>
        <w:t>ки и их катег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многопрофильных лечебных учреждениях создаются профильные КИЛИ (терапевтические, хирургические, невро</w:t>
        <w:softHyphen/>
        <w:t>логические, урологические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едседателем КИЛИ приказом главного врача назнача</w:t>
        <w:softHyphen/>
        <w:t>ется наиболее авторитетный и квалифицированный врач-кли</w:t>
        <w:softHyphen/>
        <w:t>ницист данного лечебного учреждения или научный сотруд</w:t>
        <w:softHyphen/>
        <w:t>ник клинической кафедры, базирующейся в данном лечебном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риказом главного врача данного лечебного учреждения назначается такжe постоянный секретарь КИЛИ из числа вра</w:t>
        <w:softHyphen/>
        <w:t>чей-клиницистов. В его обязанности входит своевременное оповещение участников КИЛИ о времени ее очередного засе</w:t>
        <w:softHyphen/>
        <w:t>дания, ведение специального журнала регистрации заседаний КИЛИ. В журнале регистрируют даты заседаний КИЛИ, пер</w:t>
        <w:softHyphen/>
        <w:t>сональный состав ее участников, паспортные данные умерших больных и номера их историй болезни и протоколов вскры</w:t>
        <w:softHyphen/>
        <w:t>тия, заключения КИЛИ по каждому случаю летального исхо</w:t>
        <w:softHyphen/>
        <w:t>да, обсуждавшемуся на дан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остав КИЛИ входят ее постоянные члены - заведую</w:t>
        <w:softHyphen/>
        <w:t>щие отделениями данного лечебного учреждения, участие ко</w:t>
        <w:softHyphen/>
        <w:t>торых в работе КИЛИ обяза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редседатель КИЛИ назначает рецензентов, анализирую</w:t>
        <w:softHyphen/>
        <w:t>щих и докладывающих результаты анализа секционных на</w:t>
        <w:softHyphen/>
        <w:t>блюдений, определяет состав работников параклинических служб, участие которых в данном заседании является обяза</w:t>
        <w:softHyphen/>
        <w:t>тельным. На заседаниях КИЛИ при необходимости и с согла</w:t>
        <w:softHyphen/>
        <w:t>сия главного врача или его заместителя по медицинской части могут приглашаться врачи-консультанты из других лечебных учреждений, с кафедр медицинских вузов, сотрудники меди</w:t>
        <w:softHyphen/>
        <w:t>цинских научно-исследовательски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риказом главного врача устанавливается фиксирован</w:t>
        <w:softHyphen/>
        <w:t>ный день и час работы КИЛИ, изменение которых допускает</w:t>
        <w:softHyphen/>
        <w:t xml:space="preserve">ся </w:t>
      </w:r>
      <w:r>
        <w:rPr>
          <w:i/>
          <w:iCs/>
        </w:rPr>
        <w:t xml:space="preserve">только </w:t>
      </w:r>
      <w:r>
        <w:rPr/>
        <w:t>с согласия главного врача или его заместителя по медицинской части.</w:t>
      </w:r>
    </w:p>
    <w:p>
      <w:pPr>
        <w:pStyle w:val="Normal"/>
        <w:jc w:val="both"/>
        <w:rPr/>
      </w:pPr>
      <w:r>
        <w:rPr/>
        <w:tab/>
        <w:t>10. Участие в работе КИЛИ всех приглашенных на его заседа</w:t>
        <w:softHyphen/>
        <w:t>ние врачей данного лечебного учреждения строго обязательно.</w:t>
      </w:r>
    </w:p>
    <w:p>
      <w:pPr>
        <w:pStyle w:val="Normal"/>
        <w:jc w:val="both"/>
        <w:rPr/>
      </w:pPr>
      <w:r>
        <w:rPr/>
        <w:tab/>
        <w:t>11. Ответственность за своевременность и качество проведе</w:t>
        <w:softHyphen/>
        <w:t>ния заседаний КИЛИ возлагается на ее председате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Порядок работы КИЛИ след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едседатель КИЛИ не позднее чем за 10 дней до заседа</w:t>
        <w:softHyphen/>
        <w:t>ния передает в соответствующие лечебные отделения истории болезни больных, умерших в этих отделениях за установлен</w:t>
        <w:softHyphen/>
        <w:t>ный период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ведующий отделением обсуждает с врачами данного от</w:t>
        <w:softHyphen/>
        <w:t>деления истории болезни умерших больных, переданных ему председателем КИЛИ. Результаты этого обсуждения фиксиру</w:t>
        <w:softHyphen/>
        <w:t>ют в специальных картах разбора и вклеивают в соответствую</w:t>
        <w:softHyphen/>
        <w:t>щие истории боле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. Истории болезни с картами разбора передают внешнему для данного отделения рецензенту не позднее чем за 7 дней до дня заседания КИ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Рецензент в специально утвержденной «карте рецензента» оформляет результаты проведенного им анализа истории болез</w:t>
        <w:softHyphen/>
        <w:t>ни, в резюме отмечает свою точку зрения на особенности тече</w:t>
        <w:softHyphen/>
        <w:t>ния, диагностики и лечения, вносит предложения, направлен</w:t>
        <w:softHyphen/>
        <w:t>ные на устранение выявленных им дефектов. При наличии гру</w:t>
        <w:softHyphen/>
        <w:t>бых дефектов диагностики и лечения, допущенных на предше</w:t>
        <w:softHyphen/>
        <w:t>ствующих этапах, рецензент обязан принять возможные меры для установления учреждения, в котором были допущены эти дефекты, и внести эти данные в карту реценз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а заседаниях КИЛИ рецензент информирует комиссию об особенностях данного наблюдения, установленных им де</w:t>
        <w:softHyphen/>
        <w:t>фектах ведения больного и медицинск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ри наличии ошибок прижизненной диагностики, ее не</w:t>
        <w:softHyphen/>
        <w:t>своевременности рецензент излагает свою точку зрения на причины диагностической ошибки, ее катег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Если точка зрения рецензента и врачей патологоанатоми</w:t>
        <w:softHyphen/>
        <w:t>ческого отделения на оценку качества диагностики и лечения совпадают и у членов КИЛИ нет аргументированных возраже</w:t>
        <w:softHyphen/>
        <w:t>ний по этому вопросу, обсуждение завершается принятием ре</w:t>
        <w:softHyphen/>
        <w:t>шения, которое заносится в журнал КИЛИ и клинико-анато</w:t>
        <w:softHyphen/>
        <w:t>мический эпикри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ри несовпадении точек зрения рецензента и врачей пато</w:t>
        <w:softHyphen/>
        <w:t>логоанатомического отделения, при наличии аргументирован</w:t>
        <w:softHyphen/>
        <w:t>ных возражений членов КИЛИ возможны следующие вариа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 На данном заседании КИЛИ проводится обсуждение клинических и патологоанатомических материалов и в случае согласования точек зрения совместное реше</w:t>
        <w:softHyphen/>
        <w:t>ние фиксируется в журнале КИЛИ и клинико-анато</w:t>
        <w:softHyphen/>
        <w:t>мическом эпикри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2. Если согласия сторон достигнуть не удается, материа</w:t>
        <w:softHyphen/>
        <w:t>лы разбора данного наблюдения передаются для повторного анализа в клиническое и патологоанатоми</w:t>
        <w:softHyphen/>
        <w:t>ческое отделения и вновь рассматриваются на оче</w:t>
        <w:softHyphen/>
        <w:t>редном заседании КИ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З. При отсутствии согласия сторон и при повторном разборе на заседаниях КИЛИ рассмотрение спорного случая летального исхода переносится на обсуждение лечебно-контрольной комиссии (ЛКК), о чем в жур</w:t>
        <w:softHyphen/>
        <w:t>нале КИЛИ и клинико-анатомическом эпикризе де</w:t>
        <w:softHyphen/>
        <w:t>лается соответствующая за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се случаи ошибок клинической диагностики, отнесен</w:t>
        <w:softHyphen/>
        <w:t xml:space="preserve">ные к </w:t>
      </w:r>
      <w:r>
        <w:rPr>
          <w:lang w:val="en-US"/>
        </w:rPr>
        <w:t>III</w:t>
      </w:r>
      <w:r>
        <w:rPr/>
        <w:t xml:space="preserve"> категории, все случаи жизненно опасных ятрогенных осложнений после их обсуждения на заседаниях КИЛИ пере</w:t>
        <w:softHyphen/>
        <w:t>даются в ЛКК, что также фиксируется в журнале КИЛИ и клинико-анатомическом эпикри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Резюме о результатах обсуждения каждого случая леталь</w:t>
        <w:softHyphen/>
        <w:t>ного исхода, проведенного на заседании КИЛИ, вклеивается секретарем КИЛИ в историю болезни, аналогичное резюме фиксируется в журнале КИ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редседатель КИЛИ представляет администрации ле</w:t>
        <w:softHyphen/>
        <w:t>чебного учреждения в письменном виде краткое резюме ито</w:t>
        <w:softHyphen/>
        <w:t>гов работы каждого заседания КИЛИ для информации и при</w:t>
        <w:softHyphen/>
        <w:t>нятия необходимых 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На очередном заседании КИЛИ ее председатель инфор</w:t>
        <w:softHyphen/>
        <w:t>мирует членов комиссии о мерах, принятых администрацией лечебного учреждения по материалам предшествующего засе</w:t>
        <w:softHyphen/>
        <w:t>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задачи, подготовка и проведение клинико-анато</w:t>
        <w:softHyphen/>
        <w:t>мических конференций</w:t>
      </w:r>
      <w:r>
        <w:rPr/>
        <w:t xml:space="preserve"> получили отражение в приказе Минздрава СССР от 04.04.83 г. № 375.</w:t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  <w:i/>
          <w:iCs/>
        </w:rPr>
        <w:t>Общие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</w:t>
      </w:r>
      <w:r>
        <w:rPr>
          <w:i/>
        </w:rPr>
        <w:t>Задачи клинико-анатомической конференции</w:t>
      </w:r>
      <w:r>
        <w:rPr/>
        <w:t>.</w:t>
      </w:r>
    </w:p>
    <w:p>
      <w:pPr>
        <w:pStyle w:val="Normal"/>
        <w:jc w:val="both"/>
        <w:rPr/>
      </w:pPr>
      <w:r>
        <w:rPr/>
        <w:t>Задачей клинико-анатомической конференции является по</w:t>
        <w:softHyphen/>
        <w:t>вышение качества лечебно-диагностического процесса в дан</w:t>
        <w:softHyphen/>
        <w:t>ном лечебном учреждении на основе коллективного анализа наблюдений и проблем, наиболее актуальных для данного уч</w:t>
        <w:softHyphen/>
        <w:t>реждения и времен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</w:t>
      </w:r>
      <w:r>
        <w:rPr>
          <w:i/>
        </w:rPr>
        <w:t>Объекты обсуждения на клинико-анатомических кон</w:t>
        <w:softHyphen/>
        <w:t>ференциях</w:t>
      </w:r>
      <w:r>
        <w:rPr/>
        <w:t>:</w:t>
      </w:r>
    </w:p>
    <w:p>
      <w:pPr>
        <w:pStyle w:val="Normal"/>
        <w:jc w:val="both"/>
        <w:rPr/>
      </w:pPr>
      <w:r>
        <w:rPr/>
        <w:t>- обсуждение и анализ летальных исходов, представляющих научный и практический интерес для широкого круга вра</w:t>
        <w:softHyphen/>
        <w:t>чей-клиницистов данного лечебного учреждения вне за</w:t>
        <w:softHyphen/>
        <w:t>висимости от того, насколько правильно это заболевание было диагностировано при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блемы, касающиеся наиболее актуальных для данного учреждения вопросов заболеваемости, лечения, причин смерти при определенных нозологических формах, иными словами, клинико-анатомические конференции должны носить преимущественно тематический характ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учаи ошибочной прижизненной диагностики летальных исходов с наиболее систематически повторяющимися (ти</w:t>
        <w:softHyphen/>
        <w:t>повыми для данного учреждения) дефектами диагности</w:t>
        <w:softHyphen/>
        <w:t>ки, случаи, выходящие за рамки возможности их полно</w:t>
        <w:softHyphen/>
        <w:t>ценного анализа на заседаниях КИЛИ, ЛКК, случаи оши</w:t>
        <w:softHyphen/>
        <w:t>бочной прижизненной диагностики, оставшиеся недоста</w:t>
        <w:softHyphen/>
        <w:t>точно ясными или спорными после их обсуждения на КИЛИ и ЛК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суждение обобщенных за определенный период време</w:t>
        <w:softHyphen/>
        <w:t>ни материалов, касающихся актуальных для данного уч</w:t>
        <w:softHyphen/>
        <w:t>реждения проблем ургентной патологии, установленных патологоанатомическими исследов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0"/>
        </w:rPr>
        <w:t xml:space="preserve">- анализ деятельности патологоанатомического отделения </w:t>
        <w:tab/>
        <w:t>за предшествовавши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Учитывая преимущественно дидактическую направлен</w:t>
        <w:softHyphen/>
        <w:t>ность клинико-анатомических конференций, они в обязатель</w:t>
        <w:softHyphen/>
        <w:t>ном порядке должны сопровождаться представлением данных литературы по анализируемой проблеме, в том числе по типу рефератов и информационных сообщений. К их работе целе</w:t>
        <w:softHyphen/>
        <w:t>сообразно привлекать ведущих специалистов по изучаемой проблеме, в том числе и из других медицински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Участие в работе клинико-анатомических конференций входит в обязанность врачебного персонала Л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Ответственность за организацию и качество проведения клинико-анатомических конференций несет главный врач данного лечебного учреждения.</w:t>
      </w:r>
    </w:p>
    <w:p>
      <w:pPr>
        <w:pStyle w:val="Normal"/>
        <w:jc w:val="center"/>
        <w:rPr/>
      </w:pPr>
      <w:r>
        <w:rPr/>
        <w:t xml:space="preserve">2. </w:t>
      </w:r>
      <w:r>
        <w:rPr>
          <w:i/>
          <w:iCs/>
        </w:rPr>
        <w:t>Подготовка и проведение клинико-анатомических конфе</w:t>
        <w:softHyphen/>
        <w:t>рен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одготовка и организация клинико-анатомических конференций возлагается на заместителя главного врача по медицинской части и заведующего патологоанатомическим отде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ри наличии на базе данного лечебного учреждения клинических кафедр, кафедры патологической анатомии ме</w:t>
        <w:softHyphen/>
        <w:t xml:space="preserve">дицинских вузов, подразделений </w:t>
      </w:r>
      <w:r>
        <w:rPr>
          <w:bCs/>
        </w:rPr>
        <w:t>НИИ</w:t>
      </w:r>
      <w:r>
        <w:rPr>
          <w:b/>
          <w:bCs/>
        </w:rPr>
        <w:t xml:space="preserve"> </w:t>
      </w:r>
      <w:r>
        <w:rPr/>
        <w:t>их руководство при</w:t>
        <w:softHyphen/>
        <w:t>влекается к подготовке и проведению клинико-анатомических конферен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Заместитель главного врача по медицинской части со</w:t>
        <w:softHyphen/>
        <w:t>вместно с заведующим патологоанатомическим отделением определяют повестку очередной клинико-анатомической кон</w:t>
        <w:softHyphen/>
        <w:t>ференции, которая доводится до сведения врачебного персо</w:t>
        <w:softHyphen/>
        <w:t>нала в письменном виде не позднее чем за 7 дней до дня про</w:t>
        <w:softHyphen/>
        <w:t>ведения конфер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Клинико-анатомическая конференция проводится в ра</w:t>
        <w:softHyphen/>
        <w:t>бочее время, участие в ней является функциональной обязан</w:t>
        <w:softHyphen/>
        <w:t>ностью всех врачей данного лечеб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Непосредственное руководство заседанием клинико-</w:t>
        <w:softHyphen/>
        <w:t>анатомической конференции осуществляется двумя председа</w:t>
        <w:softHyphen/>
        <w:t>телями. Одним из них является главный врач или его замести</w:t>
        <w:softHyphen/>
        <w:t>тель по медицинской части, другим - заведующий патолого</w:t>
        <w:softHyphen/>
        <w:t>анатомическим отде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Приказом главного врача назначаются два постоянных секретаря клинико-анатомических конференций, обязаннос</w:t>
        <w:softHyphen/>
        <w:t>тями которых являются регистрация в специальном журнале заседаний клинико-анатомических конференций, даты прове</w:t>
        <w:softHyphen/>
        <w:t>дения конференции и их повестки, персонального состава участников, фамилий и должностей сопредседателей, основ</w:t>
        <w:softHyphen/>
        <w:t>ных положений всех выступлений, заключительного резюме, принятого конфер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По завершении заседания конференции ее протокол ви</w:t>
        <w:softHyphen/>
        <w:t>зируется сопредседателями; журнал регистрации клинико</w:t>
        <w:softHyphen/>
        <w:t>-анатомических конференций хранится у главного врача или его заместителя по медицинск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Клиническая часть обсуждаемого материала докладыва</w:t>
        <w:softHyphen/>
        <w:t>ется лечащими врачами, и их доклад должен быть максималь</w:t>
        <w:softHyphen/>
        <w:t>но четким, информативным, заранее подготовленным в пись</w:t>
        <w:softHyphen/>
        <w:t>менном виде. Фрагменты из историй болезни могут зачиты</w:t>
        <w:softHyphen/>
        <w:t>ваться по их тексту только в виде иллюстраций к докла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Патологоанатомические данные докладываются вра</w:t>
        <w:softHyphen/>
        <w:t>чом-патологоанатомом, производившим данное вскрыт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Рецензент, назначенный из числа наиболее квалифи</w:t>
        <w:softHyphen/>
        <w:t>цированных в данной проблеме врачей-клиницистов, пред</w:t>
        <w:softHyphen/>
        <w:t>ставляет свое суждение о течении болезни, своевременности и полноценности ее диагностики, адекватности лечения, качест</w:t>
        <w:softHyphen/>
        <w:t>ве медицинск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Каждая клинико-анатомическая конференция должна сопровождаться обзором современной литературы по анализи</w:t>
        <w:softHyphen/>
        <w:t>руемой проблеме. Эта работа поручается либо лечащему врачу, либо одному из врачей-клиницистов данного лечебного уч</w:t>
        <w:softHyphen/>
        <w:t>реждения. Обзор литературы может быть представлен и со</w:t>
        <w:softHyphen/>
        <w:t>трудником клинической кафедры или подразделения меди</w:t>
        <w:softHyphen/>
        <w:t>цинского НИИ, базирующегося в данном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2. В случае обсуждения на клинико-анатомической конфе</w:t>
        <w:softHyphen/>
        <w:t>ренции летальных исходов, оставшихся спорными или неясны</w:t>
        <w:softHyphen/>
        <w:t>ми после их анализа на заседаниях КИЛИ и ЛКК, на данной конференции проводится их углубленный анализ. Если удается достичь единства мнения сторон - оно фиксируется в журнале клинико-анатомической конференции, КИЛИ, ЛКК, клинико</w:t>
        <w:softHyphen/>
        <w:t>-анатомическом эпикризе. При отрицательном результате обсуж</w:t>
        <w:softHyphen/>
        <w:t>дение данного случая передается на ЛКК Главного медицинско</w:t>
        <w:softHyphen/>
        <w:t>го управления администрации субъекта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Клинико-анатомическая конференция завершается обобщающим выступлением сопредседателей (или одного из них), в котором подводятся итоги проведенного обсуждения, вносятся предложения, направленные на повышение качества лечебно-диагностического процесса и совершенствование про ведения последующих конферен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Администрация больницы в недельный срок доводит до сведения врачебного персонала принятые ею решения о мероприятиях, основанных на предложениях конфер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ом успех клинико-анатомической конференции во многом зависит от состава ее участников. Чем образованнее и опытнее врачи, принимающие участие в конференции, тем со</w:t>
        <w:softHyphen/>
        <w:t>держательнее она проходи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пех конференции определяется также искусством подбо</w:t>
        <w:softHyphen/>
        <w:t>ра случаев и выбора цели предполагаемого обсуждения. Нако</w:t>
        <w:softHyphen/>
        <w:t>нец, успех клинико-анатомической конференции определяет способ ее проведения, критический подход к разбираемому материа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КТИЧЕСКАЯ ЧАСТЬ: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Контрольные вопросы и  ситуационные задачи по клинико-анатомическому анализу аутопсийного материала</w:t>
      </w:r>
    </w:p>
    <w:p>
      <w:pPr>
        <w:pStyle w:val="Normal"/>
        <w:widowControl w:val="false"/>
        <w:autoSpaceDE w:val="false"/>
        <w:ind w:left="220" w:hanging="0"/>
        <w:jc w:val="both"/>
        <w:rPr>
          <w:b/>
          <w:b/>
        </w:rPr>
      </w:pPr>
      <w:r>
        <w:rPr>
          <w:b/>
        </w:rPr>
        <w:t>Выбрать все правильные ответ</w:t>
      </w:r>
    </w:p>
    <w:p>
      <w:pPr>
        <w:pStyle w:val="Normal"/>
        <w:widowControl w:val="false"/>
        <w:autoSpaceDE w:val="false"/>
        <w:ind w:left="220" w:hanging="0"/>
        <w:jc w:val="both"/>
        <w:rPr/>
      </w:pPr>
      <w:r>
        <w:rPr/>
        <w:t xml:space="preserve">33/45. </w:t>
      </w:r>
      <w:r>
        <w:rPr>
          <w:i/>
          <w:iCs/>
        </w:rPr>
        <w:t>Установить причину смерти и оформить «Медицинское свидетельство о смерти» может:</w:t>
      </w:r>
    </w:p>
    <w:p>
      <w:pPr>
        <w:pStyle w:val="Normal"/>
        <w:widowControl w:val="false"/>
        <w:autoSpaceDE w:val="false"/>
        <w:ind w:left="571" w:hanging="0"/>
        <w:jc w:val="both"/>
        <w:rPr/>
      </w:pPr>
      <w:r>
        <w:rPr/>
        <w:t>а. Врач, лечивший больного.</w:t>
      </w:r>
    </w:p>
    <w:p>
      <w:pPr>
        <w:pStyle w:val="Normal"/>
        <w:widowControl w:val="false"/>
        <w:autoSpaceDE w:val="false"/>
        <w:ind w:left="571" w:hanging="0"/>
        <w:jc w:val="both"/>
        <w:rPr/>
      </w:pPr>
      <w:r>
        <w:rPr/>
        <w:t>б. Врач, только установивший смерть.</w:t>
      </w:r>
    </w:p>
    <w:p>
      <w:pPr>
        <w:pStyle w:val="Normal"/>
        <w:widowControl w:val="false"/>
        <w:autoSpaceDE w:val="false"/>
        <w:ind w:left="571" w:hanging="0"/>
        <w:jc w:val="both"/>
        <w:rPr/>
      </w:pPr>
      <w:r>
        <w:rPr/>
        <w:t>в. Фельдшер.</w:t>
      </w:r>
    </w:p>
    <w:p>
      <w:pPr>
        <w:pStyle w:val="Normal"/>
        <w:widowControl w:val="false"/>
        <w:autoSpaceDE w:val="false"/>
        <w:ind w:left="571" w:hanging="0"/>
        <w:jc w:val="both"/>
        <w:rPr/>
      </w:pPr>
      <w:r>
        <w:rPr/>
        <w:t>г. Медицинская сестра.</w:t>
      </w:r>
    </w:p>
    <w:p>
      <w:pPr>
        <w:pStyle w:val="Normal"/>
        <w:widowControl w:val="false"/>
        <w:autoSpaceDE w:val="false"/>
        <w:ind w:left="571" w:hanging="0"/>
        <w:jc w:val="both"/>
        <w:rPr/>
      </w:pPr>
      <w:r>
        <w:rPr/>
        <w:t>д. Патологоанатом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ab/>
        <w:t>е. Судебно-медицинский эксперт.</w:t>
      </w:r>
    </w:p>
    <w:p>
      <w:pPr>
        <w:pStyle w:val="Normal"/>
        <w:widowControl w:val="false"/>
        <w:autoSpaceDE w:val="false"/>
        <w:spacing w:before="158" w:after="0"/>
        <w:ind w:left="220" w:hanging="0"/>
        <w:jc w:val="both"/>
        <w:rPr/>
      </w:pPr>
      <w:r>
        <w:rPr>
          <w:b/>
        </w:rPr>
        <w:t>Выбрать все правильные ответы</w:t>
      </w:r>
    </w:p>
    <w:p>
      <w:pPr>
        <w:pStyle w:val="Normal"/>
        <w:widowControl w:val="false"/>
        <w:autoSpaceDE w:val="false"/>
        <w:ind w:left="220" w:hanging="0"/>
        <w:jc w:val="both"/>
        <w:rPr/>
      </w:pPr>
      <w:r>
        <w:rPr/>
        <w:t xml:space="preserve">34/46. </w:t>
      </w:r>
      <w:r>
        <w:rPr>
          <w:i/>
          <w:iCs/>
        </w:rPr>
        <w:t>При оформлении «Медицинского свидетельства о смерти»</w:t>
      </w:r>
    </w:p>
    <w:p>
      <w:pPr>
        <w:pStyle w:val="Normal"/>
        <w:widowControl w:val="false"/>
        <w:autoSpaceDE w:val="false"/>
        <w:ind w:left="571" w:hanging="561"/>
        <w:jc w:val="both"/>
        <w:rPr>
          <w:i/>
          <w:i/>
          <w:iCs/>
        </w:rPr>
      </w:pPr>
      <w:r>
        <w:rPr>
          <w:i/>
          <w:iCs/>
        </w:rPr>
        <w:t>для определения причин смерти может использоваться:</w:t>
      </w:r>
    </w:p>
    <w:p>
      <w:pPr>
        <w:pStyle w:val="Normal"/>
        <w:widowControl w:val="false"/>
        <w:autoSpaceDE w:val="false"/>
        <w:ind w:left="571" w:hanging="0"/>
        <w:jc w:val="both"/>
        <w:rPr/>
      </w:pPr>
      <w:r>
        <w:rPr/>
        <w:t>а. Вскрытие трупа.</w:t>
      </w:r>
    </w:p>
    <w:p>
      <w:pPr>
        <w:pStyle w:val="Normal"/>
        <w:widowControl w:val="false"/>
        <w:autoSpaceDE w:val="false"/>
        <w:ind w:left="571" w:hanging="0"/>
        <w:jc w:val="both"/>
        <w:rPr/>
      </w:pPr>
      <w:r>
        <w:rPr/>
        <w:t>б. Осмотр трупа.</w:t>
      </w:r>
    </w:p>
    <w:p>
      <w:pPr>
        <w:pStyle w:val="Normal"/>
        <w:widowControl w:val="false"/>
        <w:autoSpaceDE w:val="false"/>
        <w:ind w:left="571" w:hanging="0"/>
        <w:jc w:val="both"/>
        <w:rPr/>
      </w:pPr>
      <w:r>
        <w:rPr/>
        <w:t>в. Записи в медицинской документации.</w:t>
      </w:r>
    </w:p>
    <w:p>
      <w:pPr>
        <w:pStyle w:val="Normal"/>
        <w:widowControl w:val="false"/>
        <w:autoSpaceDE w:val="false"/>
        <w:ind w:left="571" w:hanging="0"/>
        <w:jc w:val="both"/>
        <w:rPr/>
      </w:pPr>
      <w:r>
        <w:rPr/>
        <w:t>г. Предшествующее наблюдение за больным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ab/>
        <w:t>д. Информация родственников и близки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ь</w:t>
      </w:r>
    </w:p>
    <w:p>
      <w:pPr>
        <w:pStyle w:val="Normal"/>
        <w:jc w:val="both"/>
        <w:rPr/>
      </w:pPr>
      <w:r>
        <w:rPr/>
        <w:t xml:space="preserve">35/48. </w:t>
      </w:r>
      <w:r>
        <w:rPr>
          <w:i/>
          <w:iCs/>
        </w:rPr>
        <w:t>Внешние причины смерти при травмах и отравлениях мо</w:t>
        <w:softHyphen/>
        <w:t xml:space="preserve">гут быть вписаны в строку, обозначенную буквой </w:t>
      </w:r>
      <w:r>
        <w:rPr/>
        <w:t xml:space="preserve">«--» </w:t>
      </w:r>
      <w:r>
        <w:rPr>
          <w:i/>
          <w:iCs/>
        </w:rPr>
        <w:t xml:space="preserve">в первой части пункта </w:t>
      </w:r>
      <w:r>
        <w:rPr/>
        <w:t xml:space="preserve">18 </w:t>
      </w:r>
      <w:r>
        <w:rPr>
          <w:i/>
          <w:iCs/>
        </w:rPr>
        <w:t>«Медицинского свидетельства о смерти»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рать один правильный ответ</w:t>
      </w:r>
    </w:p>
    <w:p>
      <w:pPr>
        <w:pStyle w:val="Normal"/>
        <w:jc w:val="both"/>
        <w:rPr/>
      </w:pPr>
      <w:r>
        <w:rPr/>
        <w:t xml:space="preserve">36/50. </w:t>
      </w:r>
      <w:r>
        <w:rPr>
          <w:i/>
          <w:iCs/>
        </w:rPr>
        <w:t>Нормативный срок регистрации «Медицинского свидетель</w:t>
        <w:softHyphen/>
        <w:t>ства о</w:t>
      </w:r>
      <w:r>
        <w:rPr/>
        <w:t xml:space="preserve"> </w:t>
      </w:r>
      <w:r>
        <w:rPr>
          <w:i/>
          <w:iCs/>
        </w:rPr>
        <w:t>смерти» в загсе (с</w:t>
      </w:r>
      <w:r>
        <w:rPr/>
        <w:t xml:space="preserve"> </w:t>
      </w:r>
      <w:r>
        <w:rPr>
          <w:i/>
          <w:iCs/>
        </w:rPr>
        <w:t>момента обнаружения трупа или на</w:t>
        <w:softHyphen/>
        <w:t xml:space="preserve">ступления смерти) </w:t>
      </w:r>
      <w:r>
        <w:rPr/>
        <w:t xml:space="preserve">- </w:t>
      </w:r>
      <w:r>
        <w:rPr>
          <w:i/>
          <w:iCs/>
        </w:rPr>
        <w:t>не позднее</w:t>
      </w:r>
    </w:p>
    <w:p>
      <w:pPr>
        <w:pStyle w:val="Normal"/>
        <w:jc w:val="both"/>
        <w:rPr/>
      </w:pPr>
      <w:r>
        <w:rPr/>
        <w:t>а. Суток.</w:t>
      </w:r>
    </w:p>
    <w:p>
      <w:pPr>
        <w:pStyle w:val="Normal"/>
        <w:jc w:val="both"/>
        <w:rPr/>
      </w:pPr>
      <w:r>
        <w:rPr/>
        <w:t>б. 3 сут.</w:t>
      </w:r>
    </w:p>
    <w:p>
      <w:pPr>
        <w:pStyle w:val="Normal"/>
        <w:jc w:val="both"/>
        <w:rPr/>
      </w:pPr>
      <w:r>
        <w:rPr/>
        <w:t>в. 10 сут.</w:t>
      </w:r>
    </w:p>
    <w:p>
      <w:pPr>
        <w:pStyle w:val="Normal"/>
        <w:jc w:val="both"/>
        <w:rPr/>
      </w:pPr>
      <w:r>
        <w:rPr/>
        <w:t>г. Месяц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рать один правильный ответ</w:t>
      </w:r>
    </w:p>
    <w:p>
      <w:pPr>
        <w:pStyle w:val="Normal"/>
        <w:jc w:val="both"/>
        <w:rPr/>
      </w:pPr>
      <w:r>
        <w:rPr/>
        <w:t xml:space="preserve">37/53. </w:t>
      </w:r>
      <w:r>
        <w:rPr>
          <w:i/>
          <w:iCs/>
        </w:rPr>
        <w:t>На основе клинико-морфологического анализа патолого</w:t>
        <w:softHyphen/>
        <w:t xml:space="preserve">анатом заполнил строчки пункта </w:t>
      </w:r>
      <w:r>
        <w:rPr/>
        <w:t xml:space="preserve">18 </w:t>
      </w:r>
      <w:r>
        <w:rPr>
          <w:i/>
          <w:iCs/>
        </w:rPr>
        <w:t>«Медицинского свидетель</w:t>
        <w:softHyphen/>
        <w:t xml:space="preserve">ства </w:t>
      </w:r>
      <w:r>
        <w:rPr/>
        <w:t xml:space="preserve">о </w:t>
      </w:r>
      <w:r>
        <w:rPr>
          <w:i/>
          <w:iCs/>
        </w:rPr>
        <w:t xml:space="preserve">смерти» мужчины </w:t>
      </w:r>
      <w:r>
        <w:rPr/>
        <w:t xml:space="preserve">55 </w:t>
      </w:r>
      <w:r>
        <w:rPr>
          <w:i/>
          <w:iCs/>
        </w:rPr>
        <w:t>лет:</w:t>
      </w:r>
    </w:p>
    <w:p>
      <w:pPr>
        <w:pStyle w:val="Normal"/>
        <w:jc w:val="both"/>
        <w:rPr/>
      </w:pPr>
      <w:r>
        <w:rPr/>
        <w:t>а. Фибрилляция желудочков.</w:t>
      </w:r>
    </w:p>
    <w:p>
      <w:pPr>
        <w:pStyle w:val="Normal"/>
        <w:jc w:val="both"/>
        <w:rPr/>
      </w:pPr>
      <w:r>
        <w:rPr/>
        <w:t>б. Острый трансмуральный инфаркт переднебоковой</w:t>
      </w:r>
    </w:p>
    <w:p>
      <w:pPr>
        <w:pStyle w:val="Normal"/>
        <w:jc w:val="both"/>
        <w:rPr/>
      </w:pPr>
      <w:r>
        <w:rPr/>
        <w:t xml:space="preserve">стенки левого желудочка (рубрика </w:t>
      </w:r>
      <w:r>
        <w:rPr>
          <w:lang w:val="en-US"/>
        </w:rPr>
        <w:t>I</w:t>
      </w:r>
      <w:r>
        <w:rPr/>
        <w:t>21.2)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Где следует отразить выявленный стенозирующий атеро</w:t>
        <w:softHyphen/>
        <w:t>склероз венечных артерий сердца?</w:t>
      </w:r>
    </w:p>
    <w:p>
      <w:pPr>
        <w:pStyle w:val="Normal"/>
        <w:widowControl w:val="false"/>
        <w:autoSpaceDE w:val="false"/>
        <w:ind w:left="235" w:hanging="0"/>
        <w:jc w:val="both"/>
        <w:rPr/>
      </w:pPr>
      <w:r>
        <w:rPr/>
        <w:t xml:space="preserve">а. Строчка «в» </w:t>
      </w:r>
      <w:r>
        <w:rPr>
          <w:lang w:val="en-US"/>
        </w:rPr>
        <w:t>I</w:t>
      </w:r>
      <w:r>
        <w:rPr/>
        <w:t xml:space="preserve"> части.</w:t>
      </w:r>
    </w:p>
    <w:p>
      <w:pPr>
        <w:pStyle w:val="Normal"/>
        <w:widowControl w:val="false"/>
        <w:autoSpaceDE w:val="false"/>
        <w:ind w:left="235" w:hanging="0"/>
        <w:jc w:val="both"/>
        <w:rPr/>
      </w:pPr>
      <w:r>
        <w:rPr/>
        <w:t xml:space="preserve">б. Строчка «г» </w:t>
      </w:r>
      <w:r>
        <w:rPr>
          <w:lang w:val="en-US"/>
        </w:rPr>
        <w:t>I</w:t>
      </w:r>
      <w:r>
        <w:rPr/>
        <w:t xml:space="preserve"> части.</w:t>
      </w:r>
    </w:p>
    <w:p>
      <w:pPr>
        <w:pStyle w:val="Normal"/>
        <w:widowControl w:val="false"/>
        <w:autoSpaceDE w:val="false"/>
        <w:ind w:left="235" w:hanging="0"/>
        <w:jc w:val="both"/>
        <w:rPr/>
      </w:pPr>
      <w:r>
        <w:rPr/>
        <w:t xml:space="preserve">в. Строчки </w:t>
      </w:r>
      <w:r>
        <w:rPr>
          <w:lang w:val="en-US"/>
        </w:rPr>
        <w:t>II</w:t>
      </w:r>
      <w:r>
        <w:rPr/>
        <w:t xml:space="preserve"> части.</w:t>
      </w:r>
    </w:p>
    <w:p>
      <w:pPr>
        <w:pStyle w:val="Normal"/>
        <w:widowControl w:val="false"/>
        <w:autoSpaceDE w:val="false"/>
        <w:ind w:left="235" w:hanging="0"/>
        <w:jc w:val="both"/>
        <w:rPr/>
      </w:pPr>
      <w:r>
        <w:rPr/>
        <w:t>г. Не вносить в разделы пункт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рать все правильные ответы</w:t>
      </w:r>
    </w:p>
    <w:p>
      <w:pPr>
        <w:pStyle w:val="Normal"/>
        <w:jc w:val="both"/>
        <w:rPr/>
      </w:pPr>
      <w:r>
        <w:rPr/>
        <w:t xml:space="preserve">38/56. </w:t>
      </w:r>
      <w:r>
        <w:rPr>
          <w:i/>
          <w:iCs/>
        </w:rPr>
        <w:t>К диагностическим ошибкам, выявляемым при сличении заключительного клинического и патологоанатомического диагнозов, относят расхождение диагнозов по:</w:t>
      </w:r>
    </w:p>
    <w:p>
      <w:pPr>
        <w:pStyle w:val="Normal"/>
        <w:jc w:val="both"/>
        <w:rPr/>
      </w:pPr>
      <w:r>
        <w:rPr/>
        <w:t>а. Основному заболеванию.</w:t>
      </w:r>
    </w:p>
    <w:p>
      <w:pPr>
        <w:pStyle w:val="Normal"/>
        <w:jc w:val="both"/>
        <w:rPr/>
      </w:pPr>
      <w:r>
        <w:rPr/>
        <w:t>б. Важнейшим осложнениям.</w:t>
      </w:r>
    </w:p>
    <w:p>
      <w:pPr>
        <w:pStyle w:val="Normal"/>
        <w:jc w:val="both"/>
        <w:rPr/>
      </w:pPr>
      <w:r>
        <w:rPr/>
        <w:t>в. Важнейшим сопутствующим заболеваниям.</w:t>
      </w:r>
    </w:p>
    <w:p>
      <w:pPr>
        <w:pStyle w:val="Normal"/>
        <w:jc w:val="both"/>
        <w:rPr/>
      </w:pPr>
      <w:r>
        <w:rPr/>
        <w:t>г. Вторичным осложнениям.</w:t>
      </w:r>
    </w:p>
    <w:p>
      <w:pPr>
        <w:pStyle w:val="Normal"/>
        <w:jc w:val="both"/>
        <w:rPr/>
      </w:pPr>
      <w:r>
        <w:rPr/>
        <w:t>д. Сочетанному заболев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рать все правильные ответы</w:t>
      </w:r>
    </w:p>
    <w:p>
      <w:pPr>
        <w:pStyle w:val="Normal"/>
        <w:jc w:val="both"/>
        <w:rPr/>
      </w:pPr>
      <w:r>
        <w:rPr/>
        <w:t xml:space="preserve">39/57. </w:t>
      </w:r>
      <w:r>
        <w:rPr>
          <w:i/>
          <w:iCs/>
        </w:rPr>
        <w:t>Диагностическая ошибка оценивается как расхожде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иагнозов по основному заболеванию в случае:</w:t>
      </w:r>
    </w:p>
    <w:p>
      <w:pPr>
        <w:pStyle w:val="Normal"/>
        <w:jc w:val="both"/>
        <w:rPr/>
      </w:pPr>
      <w:r>
        <w:rPr/>
        <w:t>а. Трактовки основного заболевания в клиническом диа</w:t>
        <w:softHyphen/>
        <w:t>гнозе в качестве сопутствующего.</w:t>
      </w:r>
    </w:p>
    <w:p>
      <w:pPr>
        <w:pStyle w:val="Normal"/>
        <w:jc w:val="both"/>
        <w:rPr/>
      </w:pPr>
      <w:r>
        <w:rPr/>
        <w:t>б. Применения синонима для обозначения основного</w:t>
        <w:tab/>
        <w:t>заболевания, не указанного в международной номен</w:t>
        <w:softHyphen/>
        <w:t>клатуре и классификации болезней.</w:t>
      </w:r>
    </w:p>
    <w:p>
      <w:pPr>
        <w:pStyle w:val="Normal"/>
        <w:jc w:val="both"/>
        <w:rPr/>
      </w:pPr>
      <w:r>
        <w:rPr/>
        <w:t>в. Нераспознавания одного из заболеваний, входящих в состав комбинированного основного заболевания.</w:t>
      </w:r>
    </w:p>
    <w:p>
      <w:pPr>
        <w:pStyle w:val="Normal"/>
        <w:jc w:val="both"/>
        <w:rPr/>
      </w:pPr>
      <w:r>
        <w:rPr/>
        <w:t>г. Нераспознавания одного из заболеваний из семейства</w:t>
        <w:tab/>
        <w:t>или ассоциации болезней.</w:t>
      </w:r>
    </w:p>
    <w:p>
      <w:pPr>
        <w:pStyle w:val="Normal"/>
        <w:jc w:val="both"/>
        <w:rPr/>
      </w:pPr>
      <w:r>
        <w:rPr/>
        <w:t>д. Несовпадения по локализации поражений и по этио</w:t>
        <w:softHyphen/>
        <w:t>логии патологическ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рать все правильные ответы</w:t>
      </w:r>
    </w:p>
    <w:p>
      <w:pPr>
        <w:pStyle w:val="Normal"/>
        <w:jc w:val="both"/>
        <w:rPr/>
      </w:pPr>
      <w:r>
        <w:rPr/>
        <w:t xml:space="preserve">40/58. </w:t>
      </w:r>
      <w:r>
        <w:rPr>
          <w:i/>
          <w:iCs/>
        </w:rPr>
        <w:t>Категория расхождения диагнозов устанавливается при расхождении диагнозов по:</w:t>
      </w:r>
    </w:p>
    <w:p>
      <w:pPr>
        <w:pStyle w:val="Normal"/>
        <w:jc w:val="both"/>
        <w:rPr/>
      </w:pPr>
      <w:r>
        <w:rPr/>
        <w:t>а. Основному заболеванию.</w:t>
      </w:r>
    </w:p>
    <w:p>
      <w:pPr>
        <w:pStyle w:val="Normal"/>
        <w:jc w:val="both"/>
        <w:rPr/>
      </w:pPr>
      <w:r>
        <w:rPr/>
        <w:t>б. Опасному осложнению.</w:t>
      </w:r>
    </w:p>
    <w:p>
      <w:pPr>
        <w:pStyle w:val="Normal"/>
        <w:jc w:val="both"/>
        <w:rPr/>
      </w:pPr>
      <w:r>
        <w:rPr/>
        <w:t>в. Сопутствующему заболеванию.</w:t>
      </w:r>
    </w:p>
    <w:p>
      <w:pPr>
        <w:pStyle w:val="Normal"/>
        <w:jc w:val="both"/>
        <w:rPr/>
      </w:pPr>
      <w:r>
        <w:rPr/>
        <w:t>г. Нозологической форме в составе комбинированного основного заболевания.</w:t>
      </w:r>
    </w:p>
    <w:p>
      <w:pPr>
        <w:pStyle w:val="Normal"/>
        <w:jc w:val="both"/>
        <w:rPr/>
      </w:pPr>
      <w:r>
        <w:rPr/>
        <w:t>д. Нозологической форме в составе полипат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рать все правильные ответы</w:t>
      </w:r>
    </w:p>
    <w:p>
      <w:pPr>
        <w:pStyle w:val="Normal"/>
        <w:jc w:val="both"/>
        <w:rPr/>
      </w:pPr>
      <w:r>
        <w:rPr/>
        <w:tab/>
        <w:t xml:space="preserve">41/59. </w:t>
      </w:r>
      <w:r>
        <w:rPr>
          <w:i/>
          <w:iCs/>
        </w:rPr>
        <w:t>III категория расхождения заключительного клинического и патологоанатомического диагнозов по основному заболеванию означает следующее:</w:t>
      </w:r>
    </w:p>
    <w:p>
      <w:pPr>
        <w:pStyle w:val="Normal"/>
        <w:jc w:val="both"/>
        <w:rPr/>
      </w:pPr>
      <w:r>
        <w:rPr/>
        <w:t>а. Заболевание не распознано на предыдущем этапе ока</w:t>
        <w:softHyphen/>
        <w:t>зания медицинской помощи, а в этом учреждении ус</w:t>
        <w:softHyphen/>
        <w:t>тановление правильного диагноза было невозможно из-за объективных трудностей (смерть в приемном покое и т.д.).</w:t>
      </w:r>
    </w:p>
    <w:p>
      <w:pPr>
        <w:pStyle w:val="Normal"/>
        <w:jc w:val="both"/>
        <w:rPr/>
      </w:pPr>
      <w:r>
        <w:rPr/>
        <w:t>б. Нераспознавание заболевания привело к ошибочной лечебной тактике, что сыграло решающую роль в не</w:t>
        <w:softHyphen/>
        <w:t>благоприятном исходе.</w:t>
      </w:r>
    </w:p>
    <w:p>
      <w:pPr>
        <w:pStyle w:val="Normal"/>
        <w:jc w:val="both"/>
        <w:rPr/>
      </w:pPr>
      <w:r>
        <w:rPr/>
        <w:t>в. Заболевание не распознано в данном лечебном учреж</w:t>
        <w:softHyphen/>
        <w:t>дении по субъективным причинам, однако диагности</w:t>
        <w:softHyphen/>
        <w:t>ческая ошибка не оказала решающего влияния на исход болезни.</w:t>
      </w:r>
    </w:p>
    <w:p>
      <w:pPr>
        <w:pStyle w:val="Normal"/>
        <w:jc w:val="both"/>
        <w:rPr/>
      </w:pPr>
      <w:r>
        <w:rPr/>
        <w:t>г. Заболевание не распознано в данном учреждении по объективным причинам, однако правильная диагности</w:t>
        <w:softHyphen/>
        <w:t>ка не оказала бы решающего влияния на исход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ановить соответствие</w:t>
      </w:r>
    </w:p>
    <w:p>
      <w:pPr>
        <w:pStyle w:val="Normal"/>
        <w:jc w:val="both"/>
        <w:rPr/>
      </w:pPr>
      <w:r>
        <w:rPr/>
        <w:t>42/60. ПРИЧИНА</w:t>
        <w:tab/>
        <w:t>РАСХОЖДЕНИЯ                 ХАРАКТЕРИСТИКА ПРИЧИН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АГНОЗОВ                                                  РАСХОЖДЕНИЯ ДИАГНОЗОВ</w:t>
      </w:r>
    </w:p>
    <w:p>
      <w:pPr>
        <w:pStyle w:val="Normal"/>
        <w:jc w:val="both"/>
        <w:rPr/>
      </w:pPr>
      <w:r>
        <w:rPr/>
        <w:t>1. Субъективная.                  а. Кратковременность пребывания в стационаре.</w:t>
      </w:r>
    </w:p>
    <w:p>
      <w:pPr>
        <w:pStyle w:val="Normal"/>
        <w:jc w:val="both"/>
        <w:rPr/>
      </w:pPr>
      <w:r>
        <w:rPr/>
        <w:t>2. Объективная.</w:t>
        <w:tab/>
        <w:t xml:space="preserve">                 б. Переоценка заключения консультанта.</w:t>
      </w:r>
    </w:p>
    <w:p>
      <w:pPr>
        <w:pStyle w:val="Normal"/>
        <w:jc w:val="both"/>
        <w:rPr/>
      </w:pPr>
      <w:r>
        <w:rPr/>
        <w:tab/>
        <w:t xml:space="preserve">                                     в. Недостаточное клиническое обследование.</w:t>
      </w:r>
    </w:p>
    <w:p>
      <w:pPr>
        <w:pStyle w:val="Normal"/>
        <w:jc w:val="both"/>
        <w:rPr/>
      </w:pPr>
      <w:r>
        <w:rPr/>
        <w:tab/>
        <w:t xml:space="preserve">                                     г. Атипичность развития и течения,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редкость заболевания.</w:t>
      </w:r>
    </w:p>
    <w:p>
      <w:pPr>
        <w:pStyle w:val="Normal"/>
        <w:jc w:val="both"/>
        <w:rPr/>
      </w:pPr>
      <w:r>
        <w:rPr/>
        <w:tab/>
        <w:t xml:space="preserve">                                     д. Неверная интерпретация клинических данных.</w:t>
      </w:r>
    </w:p>
    <w:p>
      <w:pPr>
        <w:pStyle w:val="Normal"/>
        <w:jc w:val="both"/>
        <w:rPr/>
      </w:pPr>
      <w:r>
        <w:rPr/>
        <w:tab/>
        <w:t xml:space="preserve">                                     е. Трудность обследования из-за тяжести состояния.</w:t>
      </w:r>
    </w:p>
    <w:p>
      <w:pPr>
        <w:pStyle w:val="Normal"/>
        <w:jc w:val="both"/>
        <w:rPr/>
      </w:pPr>
      <w:r>
        <w:rPr/>
        <w:tab/>
        <w:t xml:space="preserve">     Ответ: 1…,2-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рать все правильные ответы</w:t>
      </w:r>
    </w:p>
    <w:p>
      <w:pPr>
        <w:pStyle w:val="Normal"/>
        <w:jc w:val="both"/>
        <w:rPr/>
      </w:pPr>
      <w:r>
        <w:rPr/>
        <w:tab/>
        <w:t xml:space="preserve">43/61. </w:t>
      </w:r>
      <w:r>
        <w:rPr>
          <w:i/>
          <w:iCs/>
        </w:rPr>
        <w:t>Этапы коллегиального анализа летальных исходов в лечеб</w:t>
        <w:softHyphen/>
        <w:t>но-профuлактическом учреждении:</w:t>
      </w:r>
    </w:p>
    <w:p>
      <w:pPr>
        <w:pStyle w:val="Normal"/>
        <w:jc w:val="both"/>
        <w:rPr/>
      </w:pPr>
      <w:r>
        <w:rPr/>
        <w:tab/>
        <w:t>а. Проведение клинико-морфологических сопоставле</w:t>
        <w:softHyphen/>
        <w:t>ний, анализа качества оказания медицинской помощи</w:t>
        <w:tab/>
        <w:t>с участием лечащего врача у секционного стола.</w:t>
      </w:r>
    </w:p>
    <w:p>
      <w:pPr>
        <w:pStyle w:val="Normal"/>
        <w:jc w:val="both"/>
        <w:rPr/>
      </w:pPr>
      <w:r>
        <w:rPr/>
        <w:tab/>
        <w:t>б. Контроль заведующего патологоанатомическим отде</w:t>
        <w:softHyphen/>
        <w:t>лением за соблюдением стандартов патологоанатоми</w:t>
        <w:softHyphen/>
        <w:t>ческой диагностики и экспертизы врачами отделения.</w:t>
      </w:r>
    </w:p>
    <w:p>
      <w:pPr>
        <w:pStyle w:val="Normal"/>
        <w:jc w:val="both"/>
        <w:rPr/>
      </w:pPr>
      <w:r>
        <w:rPr/>
        <w:tab/>
        <w:t>в. Обсуждение всех случаев летального исхода на заседа</w:t>
        <w:softHyphen/>
        <w:t>ниях комиссии по изучению летальных исходов ЛПУ.</w:t>
      </w:r>
    </w:p>
    <w:p>
      <w:pPr>
        <w:pStyle w:val="Normal"/>
        <w:jc w:val="both"/>
        <w:rPr/>
      </w:pPr>
      <w:r>
        <w:rPr/>
        <w:tab/>
        <w:t>г. Углубленный анализ сложных и спорных случаев ЛКК</w:t>
        <w:tab/>
        <w:t>больницы.</w:t>
      </w:r>
    </w:p>
    <w:p>
      <w:pPr>
        <w:pStyle w:val="Normal"/>
        <w:jc w:val="both"/>
        <w:rPr/>
      </w:pPr>
      <w:r>
        <w:rPr/>
        <w:tab/>
        <w:t>д. Углубленный разбор наиболее сложных и спорных случаев на клинико-анатомических конферен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брать</w:t>
      </w:r>
      <w:r>
        <w:rPr>
          <w:b/>
          <w:bCs/>
        </w:rPr>
        <w:t xml:space="preserve"> все правильные ответы</w:t>
      </w:r>
    </w:p>
    <w:p>
      <w:pPr>
        <w:pStyle w:val="Normal"/>
        <w:jc w:val="both"/>
        <w:rPr/>
      </w:pPr>
      <w:r>
        <w:rPr/>
        <w:t xml:space="preserve">44/62. </w:t>
      </w:r>
      <w:r>
        <w:rPr>
          <w:i/>
          <w:iCs/>
        </w:rPr>
        <w:t>Современные критерии оценки деятельности стационара по результатам аутопсий:</w:t>
      </w:r>
    </w:p>
    <w:p>
      <w:pPr>
        <w:pStyle w:val="Normal"/>
        <w:jc w:val="both"/>
        <w:rPr/>
      </w:pPr>
      <w:r>
        <w:rPr/>
        <w:t>а. Дифференцированный показатель частоты ошибок прижизненной диагностики основного заболевания: суммарный процент расхождений диагнозов, их рас</w:t>
        <w:softHyphen/>
        <w:t>пределение по причинам и категориям.</w:t>
      </w:r>
    </w:p>
    <w:p>
      <w:pPr>
        <w:pStyle w:val="Normal"/>
        <w:jc w:val="both"/>
        <w:rPr/>
      </w:pPr>
      <w:r>
        <w:rPr/>
        <w:t>б. Частота (в процентах) ошибок в выявлении витально опасных осложнений основного заболевания с учетом их причины и адекватности лечения.</w:t>
      </w:r>
    </w:p>
    <w:p>
      <w:pPr>
        <w:pStyle w:val="Normal"/>
        <w:jc w:val="both"/>
        <w:rPr/>
      </w:pPr>
      <w:r>
        <w:rPr/>
        <w:t>в. Частота выявления при патолого-анатомических иссле</w:t>
        <w:softHyphen/>
        <w:t>дованиях ятрогенных заболеваний, своевременность их клинического диагностирования, адекватность ле</w:t>
        <w:softHyphen/>
        <w:t>чения.</w:t>
      </w:r>
    </w:p>
    <w:p>
      <w:pPr>
        <w:pStyle w:val="Normal"/>
        <w:jc w:val="both"/>
        <w:rPr/>
      </w:pPr>
      <w:r>
        <w:rPr/>
        <w:t>г. Процент вскрытий трупов умерших в стационаре.</w:t>
      </w:r>
    </w:p>
    <w:p>
      <w:pPr>
        <w:pStyle w:val="Normal"/>
        <w:jc w:val="both"/>
        <w:rPr/>
      </w:pPr>
      <w:r>
        <w:rPr/>
        <w:t>д. Частота (в процентах) отмены руководством ЛПУ уч</w:t>
        <w:softHyphen/>
        <w:t>реждения аутопсий с нарушением положений приказа Минздрава РФ «О проведении патологоанатомичес</w:t>
        <w:softHyphen/>
        <w:t>ких вскрытий» .</w:t>
      </w:r>
    </w:p>
    <w:p>
      <w:pPr>
        <w:pStyle w:val="Normal"/>
        <w:jc w:val="both"/>
        <w:rPr/>
      </w:pPr>
      <w:r>
        <w:rPr/>
        <w:t>е. Количество заседаний КИЛИ, ЛКК, клинико-анато</w:t>
        <w:softHyphen/>
        <w:t>мических конференций и проанализированных случа</w:t>
        <w:softHyphen/>
        <w:t>ев летального исх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все правильные ответы</w:t>
      </w:r>
    </w:p>
    <w:p>
      <w:pPr>
        <w:pStyle w:val="Normal"/>
        <w:jc w:val="both"/>
        <w:rPr/>
      </w:pPr>
      <w:r>
        <w:rPr/>
        <w:t xml:space="preserve">45/63. </w:t>
      </w:r>
      <w:r>
        <w:rPr>
          <w:i/>
          <w:iCs/>
        </w:rPr>
        <w:t>При подготовке и проведении очередной клинико-анатоми</w:t>
        <w:softHyphen/>
        <w:t>ческой конференции главный врач ЛПУ исходит из следующих ме</w:t>
        <w:softHyphen/>
        <w:t>тодических рекомендаций:</w:t>
      </w:r>
    </w:p>
    <w:p>
      <w:pPr>
        <w:pStyle w:val="Normal"/>
        <w:jc w:val="both"/>
        <w:rPr/>
      </w:pPr>
      <w:r>
        <w:rPr/>
        <w:t>а. Подготовка и организация конференций возлагается на заместителя главного врача по медицинской части и заведующего патологоанатомическим отделением, они же назначаются председателями конференции.</w:t>
      </w:r>
    </w:p>
    <w:p>
      <w:pPr>
        <w:pStyle w:val="Normal"/>
        <w:jc w:val="both"/>
        <w:rPr/>
      </w:pPr>
      <w:r>
        <w:rPr/>
        <w:t>б. Сопредседатели конференции определяют повестку конференции и доводят ее в письменном виде до све</w:t>
        <w:softHyphen/>
        <w:t>дения врачей учреждения не позднее чем за 7 дней до начала конференции.</w:t>
      </w:r>
    </w:p>
    <w:p>
      <w:pPr>
        <w:pStyle w:val="Normal"/>
        <w:jc w:val="both"/>
        <w:rPr/>
      </w:pPr>
      <w:r>
        <w:rPr/>
        <w:t>в. Основными докладчиками на конференции являются лечащий врач, патологоанатом и рецензент, назначен</w:t>
        <w:softHyphen/>
        <w:t>ный из числа наиболее квалифицированных врачей</w:t>
        <w:softHyphen/>
        <w:t xml:space="preserve"> клиницистов.</w:t>
      </w:r>
    </w:p>
    <w:p>
      <w:pPr>
        <w:pStyle w:val="Normal"/>
        <w:jc w:val="both"/>
        <w:rPr/>
      </w:pPr>
      <w:r>
        <w:rPr/>
        <w:t>г. Каждая конференция должна сопровождаться обзором современной литературы по анализируемой проблеме и проходить в атмосфере критического подхода к раз</w:t>
        <w:softHyphen/>
        <w:t>бираемому материалу.</w:t>
      </w:r>
    </w:p>
    <w:p>
      <w:pPr>
        <w:pStyle w:val="Normal"/>
        <w:jc w:val="both"/>
        <w:rPr/>
      </w:pPr>
      <w:r>
        <w:rPr/>
        <w:t>д. По итогам проведенного обсуждения в обобщающем выступлении сопредседателей вносятся предложения, направленные на повышение качества лечебно-диа</w:t>
        <w:softHyphen/>
        <w:t>гностического процесса и совершенствование прове</w:t>
        <w:softHyphen/>
        <w:t>дения последующих конференций.</w:t>
      </w:r>
    </w:p>
    <w:p>
      <w:pPr>
        <w:pStyle w:val="Normal"/>
        <w:jc w:val="both"/>
        <w:rPr/>
      </w:pPr>
      <w:r>
        <w:rPr/>
        <w:t>е. Клинико-анатомическая конференция проводится в нерабочее время, участие в ее работе не относится к функциональным обязанностям врачей данного ЛП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Больной 65</w:t>
      </w:r>
      <w:r>
        <w:rPr/>
        <w:t xml:space="preserve"> </w:t>
      </w:r>
      <w:r>
        <w:rPr>
          <w:iCs/>
        </w:rPr>
        <w:t>лет умер от фиброзно-кавернозного туберкуле</w:t>
        <w:softHyphen/>
        <w:t>за легких, в течение 10 лет страдал инсулиннезависuмым сахар</w:t>
        <w:softHyphen/>
        <w:t xml:space="preserve">ным диабетом </w:t>
      </w:r>
      <w:r>
        <w:rPr/>
        <w:t xml:space="preserve">с </w:t>
      </w:r>
      <w:r>
        <w:rPr>
          <w:iCs/>
        </w:rPr>
        <w:t>проявлениями субкомпенсированной диабетичес</w:t>
        <w:softHyphen/>
        <w:t xml:space="preserve">кой невропатии и ретинопат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Определить основное заболева</w:t>
        <w:softHyphen/>
        <w:t>ние в заключительном клиническом и патолого-анатомическом диагнозах (</w:t>
      </w:r>
      <w:r>
        <w:rPr>
          <w:i/>
          <w:iCs/>
        </w:rPr>
        <w:t>в</w:t>
      </w:r>
      <w:r>
        <w:rPr>
          <w:bCs/>
          <w:i/>
        </w:rPr>
        <w:t>ыбрать один правильный ответ</w:t>
      </w:r>
      <w:r>
        <w:rPr>
          <w:bCs/>
        </w:rPr>
        <w:t>):</w:t>
      </w:r>
    </w:p>
    <w:p>
      <w:pPr>
        <w:pStyle w:val="Normal"/>
        <w:widowControl w:val="false"/>
        <w:autoSpaceDE w:val="false"/>
        <w:ind w:left="576" w:hanging="0"/>
        <w:jc w:val="both"/>
        <w:rPr/>
      </w:pPr>
      <w:r>
        <w:rPr/>
        <w:t>а. Монокаузальное.</w:t>
      </w:r>
    </w:p>
    <w:p>
      <w:pPr>
        <w:pStyle w:val="Normal"/>
        <w:widowControl w:val="false"/>
        <w:autoSpaceDE w:val="false"/>
        <w:ind w:left="576" w:hanging="0"/>
        <w:jc w:val="both"/>
        <w:rPr/>
      </w:pPr>
      <w:r>
        <w:rPr/>
        <w:t>б. Бикаузальное.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ab/>
        <w:t>в. Мультикаузально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2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Cs/>
        </w:rPr>
        <w:t>Причиной смерти 35-летнего наркомана, страдавшего ВИЧ-инфекцией на стадии СПИДа, явился милиарный туберку</w:t>
        <w:softHyphen/>
        <w:t xml:space="preserve">лез </w:t>
      </w:r>
      <w:r>
        <w:rPr/>
        <w:t xml:space="preserve">с </w:t>
      </w:r>
      <w:r>
        <w:rPr>
          <w:iCs/>
        </w:rPr>
        <w:t>развитием лептоменинги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 xml:space="preserve"> </w:t>
      </w:r>
      <w:r>
        <w:rPr>
          <w:iCs/>
        </w:rPr>
        <w:t>В заключительном клиничес</w:t>
        <w:softHyphen/>
        <w:t>ком и патолог-анатомическом диагнозах туберкулез расценива</w:t>
        <w:softHyphen/>
        <w:t>ется как (</w:t>
      </w:r>
      <w:r>
        <w:rPr>
          <w:i/>
          <w:iCs/>
        </w:rPr>
        <w:t>в</w:t>
      </w:r>
      <w:r>
        <w:rPr>
          <w:bCs/>
          <w:i/>
        </w:rPr>
        <w:t>ыбрать один правильный ответ</w:t>
      </w:r>
      <w:r>
        <w:rPr>
          <w:bCs/>
        </w:rPr>
        <w:t>):</w:t>
      </w:r>
    </w:p>
    <w:p>
      <w:pPr>
        <w:pStyle w:val="Normal"/>
        <w:widowControl w:val="false"/>
        <w:autoSpaceDE w:val="false"/>
        <w:ind w:left="576" w:right="2529" w:hanging="0"/>
        <w:jc w:val="both"/>
        <w:rPr/>
      </w:pPr>
      <w:r>
        <w:rPr/>
        <w:t>а. Основное заболевание.</w:t>
      </w:r>
    </w:p>
    <w:p>
      <w:pPr>
        <w:pStyle w:val="Normal"/>
        <w:widowControl w:val="false"/>
        <w:autoSpaceDE w:val="false"/>
        <w:ind w:left="576" w:right="2529" w:hanging="0"/>
        <w:jc w:val="both"/>
        <w:rPr/>
      </w:pPr>
      <w:r>
        <w:rPr/>
        <w:t xml:space="preserve">б. Сопутствующее заболевание. </w:t>
      </w:r>
    </w:p>
    <w:p>
      <w:pPr>
        <w:pStyle w:val="Normal"/>
        <w:widowControl w:val="false"/>
        <w:autoSpaceDE w:val="false"/>
        <w:ind w:left="576" w:right="2529" w:hanging="0"/>
        <w:jc w:val="both"/>
        <w:rPr/>
      </w:pPr>
      <w:r>
        <w:rPr/>
        <w:t xml:space="preserve">в. Конкурирующее заболевание. </w:t>
      </w:r>
    </w:p>
    <w:p>
      <w:pPr>
        <w:pStyle w:val="Normal"/>
        <w:widowControl w:val="false"/>
        <w:autoSpaceDE w:val="false"/>
        <w:ind w:left="576" w:right="2529" w:hanging="0"/>
        <w:jc w:val="both"/>
        <w:rPr/>
      </w:pPr>
      <w:r>
        <w:rPr/>
        <w:t>г. Сочетанное заболевание.</w:t>
      </w:r>
    </w:p>
    <w:p>
      <w:pPr>
        <w:pStyle w:val="Normal"/>
        <w:widowControl w:val="false"/>
        <w:autoSpaceDE w:val="false"/>
        <w:ind w:left="576" w:right="2529" w:hanging="0"/>
        <w:jc w:val="both"/>
        <w:rPr/>
      </w:pPr>
      <w:r>
        <w:rPr/>
        <w:t xml:space="preserve">д. Осложнение ВИЧ-инфекции. </w:t>
      </w:r>
    </w:p>
    <w:p>
      <w:pPr>
        <w:pStyle w:val="Normal"/>
        <w:widowControl w:val="false"/>
        <w:autoSpaceDE w:val="false"/>
        <w:ind w:left="576" w:right="2529" w:hanging="0"/>
        <w:jc w:val="both"/>
        <w:rPr/>
      </w:pPr>
      <w:r>
        <w:rPr/>
        <w:t>е. Проявление ВИЧ-инфек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3.</w:t>
      </w:r>
    </w:p>
    <w:p>
      <w:pPr>
        <w:pStyle w:val="Normal"/>
        <w:ind w:firstLine="709"/>
        <w:jc w:val="both"/>
        <w:rPr/>
      </w:pPr>
      <w:r>
        <w:rPr/>
        <w:t xml:space="preserve">Больной М., 78 лет, поступил в клинику с жалобами на интенсивные боли за грудиной, иррадиирующими в левую руку, слабость, головокружение. При осмотре: состояние больного  тяжелое, АД 90/60 мм рт.ст., </w:t>
      </w:r>
      <w:r>
        <w:rPr>
          <w:lang w:val="en-US"/>
        </w:rPr>
        <w:t>Ps</w:t>
      </w:r>
      <w:r>
        <w:rPr/>
        <w:t xml:space="preserve"> 115-128 уд/мин, аритмичный, в легких множественные влажные разнокалиберные хрипы, на ЭКГ признаки мерцательной аритмии, острого трансмурального передне-бокового инфаркта миокарда. В анамнезе у больного: хронический бронхит, хронический калькулезный холецистит. На протяжении 6 сут. пребывания в стационаре отмечались рецидивирующие боли за грудиной, рецидивы отека легкого. На 7-е сутки внезапно появилась резкая слабость, интенсивные боли за грудиной, больной потерял сознание. При осмотре АД и </w:t>
      </w:r>
      <w:r>
        <w:rPr>
          <w:lang w:val="en-US"/>
        </w:rPr>
        <w:t>Ps</w:t>
      </w:r>
      <w:r>
        <w:rPr/>
        <w:t xml:space="preserve"> не определялись, реанимационные мероприятия - без эффекта, через 30 минут - констатирована биологическая смерт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ключительный клинический диагноз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сновное заболевание: ИБС. Острый трансмуральный передне-боковой инфаркт миокарда. Кардиосклероз.</w:t>
      </w:r>
    </w:p>
    <w:p>
      <w:pPr>
        <w:pStyle w:val="Normal"/>
        <w:ind w:firstLine="709"/>
        <w:jc w:val="both"/>
        <w:rPr/>
      </w:pPr>
      <w:r>
        <w:rPr/>
        <w:t>Осложнения: Мерцательная аритмия. Рецидивирующий отек легких. Н</w:t>
      </w:r>
      <w:r>
        <w:rPr>
          <w:vertAlign w:val="subscript"/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путствующие заболевания: Хронический бронхит. ЖКБ. Хронический калькулезный холецистит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анные вскрыт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Мягкие мозговые оболочки и вещество мозга отечны, полнокровны. В плевральных полостях по 200 мл прозрачной, слегка желтоватой жидкости. Легкие: мягкой консистенции, на разрезах темно-красного цвета с бледно-розовыми, повышенной воздушности участками легочной ткани в передне-верхушечных отделах, с поверхностей разрезов стекает умеренное количество темной, слегка пенистой крови, стенки бронхов утолщены, выступают с поверхностей разрезов, в просветах - незначительное количество прозрачной слизи. В полости перикарда около 600 мл темно-красных желеподобных свертков крови и жидкой темной крови. Сердце массой 480 г, на передней поверхности сердца имеется разрыв, проникающий в полость левого желудочка, имеющее линейную форму, длиной до 1 см, с неровными, пропитанными кровью краями. Толщина передней и боковой стенок левого желудочка - 1,8 см. Задняя стенка левого желудочка истончена до 0,4 см, выбухает, на разрезах представлена белесоватой слоистой тканью на всю толщу стенки. Миокард передне-перегородочной области левого желудочка резко дряблый, желто-серого цвета с очаговыми кровоизлияниями темно-вишневого цвета, в области передней стенки - разрыв. Венечные артерии: на интиме множество атеросклеротических бляшек, до 1/2-2/3 стенозирующих просвет артерий, в просвете межжелудочковой ветви левой венечной артерии - темно-красный, плотный сверток крови, полностью обтурирующий просвет артерии. На интиме аорты множественные атеросклеротические бляшки с явлениями атероматоза и кальциноза. Печень: плотноватая, на разрезах ткань с рисунком типа мускатного ореха. Желчный пузырь: в просвете 6 плотных, темно-зеленых камней, стенка мягкая, толщиной до 0,7 см, на слизистой - желтоватые, шероховатые наложения. Почки: консистенция плотная, поверхность мелкозернистая, ткань на разрезах вишнево-синюшного цвета, граница между слоями выражена четко. Селезенка 380 г, плотная, на разрезах ткань темно-вишневого цвета, в соскобе - незначительное количество темной крови и пульпы.</w:t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3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Оцените: имеет место совпадение или расхождение клинического и патологоанатомического диагнозов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Укажите механизм танатогенез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Перечислите возможные осложнения острого инфаркта миокар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4.</w:t>
      </w:r>
    </w:p>
    <w:p>
      <w:pPr>
        <w:pStyle w:val="Normal"/>
        <w:ind w:firstLine="709"/>
        <w:jc w:val="both"/>
        <w:rPr/>
      </w:pPr>
      <w:r>
        <w:rPr/>
        <w:t>У больной Л., 40 лет, в течение последних двух лет правильные до того месячные стали длительные, болезненные, обильные. В анамнезе левосторонний аднексит. При гинекологическом обследовании обнаружена увеличенная до 12-недельной беременной бугристая, болезненная матка. В области левого яичника - опухоль величиной с гусиное яйцо. Произведена операция экстирпация матки с придатками. При гистологическом исследовании удаленных органов выявлены: аденоматозно-кистозная гиперплазия эндометрия, эндометриоз и фибромиома матки, гранулезоклеточный рак яичника. Через 3 недели после операции больная умерла при нарастании слабости сердечной деятельности, интоксика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Клинический диагноз</w:t>
      </w:r>
      <w:r>
        <w:rPr/>
        <w:t>: Рак левого яичника. Состояние после операции экстирпации матки с придатками. Острая сердечно-сосудистая недостаточност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 вскрытии</w:t>
      </w:r>
      <w:r>
        <w:rPr/>
        <w:t>: в брюшной полости около 3 л прозрачной желтоватой жидкости. Листки брюшины со множеством мелких, белесоватых, плотных, сливающихся в конгломераты опухолевых узелков. Забрюшинные лимфоузлы увеличены, сращены между собой, опухолево изменены на разрезе. Печень дряблая с множественными округлыми, разной величины опухолевыми узлами. В левом надпочечнике беловато-желтоватый округлый опухолевый узел. Миокард тусклый, дряблый, вареного вида. Легкие набухшие, с поверхности разреза стекает пенистая прозрачная жидкость. Почки дряблые, серые, капсула снимается легко, на разрезе ткань почек выбухает, граница между слоями смазана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4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Оцените: имеет место совпадение или расхождение клинического и патологоанатомического диагнозов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Укажите механизм танатогенеза.</w:t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  <w:t>Ситуационная задача № 5.</w:t>
      </w:r>
    </w:p>
    <w:p>
      <w:pPr>
        <w:pStyle w:val="Normal"/>
        <w:ind w:firstLine="709"/>
        <w:jc w:val="both"/>
        <w:rPr/>
      </w:pPr>
      <w:r>
        <w:rPr/>
        <w:t>Больная К., 56 лет, утром чувствовала себя удовлетворительно. В середине дня стала жаловаться на зубную боль, правая щека распухла. Вечером обратилась к стоматологу поликлиники, был удален верхний 6-й зуб справа. После экстракции зуба больная ушла домой. В 3 часа ночи КСП доставлена в отделение лицевой хирургии с распухшей правой половиной лица и шеи, с температурой 40,1</w:t>
      </w:r>
      <w:r>
        <w:rPr>
          <w:vertAlign w:val="superscript"/>
        </w:rPr>
        <w:t>о</w:t>
      </w:r>
      <w:r>
        <w:rPr/>
        <w:t>С. К утру отечные ткани щеки и шеи обрели бескровно-синий оттенок, к вечеру - почти черный цвет, появился резко неприятный гнилостный запах. Анализ крови - умеренный лейкоцитоз, анализ мочи - протеинурия. Через 1,5 суток больная умерл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Клинический диагноз</w:t>
      </w:r>
      <w:r>
        <w:rPr/>
        <w:t>: Саркома правой верхней челюсти? Гангрена мягких тканей правой ще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 вскрытии</w:t>
      </w:r>
      <w:r>
        <w:rPr/>
        <w:t>: Гнойный остеомиелит верхней челюсти. Множественные мелкие гнойники в легких, миокарде, почках, печени. Селезенка увеличена в 4 раза, дряблая, дает обильный соскоб. При бактериологическом исследовании крови из сердца обнаружен стафилококк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5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Оцените: имеет место совпадение или расхождение клинического и патологоанатомического диагнозо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Укажите механизм танатогенез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Перечислите клинико-морфологические формы смертельного ослож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6.</w:t>
      </w:r>
    </w:p>
    <w:p>
      <w:pPr>
        <w:pStyle w:val="Normal"/>
        <w:ind w:firstLine="709"/>
        <w:jc w:val="both"/>
        <w:rPr/>
      </w:pPr>
      <w:r>
        <w:rPr/>
        <w:t xml:space="preserve">Больная С., 32 лет, находилась в гематологическом отделении 8 дней по поводу лимфогранулематоза. Больна 4 месяца. Жалобы на увеличение лимфатических узлов правой половины шеи, надключичные, подмышечные, локтевые. Отмечается увеличение печени. При рентгенологическом исследовании легких выявлено в базальном отделе нижней доли правого легкого четкое, овальной формы затемнение размером 3х5 см, экссудат в плевральной полости справа на уровне </w:t>
      </w:r>
      <w:r>
        <w:rPr>
          <w:lang w:val="en-US"/>
        </w:rPr>
        <w:t>IY</w:t>
      </w:r>
      <w:r>
        <w:rPr/>
        <w:t xml:space="preserve"> ребра. Кашель с мокротой, с примесью кров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Клинический диагноз</w:t>
      </w:r>
      <w:r>
        <w:rPr/>
        <w:t>: Лимфогранулематоз - генерализованная форма (преимущественно легочно-медиастинальная). Двусторонний плеврит. Анасарка. Отек легких. Асцит.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 вскрытии</w:t>
      </w:r>
      <w:r>
        <w:rPr/>
        <w:t>: Бронхогенный рак правого легкого с метастазами в лимфатические узлы, двусторонний геморрагический плеврит и перикардит, сопровождающийся сдавлением сердца. При гистологическом исследовании ткани легкого, печени, лимфатических узлов обнаружен плоскоклеточный неороговевающий рак с большим числом патологических митозов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6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Оцените: имеет место совпадение или расхождение клинического и патологоанатомического диагноз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Укажите механизм танатогенез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7.</w:t>
      </w:r>
    </w:p>
    <w:p>
      <w:pPr>
        <w:pStyle w:val="Normal"/>
        <w:ind w:firstLine="709"/>
        <w:jc w:val="both"/>
        <w:rPr/>
      </w:pPr>
      <w:r>
        <w:rPr/>
        <w:t>Больная Л., 73 лет, на протяжении 15 лет болела атеросклерозом с преимущественным поражением сосудов сердца, мозга, нижних конечностей. Периодически лечилась в стационаре. Поступила в хирургическое отделение с жалобами на боль и онемение конечностей, ноющую боль внизу живота. Общее состояние удовлетворительное, пульс ритмичный, 74 удара в 1 минуту, АД 160/80 мм рт.ст. В брюшной полости на уровне пупка пальпируется плотное пульсирующее образование. На следующий день после поступления в стационар усилилась боль в животе. В 17 часов больная потеряла сознание, АД снизилось до 60/40 мм рт.ст. После проведенной терапии больная пришла в сознание. День спустя вновь потеряла сознание. Резко побледнела. Не приходя в сознание умерла через 20 мин.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 вскрыт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теросклероз аорты, венечных сосудов сердца, артерий основания мозга. Масса сердца 420 г, толщина стенки левого желудочка - 2,2 см (</w:t>
      </w:r>
      <w:r>
        <w:rPr>
          <w:lang w:val="en-US"/>
        </w:rPr>
        <w:t>N</w:t>
      </w:r>
      <w:r>
        <w:rPr/>
        <w:t xml:space="preserve"> - 1,0-1,2 см), диффузный кардиосклероз. Интима аорты цвета слоновой кости с значительным количеством фиброзных атеросклеротических бляшек, большинство из которых с явлениями атероматоза и кальциноза. В брюшной части аорты мешковидное выпячивание 7х6х3 см, выполненное тромботическими массами. После удаления тромбов обнаружено расслоение стенки аорты и сквозной дефект до 1 см. Окружающая аорту забрюшинная клетчатка, брыжейка нисходящей ободочной кишки и сигмы  диффузно пропитаны кровью, в брюшной полости около 600 мл жидкой, темной кров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7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003" w:firstLine="709"/>
        <w:jc w:val="both"/>
        <w:textAlignment w:val="baseline"/>
        <w:rPr>
          <w:u w:val="single"/>
        </w:rPr>
      </w:pPr>
      <w:r>
        <w:rPr/>
        <w:t>Укажите механизм танатогенез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8.</w:t>
      </w:r>
    </w:p>
    <w:p>
      <w:pPr>
        <w:pStyle w:val="Normal"/>
        <w:ind w:firstLine="709"/>
        <w:jc w:val="both"/>
        <w:rPr/>
      </w:pPr>
      <w:r>
        <w:rPr/>
        <w:t>Больная Х., 63 лет, поступила в терапевтическое отделение с жалобами на одышку, боли в правой половине грудной клетки, кашель с умеренным количеством вязкой, прозрачной мокроты, отеки нижних конечностей. В отделении прогрессировали явления тотальной сердечной недостаточности. За несколько часов до смерти стала резко нарастать дыхательная недостаточность, больная посинела, гемодинамика - с тенденцией к гипотонии, впоследствии - снижении АД до 0, исчезновение пульса, потеря сознание, расширение зрачков. Реанимационные мероприятия - без эффек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Клинический диагноз</w:t>
      </w:r>
      <w:r>
        <w:rPr/>
        <w:t xml:space="preserve">: Рак нижней доли левого легкого. Правосторонняя бронхопневмония. Пневмосклероз. Фиброзно-очаговый туберкулез легких. ХИБС. Коронаросклероз. Недостаточность кровообращения </w:t>
      </w:r>
      <w:r>
        <w:rPr>
          <w:lang w:val="en-US"/>
        </w:rPr>
        <w:t>III</w:t>
      </w:r>
      <w:r>
        <w:rPr/>
        <w:t xml:space="preserve"> ст. Фибромиома матк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а вскрытии</w:t>
      </w:r>
      <w:r>
        <w:rPr/>
        <w:t>: Диффузный пневмосклероз, эмфизема легких, стенки мелких и средних бронхов утолщены, выступают с поверхностей разрезов, слизистая бронхов гиперемирована, в просветах - вязкая слизь. В левой плевральной полости - 350 мл, в правой - 420 мл прозрачной бесцветной жидкости. В полости сердечной сумки - 200 мл прозрачной бесцветной жидкости, в брюшной полости 600 мл аналогичной жидкости. Печень: плотная, поверхность мелкобугристая, на разрезах ткань мелкоузлового строения с рисунком типа мускатного ореха. Сердце: толщина стенки правого желудочка - 0,9 см (</w:t>
      </w:r>
      <w:r>
        <w:rPr>
          <w:lang w:val="en-US"/>
        </w:rPr>
        <w:t>N</w:t>
      </w:r>
      <w:r>
        <w:rPr/>
        <w:t xml:space="preserve"> - 0,3-0,4 см), полости правого и левого сердца резко расширены, в области передней стенки левого желудочка обширный участок серо-желтого цвета, окруженный геморрагическим венчиком, в остальных отделах миокарда - множественные мелкие участки белесоватой соединительной ткани. В просветах долевых ветвей легочной артерии - свободно лежащие и обтурирующие просвет темно-красные, червеобразные, плотные, слоистые свертки крови. В просвете правой подколенной вены - плотные, слоистые, серо-красные свертки крови. В почках - множественные полости диаметром 0,3-0,7 см, заполненные прозрачной жидкостью. В матке - множественные миоматозные узлы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8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Оцените: имеет место совпадение или расхождение клинического и патологоанатомического диагнозов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Укажите механизм танатоген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9.</w:t>
      </w:r>
    </w:p>
    <w:p>
      <w:pPr>
        <w:pStyle w:val="Normal"/>
        <w:ind w:firstLine="709"/>
        <w:jc w:val="both"/>
        <w:rPr/>
      </w:pPr>
      <w:r>
        <w:rPr/>
        <w:t>Больная С., 48 лет, доставлена в неврологическое отделение без сознания, в тяжелом состоянии, с правосторонней гемиплегией. АД 140/80 мм рт.ст. При люмбальной пункции получен ликвор, окрашенный кровью. Через сутки больная скончалась при падении сердечной деятельн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Клинический диагноз</w:t>
      </w:r>
      <w:r>
        <w:rPr/>
        <w:t>: Ишемический инсульт в области подкорковых ядер левого полушария головного мозга. Атеросклероз аорты, сосудов головного мозг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 вскрытии</w:t>
      </w:r>
      <w:r>
        <w:rPr/>
        <w:t>: Некоторое напряжение твердой мозговой оболочки головного мозга. Извилины мозга уплощены, борозды сглажены. Ткань мозга на разрезах полнокровная, набухшая. В области подкорковых узлов левого полушария опухоль 3х3 см, мягкая, без четких границ (гистологически - дедифференцированная астроцитома). Вокруг опухоли и в ее ткани кровоизлияние, с прорывом крови в желудочки мозга. Миокард буроватый, с мелкими прослойками соединительной ткани. Печень, селезенка, почки цианотичны, легкие - отечны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9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Оцените: имеет место совпадение или расхождение клинического и патологоанатомического диагноз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Укажите механизм танатогенез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10</w:t>
      </w:r>
    </w:p>
    <w:p>
      <w:pPr>
        <w:pStyle w:val="Normal"/>
        <w:ind w:firstLine="709"/>
        <w:jc w:val="both"/>
        <w:rPr/>
      </w:pPr>
      <w:r>
        <w:rPr/>
        <w:t>Больной С., 37 лет., поступил в стационар с диагнозом желчно-каменная болезнь, острый обтурационный холецистит, по поводу чего была выполнена операция холецистэктомия с дренированием холедоха и подпеченочного пространства (под эндотрахеальным наркозом). С 5-х суток послеоперационного периода появился кашель, боли в правой половине грудной клетке, температура тела до 38,5-39</w:t>
      </w:r>
      <w:r>
        <w:rPr>
          <w:vertAlign w:val="superscript"/>
        </w:rPr>
        <w:t>о</w:t>
      </w:r>
      <w:r>
        <w:rPr/>
        <w:t>С, на рентгенограмме - тотальное затемнение нижней доли правого легкого, нарастала дыхательная и легочно-сердечная недостаточность, несмотря на проводимое лечение через 3 сут наступила смерть больного. При гистологическом исследовании желчного пузыря обнаружены множественные холестериновые камни, со стороны стенки пузыря - признаки острого флегмонозного холецистита.</w:t>
      </w:r>
    </w:p>
    <w:p>
      <w:pPr>
        <w:pStyle w:val="Normal"/>
        <w:ind w:firstLine="709"/>
        <w:jc w:val="both"/>
        <w:rPr/>
      </w:pPr>
      <w:r>
        <w:rPr/>
        <w:t>На вскрытии: нижняя доля правого легкого увеличена в объеме, уплотнена, на разрезах серо-красного цвета, с бронхов выделяются слизисто-гнойные массы, с поверхностей разрезов легкого стекает мутная, гноевидная жидкость с примесью крови. В правой плевральной полости до 200 мл мутной жидкости с хлопьями фибрина. Миокард, печень, почки - с признаками выраженной дистрофии. Селезенка: резко дряблая, на разрезах ткань грязно-вишневого цвета, в соскобе - значительное количество пульпы (гиперплазия). В верхнем полюсе левой почки полость диаметром до 4 см, заполненная прозрачной жидкостью. В лоханках и чашечках правой почки «корраловидные» камни, слизистые лоханок и чашечек сероватые, бледные, гладкие, в просветах прозрачная, желтоватая жидкость с запахом мочи, вокруг лоханок и чашечек умеренное количество жировой ткан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10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003" w:firstLine="709"/>
        <w:jc w:val="both"/>
        <w:textAlignment w:val="baseline"/>
        <w:rPr>
          <w:u w:val="single"/>
        </w:rPr>
      </w:pPr>
      <w:r>
        <w:rPr/>
        <w:t>Укажите механизм танатогенез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11</w:t>
      </w:r>
    </w:p>
    <w:p>
      <w:pPr>
        <w:pStyle w:val="Normal"/>
        <w:ind w:firstLine="709"/>
        <w:jc w:val="both"/>
        <w:rPr/>
      </w:pPr>
      <w:r>
        <w:rPr/>
        <w:t>Больная М., 28 лет, поступила в стационар с явлениями нарастающей хронической почечной недостаточности, в течение 15 лет страдает сахарным диабетом 1-го типа. В последние 2 недели периодически отмечалась рвота «кофейной гущей», черный стул, одышка, кашель, повышение температуры до 37-38</w:t>
      </w:r>
      <w:r>
        <w:rPr>
          <w:vertAlign w:val="superscript"/>
        </w:rPr>
        <w:t>о</w:t>
      </w:r>
      <w:r>
        <w:rPr/>
        <w:t>С. Через  3-е суток пребывания в стационаре больная умерла.</w:t>
      </w:r>
    </w:p>
    <w:p>
      <w:pPr>
        <w:pStyle w:val="Normal"/>
        <w:ind w:firstLine="709"/>
        <w:jc w:val="both"/>
        <w:rPr/>
      </w:pPr>
      <w:r>
        <w:rPr/>
        <w:t>На вскрытии: поджелудочная железа резко уменьшена в размерах, ткань ее в хвостовой части практически полностью замещена жировой и соединительной тканью, гистологически: атрофия ткани поджелудочной железы, значительные поля соединительной и жировой ткани, значительное количество островков Лангерганса склерозировано, оставшиеся островки - с признаками гипертрофии. Почки: резко уменьшены в размерах, поверхность мелкозернистая, ткань дряловатая, на разрезах серо-розового цвета, граница между слоями не определяется. В пищеводе и желудке - являениями эрозивно-язвенного гастроэзофагита, в легких - отек, отечная жидкость резко пахнет мочой, ткань легких плотная, серо-розовая на разрезах (гистологически - фибринозно-гнойная пневмония), головной мозг и мягкие мозговые оболочки - выраженный отек. Миокард и печень - явления белковой и жировой дистрофи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11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Укажите механизм танатогенез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12</w:t>
      </w:r>
    </w:p>
    <w:p>
      <w:pPr>
        <w:pStyle w:val="Normal"/>
        <w:ind w:firstLine="709"/>
        <w:jc w:val="both"/>
        <w:rPr/>
      </w:pPr>
      <w:r>
        <w:rPr/>
        <w:t>Больная Т., 65 лет, поступила в стационар в жалобами на повышение температуры тела до 39</w:t>
      </w:r>
      <w:r>
        <w:rPr>
          <w:vertAlign w:val="superscript"/>
        </w:rPr>
        <w:t>о</w:t>
      </w:r>
      <w:r>
        <w:rPr/>
        <w:t>С, желтый цвета кожи и склер, боли и тяжесть в правом подреберье, темный цвет мочи, резкую общую слабость, кожный зуд. В анамнезе: атрофический гастрит, гипертоническая болезнь, ишемическая болезнь сердца (5 лет назад больная перенесла острый инфаркт миокарда), 4 месяца назад перенесла переливание крови по поводу открытого перелома голени. Через 2-е суток после поступления больная скончалась при нарастающих явлениях интоксикации.</w:t>
      </w:r>
    </w:p>
    <w:p>
      <w:pPr>
        <w:pStyle w:val="Normal"/>
        <w:ind w:firstLine="709"/>
        <w:jc w:val="both"/>
        <w:rPr/>
      </w:pPr>
      <w:r>
        <w:rPr/>
        <w:t>Клинический диагноз: вирусный гепатит В.</w:t>
      </w:r>
    </w:p>
    <w:p>
      <w:pPr>
        <w:pStyle w:val="Normal"/>
        <w:ind w:firstLine="709"/>
        <w:jc w:val="both"/>
        <w:rPr/>
      </w:pPr>
      <w:r>
        <w:rPr/>
        <w:t>На вскрытии: слизистая оболочка желудка сглажена, обильно покрыта слизью, в области тела желудка по задней стенки имеется опухоль 6х4 см, «блюдцеобразной» формы, прорастающая стенки желудка и частично малый сальник. В печение - множественные опухолевидные образования размерами от 1 до 4 см. Миокард, печень, почки - выраженная дистрофия, Легкие - эмфизема, пневмосклероз, хронический бронхит вне обострения. В миокарде под задней стенке левого желудочка - крупные участок плотной белесоватой соединительной ткани. В матке - фибромиома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12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Оцените: имеет место совпадение или расхождение клинического и патологоанатомического диагноз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Укажите механизм танатогене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13</w:t>
      </w:r>
    </w:p>
    <w:p>
      <w:pPr>
        <w:pStyle w:val="Normal"/>
        <w:ind w:firstLine="709"/>
        <w:jc w:val="both"/>
        <w:rPr/>
      </w:pPr>
      <w:r>
        <w:rPr/>
        <w:t xml:space="preserve">Больной Н., 42 лет поступил в стационар с жалобами на сильную головную боль, головокружение, боли в сердце, «мелькание мушек» перед глазами, отмечал кратковременную потерю сознания, повышение температуры тела до 38 </w:t>
      </w:r>
      <w:r>
        <w:rPr>
          <w:vertAlign w:val="superscript"/>
        </w:rPr>
        <w:t>о</w:t>
      </w:r>
      <w:r>
        <w:rPr/>
        <w:t>С. В течение 20 лет страдает хроническим гломерулонефритом, характерно: повышение артериального давления, белок и эритроциты в моче (периодически), отеки, в анамнезе - хронический бронхит, язва желудка. Через 3 сут больной у больного развились: правосторонний паралич, афазия, в последующем -  мозговая кома и смерть больного.</w:t>
      </w:r>
    </w:p>
    <w:p>
      <w:pPr>
        <w:pStyle w:val="Normal"/>
        <w:ind w:firstLine="709"/>
        <w:jc w:val="both"/>
        <w:rPr>
          <w:u w:val="single"/>
        </w:rPr>
      </w:pPr>
      <w:r>
        <w:rPr/>
        <w:t>На вскрытии: ткань левой височной доли обильно пропитана кровью, размягчена, в желудочка мозга - жидкая кровь. Сердце увеличено: масса до 550 г, толщина стенки левого желудочка - 2,5 см. Почки: резко уменьшены в размерах, плотные, поверхность мелкозернистая, на разрезах серовато-красного цвета, с легким крапом по поверхности разрезах коркового слоя (гистологически: хронический гломерунефрит, склероз клубочков и стромы - нефросклероз). В желудке - хроническая язва вне обострения. В легких - явления хронического бронхита вне обострения, умеренно выраженный пневмосклероз, эмфизема легких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13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Укажите механизм танатогене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14</w:t>
      </w:r>
    </w:p>
    <w:p>
      <w:pPr>
        <w:pStyle w:val="Normal"/>
        <w:ind w:firstLine="709"/>
        <w:jc w:val="both"/>
        <w:rPr/>
      </w:pPr>
      <w:r>
        <w:rPr/>
        <w:t>Больной П., 44 лет, находился в стационаре по поводу фиброзно-кавернозного туберкулеза правого легкого. На 2-е сутки пребывания в стационаре внезапно появилась одышка, стала нарастать дыхательная и легочно-сердечная недостаточность, наступила смерть больного. В анамнезе - сахарный диабет П типа в течение 15 лет.</w:t>
      </w:r>
    </w:p>
    <w:p>
      <w:pPr>
        <w:pStyle w:val="Normal"/>
        <w:ind w:firstLine="709"/>
        <w:jc w:val="both"/>
        <w:rPr/>
      </w:pPr>
      <w:r>
        <w:rPr/>
        <w:t>На вскрытии: при выполнении водяной пробы в правой плевральной полости обнаружено значительное количество воздуха, правое легкое резко уменьшено в объеме, каверна правого легкого располагалась субплеврально, стенка каверны, обращенная к плевре частично разрушена. Миокард - дряблый, полости - резко расширены, в области задней стенки левого желудочка - крупные участки плотной соединительной ткани. Поджелудочная железа - в области хвоста определяются участки жировой и соединительной ткани, вытесняющих ткань железы. В луковице 12-перстной кишки - хроническая язва с гладким, серо-розовым дном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14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003" w:firstLine="709"/>
        <w:jc w:val="both"/>
        <w:textAlignment w:val="baseline"/>
        <w:rPr>
          <w:u w:val="single"/>
        </w:rPr>
      </w:pPr>
      <w:r>
        <w:rPr/>
        <w:t>Укажите механизм танатогенез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15</w:t>
      </w:r>
    </w:p>
    <w:p>
      <w:pPr>
        <w:pStyle w:val="Normal"/>
        <w:ind w:firstLine="709"/>
        <w:jc w:val="both"/>
        <w:rPr/>
      </w:pPr>
      <w:r>
        <w:rPr/>
        <w:t>Больная Д., 48 лет, поступила в стационар с жалобами на боли в правой половине живота, слабость, головокружение, тошноту, однократную рвоту. Выполнена лапаротомия, во время которой обнаружен увеличенный багрово-черный аппендикс с отверстием до 0,2 см. В брюшной полости до 800 мл мутной, желтовато-зеленоватой жидкости с хлопьями фибрина. Выполнена операция аппендэктомия. Послеоперационный период протекал тяжело, нарастала интоксикация, которая явилась причиной смерти.</w:t>
      </w:r>
    </w:p>
    <w:p>
      <w:pPr>
        <w:pStyle w:val="Normal"/>
        <w:ind w:firstLine="709"/>
        <w:jc w:val="both"/>
        <w:rPr/>
      </w:pPr>
      <w:r>
        <w:rPr/>
        <w:t>На вскрытии: в брюшной полости до 500 мл гноевидной жидкости с хлопьями фибрина, петли кишечника рыхло спаяны между собой, между петлями кишечника множественные полости, заполненные гноем. Миокард, печень, почки - с признаками выраженной дистрофи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15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Укажите механизм танатогенез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16.</w:t>
      </w:r>
    </w:p>
    <w:p>
      <w:pPr>
        <w:pStyle w:val="Normal"/>
        <w:ind w:firstLine="709"/>
        <w:jc w:val="both"/>
        <w:rPr/>
      </w:pPr>
      <w:r>
        <w:rPr/>
        <w:t>Больной Т., 39 лет, поступил в стационар с жалобами на рвоту кровью, черный стул, общую слабость, головокружение; в стационаре - рецидив желудочного кровотечения с развитием острой постгеморрагической анемии, явившейся непосредственной причиной смерти больной. В анамнезе - рак левого легкого с метастазами.</w:t>
      </w:r>
    </w:p>
    <w:p>
      <w:pPr>
        <w:pStyle w:val="Normal"/>
        <w:ind w:firstLine="709"/>
        <w:jc w:val="both"/>
        <w:rPr/>
      </w:pPr>
      <w:r>
        <w:rPr/>
        <w:t>На вскрытии: в просвете желудка до 1 л жидкой крови и свертков крови, в кишечнике - жидкое, малиновое содержимое, в пилорическом отделе желудка хроническая язва 3х2 см с плотными, утолщенными краями, в дне язвы - выступает сосуд диаметром до 0,1 см, просвет которого прикрыт рыхлыми тромботическими массами. В нижней доле левого легкого опухоль диаметром до 6 см (гистологически - аденокарцинома), во внутригрудных лимфатических узлах, печени, костях таза - множественные метастазы опухоли, выраженная дистрофия миокарда, печени, почек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16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Укажите механизм танатогенез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17.</w:t>
      </w:r>
    </w:p>
    <w:p>
      <w:pPr>
        <w:pStyle w:val="Normal"/>
        <w:ind w:firstLine="709"/>
        <w:jc w:val="both"/>
        <w:rPr/>
      </w:pPr>
      <w:r>
        <w:rPr/>
        <w:t>Мальчик 10 лет, поступил в стационар с жалобами на боли в правой половине живота, слабость, головокружение, тошноту, однократную рвоту. Выполнена операция, во время которой обнаружен увеличенный червеобразный отросток, багрово-черного цвета с отверстием до 0,1 см. В брюшной полости мутной жидкости с хлопьями фибрина. Выполнена операция аппендэктомия. Послеоперационный период протекал тяжело, нарастала интоксикация, которая явилась причиной смерти больного на 4-е сутки после операции.</w:t>
      </w:r>
    </w:p>
    <w:p>
      <w:pPr>
        <w:pStyle w:val="Normal"/>
        <w:ind w:firstLine="709"/>
        <w:jc w:val="both"/>
        <w:rPr>
          <w:u w:val="single"/>
        </w:rPr>
      </w:pPr>
      <w:r>
        <w:rPr/>
        <w:t>На вскрытии: В брюшной полости до 500 мл гноевидной жидкости с хлопьями фибрина, петли кишечника рыхло спаяны между собой, между петлями кишечника множественные полости, заполненные гноем. Миокард, печень, почки с признаками выраженной дистрофии. При гистологическом исследовании удаленного аппендикса - гангренозный аппендицит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17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Укажите механизм танатогенез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туационная задача № 18.</w:t>
      </w:r>
    </w:p>
    <w:p>
      <w:pPr>
        <w:pStyle w:val="Normal"/>
        <w:ind w:firstLine="709"/>
        <w:jc w:val="both"/>
        <w:rPr/>
      </w:pPr>
      <w:r>
        <w:rPr/>
        <w:t xml:space="preserve">Мальчик, 14 лет, с ожирением </w:t>
      </w:r>
      <w:r>
        <w:rPr>
          <w:lang w:val="en-US"/>
        </w:rPr>
        <w:t>III</w:t>
      </w:r>
      <w:r>
        <w:rPr/>
        <w:t xml:space="preserve"> степени, оперирован по поводу острого аппендицита. На 5-е сутки после операции появился кашель, одышка, на рентгенограмме - множественные субплевральные участки затемнений. В последующие 2 суток нарастала дыхательная и легочно-сердечная недостаточность, на 7-е сутки наступила смерть.</w:t>
      </w:r>
    </w:p>
    <w:p>
      <w:pPr>
        <w:pStyle w:val="Normal"/>
        <w:ind w:firstLine="709"/>
        <w:jc w:val="both"/>
        <w:rPr/>
      </w:pPr>
      <w:r>
        <w:rPr/>
        <w:t>Клинический диагноз: Острый аппендицит. Состояние после аппендэктомии под ЭТН (дата). Острая очаговая пневмония.</w:t>
      </w:r>
    </w:p>
    <w:p>
      <w:pPr>
        <w:pStyle w:val="Normal"/>
        <w:ind w:firstLine="709"/>
        <w:jc w:val="both"/>
        <w:rPr>
          <w:u w:val="single"/>
        </w:rPr>
      </w:pPr>
      <w:r>
        <w:rPr/>
        <w:t>На вскрытии: в просвете правой подвздошной общей вены обнаружен мягкий, рыхлый, темно-красный, шероховатый сверток крови, тесно связанный со стенкой вены; в ткани обоих легких - множественные участки плотной легочной ткани в форме усеченного конуса с основанием, обращенным к плевре, ткань легких в этих участках - черно-красного цвета, в просветах прилежащих мелких ветвей легочной артерии - череобразно-скрученные, темно-красные свертки крови. При гистологическом исследовании удаленного червеобразного отростка - флегмонозный аппендицит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18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003" w:firstLine="709"/>
        <w:jc w:val="both"/>
        <w:textAlignment w:val="baseline"/>
        <w:rPr/>
      </w:pPr>
      <w:r>
        <w:rPr/>
        <w:t>Укажите механизм танатогене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Ситуационная задача № 19.</w:t>
      </w:r>
    </w:p>
    <w:p>
      <w:pPr>
        <w:pStyle w:val="Normal"/>
        <w:ind w:firstLine="720"/>
        <w:jc w:val="both"/>
        <w:rPr/>
      </w:pPr>
      <w:r>
        <w:rPr/>
        <w:t>Ребенок, 7 мес, болен 3 нед респираторным заболеванием с температурой 37,5</w:t>
      </w:r>
      <w:r>
        <w:rPr>
          <w:vertAlign w:val="superscript"/>
        </w:rPr>
        <w:t>о</w:t>
      </w:r>
      <w:r>
        <w:rPr/>
        <w:t xml:space="preserve">С, назначен пенициллин. Ночью появилась одышка, беспокойство; при поступлении состояние тяжелое - выраженная интоксикация, бледность кожных покровов, резкая адинамия, на коже - мелкочечная сыпь. Интенсивная терапия оказалась неэффективной, на 2-е сутки пребывания в стационаре наступила смерть. </w:t>
      </w:r>
    </w:p>
    <w:p>
      <w:pPr>
        <w:pStyle w:val="Normal"/>
        <w:ind w:firstLine="720"/>
        <w:rPr/>
      </w:pPr>
      <w:r>
        <w:rPr>
          <w:i/>
        </w:rPr>
        <w:t>Клинический диагноз:</w:t>
      </w:r>
      <w:r>
        <w:rPr/>
        <w:t xml:space="preserve"> Очаговая бронхопневмония, ДН</w:t>
      </w:r>
      <w:r>
        <w:rPr>
          <w:vertAlign w:val="subscript"/>
          <w:lang w:val="en-US"/>
        </w:rPr>
        <w:t>I</w:t>
      </w:r>
      <w:r>
        <w:rPr>
          <w:vertAlign w:val="subscript"/>
        </w:rPr>
        <w:t>-</w:t>
      </w:r>
      <w:r>
        <w:rPr>
          <w:vertAlign w:val="subscript"/>
          <w:lang w:val="en-US"/>
        </w:rPr>
        <w:t>II</w:t>
      </w:r>
      <w:r>
        <w:rPr/>
        <w:t xml:space="preserve">. Нейротоксикоз, отек мозга. Рахит </w:t>
      </w:r>
      <w:r>
        <w:rPr>
          <w:lang w:val="en-US"/>
        </w:rPr>
        <w:t>II</w:t>
      </w:r>
      <w:r>
        <w:rPr/>
        <w:t xml:space="preserve"> ст. Гиперплазия вилочковой железы.</w:t>
      </w:r>
    </w:p>
    <w:p>
      <w:pPr>
        <w:pStyle w:val="Normal"/>
        <w:ind w:firstLine="720"/>
        <w:jc w:val="both"/>
        <w:rPr/>
      </w:pPr>
      <w:r>
        <w:rPr>
          <w:i/>
        </w:rPr>
        <w:t>На вскрытии</w:t>
      </w:r>
      <w:r>
        <w:rPr/>
        <w:t xml:space="preserve">: труп ребенка правильного телосложения. Кожные покровы синюшные с мелкоточечной сыпью. Голова с уплощенным затылком, выступающими лобными и теменными буграми, большой родничок 2х2 см. Мягкие мозговые оболочки отечны, тускловаты, по ходу сосудов желто-зеленоватые гнойные массы, максимально на выпуклой стороне мозга в области правой исочной и теменной долей. Ткань мозга сплошная, расползается под руками. Легкие воздушные, особенно в передне-краевых отделах. Вилочковая железа массой 50,0 г, синюшная, под капсулой очаговые кровоизлияния. Надпочечники - в толще определяются очаговые кровоизлияния, справа почти на всю площадь надпочечника, слева - на 1/3. Печень, почки, селезенка - полнокровны. Бак.посев крови, мягкой мозговой оболочки - менингококк. Гистологическое исследование  вилочковой железы - </w:t>
      </w:r>
      <w:r>
        <w:rPr>
          <w:lang w:val="en-US"/>
        </w:rPr>
        <w:t>I</w:t>
      </w:r>
      <w:r>
        <w:rPr/>
        <w:t xml:space="preserve"> акцидентальной инволюции на фоне нормального гистологического строения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u w:val="single"/>
        </w:rPr>
        <w:t>Вопросы к ситуационной задаче № 19: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2"/>
        </w:numPr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2"/>
        </w:numPr>
        <w:rPr/>
      </w:pPr>
      <w:r>
        <w:rPr/>
        <w:t>Укажите механизм танатогенез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Ситуационная задача № 20.</w:t>
      </w:r>
    </w:p>
    <w:p>
      <w:pPr>
        <w:pStyle w:val="Normal"/>
        <w:ind w:firstLine="720"/>
        <w:rPr/>
      </w:pPr>
      <w:r>
        <w:rPr/>
        <w:t>Больная 1,5 лет, поступила в стационар по поводу острой полисегментарной пневмонии. На 10-й день пребывания в стационаре появился жидкий стул до 15 раз в сутки, нарастала интоксикация, из кала была выделена сальмонелла. Для проведения инфузинной терапии произведена катетеризация правой подключичной вены. На следующий день ребенок скончался при явлениях сердечно-сосудистой недостаточности. На вскрытии выявлены изменения, характерные для очаговой пневмонии, катарального энтероколита, перфорация катетером стенки правого предсердия, гемоперикард.</w:t>
      </w:r>
    </w:p>
    <w:p>
      <w:pPr>
        <w:pStyle w:val="Normal"/>
        <w:ind w:firstLine="709"/>
        <w:jc w:val="center"/>
        <w:rPr/>
      </w:pPr>
      <w:r>
        <w:rPr>
          <w:i/>
          <w:u w:val="single"/>
        </w:rPr>
        <w:t>Вопросы к ситуационной задаче № 20:</w:t>
      </w:r>
    </w:p>
    <w:p>
      <w:pPr>
        <w:pStyle w:val="Normal"/>
        <w:numPr>
          <w:ilvl w:val="0"/>
          <w:numId w:val="7"/>
        </w:numPr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7"/>
        </w:numPr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7"/>
        </w:numPr>
        <w:rPr/>
      </w:pPr>
      <w:r>
        <w:rPr/>
        <w:t>Укажите механизм танатогенеза.</w:t>
      </w:r>
    </w:p>
    <w:p>
      <w:pPr>
        <w:pStyle w:val="Normal"/>
        <w:jc w:val="center"/>
        <w:rPr/>
      </w:pPr>
      <w:r>
        <w:rPr>
          <w:u w:val="single"/>
        </w:rPr>
        <w:t>Ситуационная задача № 21.</w:t>
      </w:r>
    </w:p>
    <w:p>
      <w:pPr>
        <w:pStyle w:val="Normal"/>
        <w:ind w:firstLine="720"/>
        <w:jc w:val="both"/>
        <w:rPr/>
      </w:pPr>
      <w:r>
        <w:rPr/>
        <w:t xml:space="preserve">Мальчик, мертворожденный (умер во время родов), масса 3130 г, длина 54 см. </w:t>
      </w:r>
    </w:p>
    <w:p>
      <w:pPr>
        <w:pStyle w:val="Normal"/>
        <w:ind w:firstLine="720"/>
        <w:jc w:val="both"/>
        <w:rPr/>
      </w:pPr>
      <w:r>
        <w:rPr>
          <w:i/>
        </w:rPr>
        <w:t>Клинический диагноз:</w:t>
      </w:r>
      <w:r>
        <w:rPr/>
        <w:t xml:space="preserve"> Врожденный порок развития: диафрагмальная грыжа. Высокий риск внутриутробной инфекции. Беременность 40 нед. В 22 нед - кольпит, 26 нед - угроза выкидыша, 36 нед - многоводие, ягодичное предлежание.</w:t>
      </w:r>
    </w:p>
    <w:p>
      <w:pPr>
        <w:pStyle w:val="Normal"/>
        <w:ind w:firstLine="720"/>
        <w:jc w:val="both"/>
        <w:rPr/>
      </w:pPr>
      <w:r>
        <w:rPr>
          <w:i/>
        </w:rPr>
        <w:t>На вскрытии</w:t>
      </w:r>
      <w:r>
        <w:rPr/>
        <w:t xml:space="preserve">: желудок, часть кишечника, селезенка располагаются в левой плевральной полости, в которую они проникают через отверстие в диафрагме (слева), левое легкое и нижняя доли правого легкого резко уменьшены в размерах, отмечается выраженное полнокровие внутренних органов, отек и полнокровие головного мозга и оболочек. </w:t>
      </w:r>
    </w:p>
    <w:p>
      <w:pPr>
        <w:pStyle w:val="Normal"/>
        <w:ind w:firstLine="709"/>
        <w:jc w:val="center"/>
        <w:rPr/>
      </w:pPr>
      <w:r>
        <w:rPr>
          <w:i/>
          <w:u w:val="single"/>
        </w:rPr>
        <w:t>Вопросы к ситуационной задаче № 21:</w:t>
      </w:r>
    </w:p>
    <w:p>
      <w:pPr>
        <w:pStyle w:val="Normal"/>
        <w:numPr>
          <w:ilvl w:val="0"/>
          <w:numId w:val="19"/>
        </w:numPr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19"/>
        </w:numPr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19"/>
        </w:numPr>
        <w:rPr/>
      </w:pPr>
      <w:r>
        <w:rPr/>
        <w:t>Укажите механизм танатогенез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Ситуационная задача 22.</w:t>
      </w:r>
    </w:p>
    <w:p>
      <w:pPr>
        <w:pStyle w:val="Normal"/>
        <w:ind w:firstLine="720"/>
        <w:jc w:val="both"/>
        <w:rPr/>
      </w:pPr>
      <w:r>
        <w:rPr/>
        <w:t>Мальчик, 2-й из двойни, масса 1790 г, длина 39 см, умер на 15-сутки после рождения.</w:t>
      </w:r>
    </w:p>
    <w:p>
      <w:pPr>
        <w:pStyle w:val="Normal"/>
        <w:jc w:val="both"/>
        <w:rPr/>
      </w:pPr>
      <w:r>
        <w:rPr/>
        <w:t>В анализах крови - гемоглобин 73,6 г/л, гематокрит - 26).</w:t>
      </w:r>
    </w:p>
    <w:p>
      <w:pPr>
        <w:pStyle w:val="Normal"/>
        <w:ind w:firstLine="720"/>
        <w:jc w:val="both"/>
        <w:rPr/>
      </w:pPr>
      <w:r>
        <w:rPr>
          <w:i/>
        </w:rPr>
        <w:t>Клинический диагноз</w:t>
      </w:r>
      <w:r>
        <w:rPr/>
        <w:t>: Осн. Внутриутробный сепсис, септикопиемия.</w:t>
      </w:r>
    </w:p>
    <w:p>
      <w:pPr>
        <w:pStyle w:val="Normal"/>
        <w:jc w:val="both"/>
        <w:rPr/>
      </w:pPr>
      <w:r>
        <w:rPr/>
        <w:t>Осл. Левосторонняя верхнедолевая пневмония. ДН</w:t>
      </w:r>
      <w:r>
        <w:rPr>
          <w:vertAlign w:val="subscript"/>
          <w:lang w:val="en-US"/>
        </w:rPr>
        <w:t>II</w:t>
      </w:r>
      <w:r>
        <w:rPr>
          <w:vertAlign w:val="subscript"/>
        </w:rPr>
        <w:t>-</w:t>
      </w:r>
      <w:r>
        <w:rPr>
          <w:vertAlign w:val="subscript"/>
          <w:lang w:val="en-US"/>
        </w:rPr>
        <w:t>IY</w:t>
      </w:r>
      <w:r>
        <w:rPr/>
        <w:t xml:space="preserve"> ст. На фоне частичного ателектаза легких, ИВЛ. Геморрагический синдром. Парез кишечника.</w:t>
      </w:r>
    </w:p>
    <w:p>
      <w:pPr>
        <w:pStyle w:val="Normal"/>
        <w:jc w:val="both"/>
        <w:rPr/>
      </w:pPr>
      <w:r>
        <w:rPr/>
        <w:t>Соп. Сочетанное ишемически-геморрагическое поражение ЦНС. Синдром угнетения. Беременность 32-33 нед. 2-й из двойни (донор). Врожденная постгеморрагическая анем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i/>
        </w:rPr>
        <w:t>На вскрытии</w:t>
      </w:r>
      <w:r>
        <w:rPr/>
        <w:t>: в брюшной полости - до 250 мл темной жидкой крови, под капсулой печени - гематома 3х2 см с разрывом длиной до 1 см.</w:t>
      </w:r>
    </w:p>
    <w:p>
      <w:pPr>
        <w:pStyle w:val="Normal"/>
        <w:ind w:firstLine="709"/>
        <w:jc w:val="center"/>
        <w:rPr/>
      </w:pPr>
      <w:r>
        <w:rPr>
          <w:i/>
          <w:u w:val="single"/>
        </w:rPr>
        <w:t>Вопросы к ситуационной задаче № 22:</w:t>
      </w:r>
    </w:p>
    <w:p>
      <w:pPr>
        <w:pStyle w:val="Normal"/>
        <w:numPr>
          <w:ilvl w:val="0"/>
          <w:numId w:val="20"/>
        </w:numPr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20"/>
        </w:numPr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20"/>
        </w:numPr>
        <w:rPr/>
      </w:pPr>
      <w:r>
        <w:rPr/>
        <w:t>Укажите механизм танатогенез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итуационная задача № 23.</w:t>
      </w:r>
    </w:p>
    <w:p>
      <w:pPr>
        <w:pStyle w:val="Normal"/>
        <w:ind w:firstLine="720"/>
        <w:jc w:val="both"/>
        <w:rPr/>
      </w:pPr>
      <w:r>
        <w:rPr/>
        <w:t>Девочка, масса 3600 г, длина 55 см, умерла на 2-е сутки после домашних своевременных стремительных родов (беременность 40 нед, роды - 3-и).</w:t>
      </w:r>
    </w:p>
    <w:p>
      <w:pPr>
        <w:pStyle w:val="Normal"/>
        <w:ind w:firstLine="720"/>
        <w:rPr>
          <w:u w:val="single"/>
        </w:rPr>
      </w:pPr>
      <w:r>
        <w:rPr>
          <w:i/>
        </w:rPr>
        <w:t>На вскрытии</w:t>
      </w:r>
      <w:r>
        <w:rPr/>
        <w:t>: желтушность кожи, слизистых и мозговых оболочек, разрывы мозжечковых наметов, субдуральная гематома, полнокровие внутренних органов.</w:t>
      </w:r>
    </w:p>
    <w:p>
      <w:pPr>
        <w:pStyle w:val="Normal"/>
        <w:ind w:firstLine="709"/>
        <w:jc w:val="center"/>
        <w:rPr/>
      </w:pPr>
      <w:r>
        <w:rPr>
          <w:i/>
          <w:u w:val="single"/>
        </w:rPr>
        <w:t>Вопросы к ситуационной задаче № 23:</w:t>
      </w:r>
    </w:p>
    <w:p>
      <w:pPr>
        <w:pStyle w:val="Normal"/>
        <w:numPr>
          <w:ilvl w:val="0"/>
          <w:numId w:val="11"/>
        </w:numPr>
        <w:rPr/>
      </w:pPr>
      <w:r>
        <w:rPr/>
        <w:t>Сформулируйте патологоанатомический диагноз.</w:t>
      </w:r>
    </w:p>
    <w:p>
      <w:pPr>
        <w:pStyle w:val="Normal"/>
        <w:numPr>
          <w:ilvl w:val="0"/>
          <w:numId w:val="11"/>
        </w:numPr>
        <w:rPr/>
      </w:pPr>
      <w:r>
        <w:rPr/>
        <w:t>Заполните врачебное свидетельство о смерти.</w:t>
      </w:r>
    </w:p>
    <w:p>
      <w:pPr>
        <w:pStyle w:val="Normal"/>
        <w:numPr>
          <w:ilvl w:val="0"/>
          <w:numId w:val="11"/>
        </w:numPr>
        <w:rPr/>
      </w:pPr>
      <w:r>
        <w:rPr/>
        <w:t>Укажите механизм танатогенез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ые учебники и руководст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Коваленко В.Л. Руководство по секционно-биопсийному курсу, – М: Медицина, 2007.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 Пальцев М.А., Коваленко, Аничков Н.М. Руководство по биопсийно-секционному курсу. – М.: Медицина, 2002</w:t>
      </w:r>
    </w:p>
    <w:p>
      <w:pPr>
        <w:pStyle w:val="Normal"/>
        <w:ind w:firstLine="709"/>
        <w:jc w:val="both"/>
        <w:rPr>
          <w:i/>
          <w:i/>
        </w:rPr>
      </w:pPr>
      <w:r>
        <w:rPr/>
        <w:t>3. Калитеевский П.Ф. Макроскопическая дифференциальная диагностика патологических процессов. – М.:Медицина, 1993.</w:t>
      </w:r>
    </w:p>
    <w:p>
      <w:pPr>
        <w:pStyle w:val="Normal"/>
        <w:ind w:firstLine="709"/>
        <w:jc w:val="both"/>
        <w:rPr>
          <w:i/>
          <w:i/>
        </w:rPr>
      </w:pPr>
      <w:r>
        <w:rPr/>
        <w:t>3. Пальцев М.А., Аничков Н.М. Патологическая анатомия: Учебник, Т.1,2 (ч.1,2). – М.: Медицина, 2001</w:t>
      </w:r>
    </w:p>
    <w:p>
      <w:pPr>
        <w:pStyle w:val="Normal"/>
        <w:ind w:firstLine="709"/>
        <w:jc w:val="both"/>
        <w:rPr/>
      </w:pPr>
      <w:r>
        <w:rPr/>
        <w:t>5. Патологическая анатомия. Курс лекций./Под ред.В.В.Серова, М.А.Пальцева. – М.: Медицина, 1998</w:t>
      </w:r>
    </w:p>
    <w:p>
      <w:pPr>
        <w:pStyle w:val="Normal"/>
        <w:ind w:firstLine="709"/>
        <w:jc w:val="both"/>
        <w:rPr/>
      </w:pPr>
      <w:r>
        <w:rPr/>
        <w:t>6. Патологическая анатомия болезней плода и ребенка: Руководство, Т.1,2/Под ред.Т.Е. Ивановской, Л.В. Леоновой. – М.: Медицина, 1989.</w:t>
      </w:r>
    </w:p>
    <w:p>
      <w:pPr>
        <w:pStyle w:val="Normal"/>
        <w:ind w:firstLine="709"/>
        <w:jc w:val="both"/>
        <w:rPr/>
      </w:pPr>
      <w:r>
        <w:rPr/>
        <w:t>7. Саркисов Д.С., Пальцев М.А., Хитров Н.К. Общая патология человека. – М.: Медицина, 1997.</w:t>
      </w:r>
    </w:p>
    <w:p>
      <w:pPr>
        <w:pStyle w:val="Normal"/>
        <w:ind w:firstLine="709"/>
        <w:jc w:val="both"/>
        <w:rPr/>
      </w:pPr>
      <w:r>
        <w:rPr/>
        <w:t>8. Серов В.В., Пальцев М.А., Ганзен Т.Н. Руководство к практ.занятиям по патологической анатомии.- М.:Медицина, 1998.</w:t>
      </w:r>
    </w:p>
    <w:p>
      <w:pPr>
        <w:pStyle w:val="Normal"/>
        <w:ind w:firstLine="709"/>
        <w:jc w:val="both"/>
        <w:rPr/>
      </w:pPr>
      <w:r>
        <w:rPr/>
        <w:t>9. Атлас по патологической анатомии. Под ред.М.А.Пальцева. – М.: Медицина, 2003.</w:t>
      </w:r>
    </w:p>
    <w:p>
      <w:pPr>
        <w:pStyle w:val="Normal"/>
        <w:ind w:firstLine="709"/>
        <w:jc w:val="both"/>
        <w:rPr/>
      </w:pPr>
      <w:r>
        <w:rPr/>
        <w:t>10. Струков А.И., Серов В.В. Патологическая анатомия. – Изд.3- е. – М.:Медицина, 1997.</w:t>
      </w:r>
    </w:p>
    <w:p>
      <w:pPr>
        <w:pStyle w:val="Normal"/>
        <w:ind w:firstLine="709"/>
        <w:jc w:val="both"/>
        <w:rPr/>
      </w:pPr>
      <w:r>
        <w:rPr/>
        <w:t>11. Цинзерлинг А.В., Цинзерлинг В.А. Патологическая анатомия. – СПб, СОТИС, 1996.</w:t>
      </w:r>
    </w:p>
    <w:p>
      <w:pPr>
        <w:pStyle w:val="Normal"/>
        <w:ind w:firstLine="709"/>
        <w:jc w:val="both"/>
        <w:rPr/>
      </w:pPr>
      <w:r>
        <w:rPr/>
        <w:t>12. Саркисов Д.С. Очерки истории общей патологии. - М.: Медицина,1988.</w:t>
      </w:r>
    </w:p>
    <w:p>
      <w:pPr>
        <w:pStyle w:val="Normal"/>
        <w:ind w:firstLine="709"/>
        <w:jc w:val="both"/>
        <w:rPr/>
      </w:pPr>
      <w:r>
        <w:rPr/>
        <w:t>13. Хмельницкий О.К. Патоморфологическая диагностика гинекологических заболеваний. – СПб:СОТИС, 1993.</w:t>
      </w:r>
    </w:p>
    <w:p>
      <w:pPr>
        <w:pStyle w:val="Normal"/>
        <w:ind w:firstLine="709"/>
        <w:jc w:val="both"/>
        <w:rPr/>
      </w:pPr>
      <w:r>
        <w:rPr/>
        <w:t>14. Цинзерлинг А.В. Современные инфекции: Патологическая анатомия и вопросы патогенеза. - СПб:СОТИС, 1993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5. Pathology/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 - Baltimore: Williams &amp; Wilkins. 1989, 1994</w:t>
      </w:r>
    </w:p>
    <w:p>
      <w:pPr>
        <w:pStyle w:val="Normal"/>
        <w:ind w:firstLine="709"/>
        <w:jc w:val="both"/>
        <w:rPr/>
      </w:pPr>
      <w:r>
        <w:rPr>
          <w:lang w:val="en-US"/>
        </w:rPr>
        <w:t>16. Kumar V. Basic Pathology/ V. Kumar, R.S.Cotran, S.L.Robbins. –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– Philadelphia. 1997</w:t>
      </w:r>
    </w:p>
    <w:p>
      <w:pPr>
        <w:pStyle w:val="Normal"/>
        <w:ind w:firstLine="709"/>
        <w:jc w:val="both"/>
        <w:rPr/>
      </w:pPr>
      <w:r>
        <w:rPr>
          <w:lang w:val="en-US"/>
        </w:rPr>
        <w:t>17. Cotran R.S. Robbins pathologic basis of disease/ R.S.Cotran, V. Kumar, T.Colins. -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- Philadelphia. 1999</w:t>
      </w:r>
    </w:p>
    <w:p>
      <w:pPr>
        <w:pStyle w:val="Normal"/>
        <w:ind w:firstLine="709"/>
        <w:jc w:val="both"/>
        <w:rPr/>
      </w:pPr>
      <w:r>
        <w:rPr>
          <w:lang w:val="en-US"/>
        </w:rPr>
        <w:t>18. Cawson R.A. Cawson’s essentials of oral pathology and oral medicine/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– Edinburgh. 200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708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5:00Z</dcterms:created>
  <dc:creator>User</dc:creator>
  <dc:description/>
  <cp:keywords/>
  <dc:language>en-US</dc:language>
  <cp:lastModifiedBy>Смирнов</cp:lastModifiedBy>
  <cp:lastPrinted>2010-03-08T22:24:00Z</cp:lastPrinted>
  <dcterms:modified xsi:type="dcterms:W3CDTF">2012-11-30T10:36:00Z</dcterms:modified>
  <cp:revision>5</cp:revision>
  <dc:subject/>
  <dc:title>ТЕМА: ОФОРМЛЕНИЕ МЕДИЦИНСКОГО СВИДЕТЕЛЬСТВА О СМЕРТИ</dc:title>
</cp:coreProperties>
</file>