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>
          <w:b/>
          <w:b/>
          <w:spacing w:val="-4"/>
          <w:sz w:val="17"/>
          <w:szCs w:val="17"/>
        </w:rPr>
      </w:pPr>
      <w:r>
        <w:rPr>
          <w:b/>
          <w:spacing w:val="-4"/>
          <w:sz w:val="17"/>
          <w:szCs w:val="17"/>
        </w:rPr>
        <w:t>ВОПРОСЫ К ЭКЗАМЕНАМ ПО ПАТОЛОГИИ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>
          <w:b/>
          <w:b/>
          <w:spacing w:val="-4"/>
          <w:sz w:val="17"/>
          <w:szCs w:val="17"/>
        </w:rPr>
      </w:pPr>
      <w:r>
        <w:rPr>
          <w:b/>
          <w:spacing w:val="-4"/>
          <w:sz w:val="17"/>
          <w:szCs w:val="17"/>
        </w:rPr>
        <w:t>ФАРМАЦЕВТИЧЕСКИЙ ФАКУЛЬТЕ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 xml:space="preserve">Патология как наука и учебная дисциплина. Разделы курса патологии. Предмет и задачи патологии. Место патологии в системе высшего фармацевтического образован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>Методы патологии. Роль эксперимента в развитии медицины и фармации. Моделирование, его виды, возможности и ограничения. Морально-этические и правовые аспекты экспериментирования на животны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Морфологические методы исследования в патологии. Аутопсия, биопсия, макро- микро- ультрамикроскопическое исследование. Понятие о гистохимии, иммуногистохими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 xml:space="preserve">Понятие о здоровье, предболезни и болезни. Стадии и исходы болезни. Принципы классификации болезней. Понятие о симптомах и синдромах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 xml:space="preserve">Понятие об этиологии. Роль причин и условий в возникновении болезней. Классификация этиологических факторо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 xml:space="preserve">Понятие о патогенезе и морфогенезе. Основные категории патогенеза. Общее и местное, первичное и вторичное, специфическое и неспецифическое, обратимое и необратимое. Порочные круги патогенез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Взаимосвязь повреждения и защитно-приспособительных процессов в развитии болезни. Патологические реакции, патологические процессы  и патологические состояния.  Симптомы и синдромы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 xml:space="preserve">Понятие о реактивности,  ее роль в патологии. Виды реактивности и факторы, ее определяющие. Возможность формирования патологической реактивности под действием лекарственных средст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 xml:space="preserve">Наследственные формы патологии. Общее представление о геномных, хромосомных и генных болезнях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>Причины, вызывающие  повреждение  клетки.  Общие  механизмы повреждения клетки.  Роль активации свободно-радикального окисления в патологии клет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Основные проявления повреждения клетки. Обратимое и необратимое повреждение клетки.  Острое и хроническое повреждение клетки. Основные формы и проявления повреждения клеточных мембран,  митохондрий, ядра, лизосом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Механизмы защиты и адаптации клеток при повреждении. Пути фармакокоррекции при повреждении клет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Типовые нарушения белкового обмена. Понятие об алиментарных дистрофиях. Нарушения белкового состава кров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Основные принципы фармакокоррекции метаболических наруш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Понятие о гипер-, гипо- и авитаминозах. Характерные проявления важнейших авитаминозов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Антивитамины и их роль в патологии. Понятие о витаминотерапии и витаминопрофилактик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Типовые нарушения углеводного обмена. Углеводные дистрофии. Гипер- и гипогликемии. Виды и механизмы развит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Типовые нарушения липидного обмена. Понятие об ожирении.  Липоидные дистрофии. Патология обмена холестерина и липопротеидов. Значение в патологи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Основные формы нарушений водно-солевого обмена. Отеки. Виды отеков и механизмы их развит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Нарушения обмена и соотношения важнейших электролитов (натрий, калий, магний, кальций, хлориды, бикарбонаты,  сульфаты). Кальцинозы. Понятие о рахит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Виды и механизмы равития ацидоза и алкалоза.  Газовый и негазовый ацидоз, алкалоз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Повреждение, уровни повреждения при развитии  болезни. Краткая характеристика основных болезнетворных факторо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Гипоксия. Причины, виды, основные механизмы развития. Последствия для органов и ткане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Пути профилактики и фармакологической коррекции гипоксических состоя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Морфология адаптационных и компенсаторных процессов. Понятие о гипертрофии и атрофии, гиперплазии  и  аплазии. Причины  и механизмы,  значение для организм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 xml:space="preserve">Понятие о тканевой перестройке и регенерации. Причины, морфогенез и значение для организма. Понятие о склерозе, фиброзе и цирроз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Некроз ткани. Стадии, морфологические признаки, значение для организма. Классификация и характеристика основных видов некроз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Адаптация на системном уровне. Стресс как общий адаптационный сидром. Стадии,  механизмы развития и  проявления  стресса. Понятие о антистрессорных механизм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Опухоли и опухолевый рост. Теории канцерогенеза. Эндогенные и экзогенные канцерогены, преканцерогены и коканцерогены. Вирусный и лекарственный  канцерогенез. Понятие о предраковых состояниях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Понятие об опухолевом атипизме и опухолевой  прогрессии. Классификация опухолей. Сравнительная характеристика доброкачественных и злокачественных новообразовани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Системные проявления опухолевого процесса. Понятие о раковой кахекси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>Механизмы противоопухолевой защиты и пути фармакологического вмешательства в бластомогене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 xml:space="preserve">Основные формы нарушений регионарного кровообращения. Артериальная гиперемия. Причины, механизмы, внешние проявления и исходы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 xml:space="preserve">Венозная гиперемия. Причины, механизмы, внешние проявления и исходы. Варикозное расширение вен. Застойное полнокровие печени и легких. Флебит и тромбофлебит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Понятие об ишемии, реперфузии, стазе. Причины, механизмы,  внешние проявления и исходы. Инфаркт, виды инфаркто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Тромбозы. Причины, механизмы. Виды тромбов. Тромбофлебиты. Исходы тромбоза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>Эмболии. Виды эмболий. Понятие о тромбоэмболической болезни. Исходы эмболий. Тромбоэмболия легочной артер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Нарушения микроциркуляции. Нарушения реологических свойств крови. Сладж и микротромбозы. Понятие о ДВС-синдром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Принципы фармакокоррекции  нарушений  регионарного  крово-, лимфообращения и микроциркуляторных расстройст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Общая характеристика воспаления. Этиология, местные и общие признаки воспаления. Основные компоненты воспалительного процесс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Альтерация в очаге воспаления, ее виды и значение. Медиаторы воспаления, их происхождение и участие в развитии воспаления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Изменения микроциркуляции в очаге воспаления. Экссудация, ее механизмы и значение. Виды экссудатов. Эмиграция лейкоцитов и фагоцитоз при воспалени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Пролиферация, ее механизмы и значение при воспалении. Нарушения обмена веществ в очаге воспаления. Исходы воспа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Роль цитокинов, простагландинов и стероидных гормонов в патогенезе воспаления. Взаимодействие повреждения и защитно-приспособительных механизмов  при воспалении. Биологическое значение 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Понятие об острофазном ответе целостного организма на повреждени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Хроническое воспаление. Понятие о гранулеме. Характеристика продуктивного воспаления при туберкулезе, сифилис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pacing w:val="-4"/>
          <w:sz w:val="17"/>
          <w:szCs w:val="17"/>
          <w:u w:val="single"/>
        </w:rPr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Принципы фармакокоррекции острого и  хронического  воспа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Аллергия. Общая характеристика и стадии. Классификация аллергенов.  Понятие о лекарственной аллерги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Аллергия немедленного и замедленного типа. Формы, стадии, механизмы и исходы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Понятие об аутоиммунных  болезнях. Общая характеристика и виды. Иммунологическая толерантность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Иммунодефицитные состояния,  их  наследственные и приобретенные формы.  Понятие о ВИЧ-инфекци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>Пути фармакокоррекции иммунопатологических состояний. Принципы вакцинотерапии и вакцинопрофилакти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 xml:space="preserve">Инфекционный процесс как форма взаимодействия макро- и микроорганизма.  Стадии и исходы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 xml:space="preserve">Особенности патогенеза инфекционной болезни  в  зависимости от вида возбудителя и путей его проникновения в организм. Механизмы противоинфекционной резистентност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>Этиология и патогенез сепсиса. Основные формы сепсис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Принципы фармакологического  вмешательства в инфекционный процес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Лихорадка. Причины,типы,периодизация, биологическое значени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>Принципы фармакокоррекции лихорадки. Понятие о пиротерап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Боль как защитная реакция организма. Современные теории боли. Ноцицептивные и антиноцицептивные системы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Патологическая боль. Принципы лечения боли и болевых синдромо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Шок. Виды шока. Стадии и механизмы развития шок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Нарушения гемодинамики и функций жизненно важных органов при шоке. Необратимые изменения при шоке. Понятие о синдроме длительного раздавливан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Коллапс. Виды коллапса и его отличия от шока. Кома. Виды и стадии коматозных состояний. Лекарственное отравление как причина комы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Основные принципы фармакокоррекции  при  экстремальных состояниях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>Анемии. Этиология и принципы классификации. Железодефицитные анемии. В</w:t>
      </w:r>
      <w:r>
        <w:rPr>
          <w:spacing w:val="-4"/>
          <w:sz w:val="17"/>
          <w:szCs w:val="17"/>
          <w:vertAlign w:val="subscript"/>
        </w:rPr>
        <w:t>12</w:t>
      </w:r>
      <w:r>
        <w:rPr>
          <w:spacing w:val="-4"/>
          <w:sz w:val="17"/>
          <w:szCs w:val="17"/>
        </w:rPr>
        <w:t xml:space="preserve">- и фолиеводефицитные анеми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Гемолитические анемии. Гипо- и апластические анеми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>Основные принципы фармакокоррекции анемических состоя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Лейкоцитозы и лейкопении. Патогенетическое значение основных изменений лейкоцитарной формулы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Лейкозы: причины, принципы классификации. Морфологические изменения во внутренних органах при лейкоз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Основные формы нарушения объема циркулирующей крови. Гипер-и гиповискотические состояния. Изменения СОЭ и их роль в патологи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Патология  системы  гемостаза. Активациция тромбоцитов, тромбоцитопатии и тромбоцитопении. Гипер- и гипокоагуляция. Активация и депрессия фибринолиз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 xml:space="preserve">Причины, механизмы развития и исходы ДВС-синдром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pacing w:val="-4"/>
          <w:sz w:val="17"/>
          <w:szCs w:val="17"/>
          <w:u w:val="single"/>
        </w:rPr>
      </w:pPr>
      <w:r>
        <w:rPr>
          <w:spacing w:val="-4"/>
          <w:sz w:val="17"/>
          <w:szCs w:val="17"/>
        </w:rPr>
        <w:t xml:space="preserve">Основные принципы коррекции системы гемостаз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Общая этиология  и эпидемиология заболеваний сердечно-сосудистой системы. Недостаточность кровообращения, виды и механизы развития. Острая и хроническая сердечная недостаточность. Понятие о метаболической и перегрузочной сердечной недостаточност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Ишемическая болезнь сердца.  Причины, механизмы, формы, исходы. Инфаркт миокарда. Патогенез и патоморфология. Морфологическая картина острой и хронической ишемической болезни сердц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Воспалительные заболевания сердца: эндо-, мио- и перикардиты. Ревматизм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Врожденные и приобретенные пороки сердца. Аритмии сердц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Атеросклероз. Этиология,  пато- и морфогенез.  Клинико-анатомические формы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Гипертензии и гипотензии. Гипертоническая болезнь. Симптоматические гипертензи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Принципы фармакокорреции при патологии сердечно-сосудистой систем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Основные нарушения внешнего дыхания и их причины. Острая и хроническая дыхательная недостаточность.  Этиология,  патогенез, исходы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Патология верхних дыхательных путей. ОРВИ. Грипп. Бронхиты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Пневмонии. Виды, механизмы развития. Морфологическая картина. Исходы и осложнен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Хронические  неспецифические заболевания  легких. Бронхоэктазы. Эмфизема легких. Пневмокониозы. Пневмосклеро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Бронхиальная астма. Причины, механизмы, течение, морфологическая картина. Исходы и осложнен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Принципы фармакокоррекции патологии органов дых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Общая этиология заболеваний желудочно-кишечного тракта. Нарушения пищеварения в полости рта. Основные нарушения акта глотания и прохождения пищи по пищеводу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Нарушения объема секреции и состава желудочного сока. Острый гастрит. Язвенные поражения желудочно-кишечного тракта. Этиология и патогенез язвенной болезни желудка и двенадцатиперстной кишк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 xml:space="preserve">Основные диспептические синдромы. Этиология и патогенез кишечной непроходимости. Энтериты и колиты. Дисбактериоз кишечник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 xml:space="preserve">Кишечные инфекции. Понятие о перитоните и кишечной аутоинтоксикаци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Принципы фармакологической коррекции патологии органов пищевар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Основные виды гепатотропных повреждающих факторов. Основные патоморфологические  и клинико-лабораторные печеночные синдромы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Острая и хроническая печеночная недостаточность. Понятие о желтухах: этиология, патогенез и морфологические проявлен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Гепатиты и гепатозы. Этиология, пато- и морфогенез. Цирроз печени. Лекарственный гепатит. Печеночная ком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pacing w:val="-4"/>
          <w:sz w:val="17"/>
          <w:szCs w:val="17"/>
          <w:u w:val="single"/>
        </w:rPr>
      </w:pPr>
      <w:r>
        <w:rPr>
          <w:spacing w:val="-4"/>
          <w:sz w:val="17"/>
          <w:szCs w:val="17"/>
        </w:rPr>
        <w:t>Острые и хронические панкреатиты. Фармакокоррекция при патологии печени и поджелудочной желез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Патология органов выделения. Острая и  хроническая почечная недостаточность.  Этиология, пато- и морфогенез. Исходы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>Гломеруло- и тубулопатии. Виды, причины, механизмы развития,  патоморфология  и исход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Пиелонефриты. Циститы. Мочекаменная болезнь. Виды, причины, механизмы развития,  патоморфология  и исходы.  Понятие о почечной гипертензи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>Принципы фармакокоррекции при заболеваниях почек и мочевыводящих пут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Этиология, классификация и патогенез неврологических нарушений. Патология чувствительной и двигательной сферы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Нарушения, возникающие при патологии вегетативной нервной системы. Нервно-трофические нарушен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Травматические повреждения   головного   мозга.  Менингиты, арахноидиты, энцефалиты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Патология высшей нервной деятельности: понятие о неврозах и психозах. Патология мышлен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>Общая характеристика миастении,  паркинсонизма,  эпилеп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Общая характеристика шизофрении и маниакально-депрессивного психоз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>Общая характеристика токсикоманий, алкоголизма и наркоман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>Фармакорррекция при заболеваниях различных отделов нервной систем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Основные принципы  эндокринной регуляции в норме и при патологии. Общая этиология и механизмы развития эндокринных нарушений. Гипер-, гипо- и дисфункциональные эндокринопати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Патология гипоталамо-гипофизарной системы: общая характеристика болезни Иценко-Кушинга, несахарного диабета, гипофизарной карликовости,  гипофизарной кахексии, гигантизма, акромегали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Патология щитовидной и паращитовидных желез. Этиология, патогенез и клинические проявления основных заболевани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>Сахарный диабет. Этиология, формы, патогенез, проявления и осложн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Патология надпочечников и гонад. Этиология, патогенез и клинические проявления основных заболева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>Основные принципы фармакокоррекции при эндокринной патолог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Классификация заболеваний кожи. Инфекционные заболевания кожи. Аллергические заболевания кожи. Обменно-трофическая патология кож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Патология опорно-двигательного аппарата. Понятие об артритах и артрозах. Патология костной ткани. Остеомиелиты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Основные причины нежелательных эффектов лекарств. Понятие о лекарственной зависимости, нарко- и токсикомани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Лекарственные поражения желудочно-кишечного  тракта и печен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Лекарственные поражения органов дыхания и  сердечно-сосудистой системы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 xml:space="preserve">Лекарственные поражения системы почек и мочевыводящих путей. Лекарственные эндокринопати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7"/>
          <w:szCs w:val="17"/>
        </w:rPr>
        <w:t>Неблагоприятное влияние лекарств на плод. Осложнения гормональной терапии. Вакцинальные реакции и осложнения.</w:t>
      </w:r>
    </w:p>
    <w:p>
      <w:pPr>
        <w:pStyle w:val="Normal"/>
        <w:jc w:val="center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СПИСОК МАКРОПРЕПАРАТОВ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Жировая дистрофия печени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Гангрена стопы при сахарном диабете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Инфаркт миокарда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 xml:space="preserve">Венозное полнокровие в печени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Кровоизлияние в ткань головного мозга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Тромбоэмболия легочной артерии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Крупозная пневмония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Флегмонозный аппендицит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Гипертрофия миокарда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Первичо-сморщенная почка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Миома тела матки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Метастазы меланомы в печени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Атеросклероз аорты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Бронхоэктазы легкого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Геморрагическая пневмония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Эмболический гнойный нефрит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Туберкулезная каверна в легком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Цирроз печени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Острая язва желудка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Хроническая язва желудка</w:t>
      </w:r>
    </w:p>
    <w:p>
      <w:pPr>
        <w:pStyle w:val="Normal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680" w:gutter="0" w:header="1077" w:top="1133" w:footer="0" w:bottom="567"/>
      <w:pgNumType w:start="1" w:fmt="decimal"/>
      <w:cols w:num="3" w:equalWidth="false" w:sep="false">
        <w:col w:w="4527" w:space="434"/>
        <w:col w:w="4801" w:space="444"/>
        <w:col w:w="5245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37:00Z</dcterms:created>
  <dc:creator>Шауки</dc:creator>
  <dc:description/>
  <cp:keywords/>
  <dc:language>en-US</dc:language>
  <cp:lastModifiedBy>Максим</cp:lastModifiedBy>
  <cp:lastPrinted>2008-12-01T13:19:00Z</cp:lastPrinted>
  <dcterms:modified xsi:type="dcterms:W3CDTF">2009-12-30T09:06:00Z</dcterms:modified>
  <cp:revision>6</cp:revision>
  <dc:subject/>
  <dc:title> </dc:title>
</cp:coreProperties>
</file>