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студентов к практическим занятиям на кафедре патологической анатомии с секционным курсом и курсами патологии и морфологии ВолГМ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урс лечебный факультет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Острое воспаление. Морфология экссудативного воспа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Цель: </w:t>
      </w:r>
      <w:r>
        <w:rPr/>
        <w:t>Изучить этиологию и патогенез острого воспаления, морфологическую характеристику, осложнения и исходы видов экссудативного воспа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ребования к уровню студента по освоению дисциплины - патологическая анатом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/>
        <w:t xml:space="preserve">1. </w:t>
        <w:tab/>
        <w:t>Термины - воспаление, острое воспаление, медиаторы воспаления, альтерация, экссудация, пролиферация, экссудативное воспаление, серозное воспаление, гнойное воспаление, фибринозное воспале-ние, гнилостное воспаление, геморрагическое воспаление, сме-шанное воспаление, катаральное воспаление, абсцесс, флегмона, эмпиема, карбункул, крупозное воспаление, дифтеритическое вос-паление.</w:t>
      </w:r>
    </w:p>
    <w:p>
      <w:pPr>
        <w:pStyle w:val="Normal"/>
        <w:ind w:firstLine="709"/>
        <w:jc w:val="both"/>
        <w:rPr/>
      </w:pPr>
      <w:r>
        <w:rPr/>
        <w:t xml:space="preserve">2. </w:t>
        <w:tab/>
        <w:t>Сущность и основные закономерности воспаления.</w:t>
      </w:r>
    </w:p>
    <w:p>
      <w:pPr>
        <w:pStyle w:val="Normal"/>
        <w:ind w:firstLine="709"/>
        <w:jc w:val="both"/>
        <w:rPr/>
      </w:pPr>
      <w:r>
        <w:rPr/>
        <w:t xml:space="preserve">3. </w:t>
        <w:tab/>
        <w:t xml:space="preserve">Вопросы этиологии, патогенеза, морфологии различных видов экссудативного воспаления. </w:t>
      </w:r>
    </w:p>
    <w:p>
      <w:pPr>
        <w:pStyle w:val="Normal"/>
        <w:ind w:firstLine="709"/>
        <w:jc w:val="both"/>
        <w:rPr/>
      </w:pPr>
      <w:r>
        <w:rPr/>
        <w:t xml:space="preserve">4. </w:t>
        <w:tab/>
        <w:t>Характерные изменения внутренних органов при различных видах острого воспа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Воспа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аление представляет собой комплексную местную реакцию организма в ответ на повреждение его тканей различными патогенными раздражителями - агрессивными стимулами и развивается в результате взаимодействия организма с многочисленными патогенными факторами внешней и внутренней среды организма. К </w:t>
      </w:r>
      <w:r>
        <w:rPr>
          <w:i/>
          <w:iCs/>
          <w:sz w:val="28"/>
          <w:szCs w:val="28"/>
        </w:rPr>
        <w:t xml:space="preserve">экзогенным </w:t>
      </w:r>
      <w:r>
        <w:rPr>
          <w:sz w:val="28"/>
          <w:szCs w:val="28"/>
        </w:rPr>
        <w:t xml:space="preserve">(внешним) </w:t>
      </w:r>
      <w:r>
        <w:rPr>
          <w:i/>
          <w:iCs/>
          <w:sz w:val="28"/>
          <w:szCs w:val="28"/>
        </w:rPr>
        <w:t>факторам</w:t>
      </w:r>
      <w:r>
        <w:rPr>
          <w:sz w:val="28"/>
          <w:szCs w:val="28"/>
        </w:rPr>
        <w:t xml:space="preserve">, которые могут вызывать воспаление относятся: микроорганизмы (грибы, бактерии, вирусы), животные организмы (простейшие, гельминты, насекомые), токсические вещества химической или какой-либо другой природы, механические раздражители (холод, жар), лекарственные вещества, ионизирующее излучение. К </w:t>
      </w:r>
      <w:r>
        <w:rPr>
          <w:i/>
          <w:iCs/>
          <w:sz w:val="28"/>
          <w:szCs w:val="28"/>
        </w:rPr>
        <w:t xml:space="preserve">эндогенным </w:t>
      </w:r>
      <w:r>
        <w:rPr>
          <w:sz w:val="28"/>
          <w:szCs w:val="28"/>
        </w:rPr>
        <w:t xml:space="preserve">(аутогенным) </w:t>
      </w:r>
      <w:r>
        <w:rPr>
          <w:i/>
          <w:iCs/>
          <w:sz w:val="28"/>
          <w:szCs w:val="28"/>
        </w:rPr>
        <w:t>факторам</w:t>
      </w:r>
      <w:r>
        <w:rPr>
          <w:sz w:val="28"/>
          <w:szCs w:val="28"/>
        </w:rPr>
        <w:t xml:space="preserve">, вызывающим воспаление относятся: продукты азотистого обмена и распада опухолей, эффекторные иммунные клетки, а также иммунные комплексы, преципитирующие в тка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основные причины воспаления можно разделить на следующие группы: 1) некробиотические изменения тканей и клеток под влиянием экзогенных физико-химических факторов; 2) инвазия чужеродных микроорганизмов или антигенов, иммуногенов во внутреннюю среду; 3) малигнизация собственных клеток организма; 4) потеря иммунологической толерантности по отношению к антигенам собственного орган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аление является защитной реакцией, которая достигает своей биологической цели в основном посредством: 1) активации системы комплемента, 2) дегрануляции тучных клеток, 3) роста проницаемости микрососудов и адгезивной способности эндотелия, 4) миграции плазмы крови в межклеточные пространства, 5) адгезии к эндотелиальным клеткам нейтрофилов, моноцитов и лимфоцитов циркулирующей крови и их выхода в интерстиций, 6) фагоцитоза, бактерицидного и цитолотического действия фагоцитов, 7) расширения, спазма и тромбоза микрососудов, 8) замещения дефекта тканей через ангиогенез и пролиферацию фибробла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аление, как и любая защитная реакция организма, избыточна относительно стимулов ее вызвавших и потому часто трансформируется и типовой патологический процесс. Включение иммунного ответа при воспалении обеспечивается двумя клеточными системами неспецифической защиты: системой моноцитарных фагоцитов, а также плазменной системой - системой компле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нетика воспалительной реакции для достижения конечной цели - элиминации повреждающего агента и репарации ткани - характеризуется сменой взаимоотношений клеточных систем защиты между собой и с системой соединительной ткани, что определяется медиаторной регуляцией. Как цепная, в значительной мере саморегулирующаяся, воспалительная реакция укладывается в универсальную схему: повреждение - медиация - рецепция- клеточная кооперация - клеточные трансформации - репар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аление складывается из взаимосвязанных и последовательно развивающихся фаз: Первая фаза - альтерация (повреждение) тканей и клеток (инициальные процессы) с выделением медиаторов - морфобиохимическая. Вторая фаза - экссудации - реакция микроциркуляторного русла с нарушением реологических свойств крови. проявлениями повышенной сосудистой проницаемости с виде плазматической экссудации и эмиграции клеток, фагоцитоза, образования экссудата. Третья фаза - пролиферация клеток с восстановлением ткани или образованием рубц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Классификация воспа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о этиологии</w:t>
      </w:r>
      <w:r>
        <w:rPr>
          <w:sz w:val="28"/>
          <w:szCs w:val="28"/>
        </w:rPr>
        <w:t xml:space="preserve"> - с установленной или не установленной этиологией.</w:t>
      </w:r>
      <w:r>
        <w:rPr>
          <w:i/>
          <w:iCs/>
          <w:sz w:val="28"/>
          <w:szCs w:val="28"/>
        </w:rPr>
        <w:t xml:space="preserve"> Хроническое воспаление бактериальной этиологии подразделяется на банальное и специфиче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о течению</w:t>
      </w:r>
      <w:r>
        <w:rPr>
          <w:sz w:val="28"/>
          <w:szCs w:val="28"/>
        </w:rPr>
        <w:t xml:space="preserve"> - острое и хроническое воспа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о морфологии</w:t>
      </w:r>
      <w:r>
        <w:rPr>
          <w:sz w:val="28"/>
          <w:szCs w:val="28"/>
        </w:rPr>
        <w:t xml:space="preserve"> - экссудативное и продуктивное воспа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Острое воспал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Острое воспаление - </w:t>
      </w:r>
      <w:r>
        <w:rPr>
          <w:sz w:val="28"/>
          <w:szCs w:val="28"/>
        </w:rPr>
        <w:t>форма воспалительной реакции, развивающейся немедленно после воздействия повреждающего агента и характеризующейся преобладанием экссудативной тканевой реакции, а также быстрым завершением с элиминацией повреждающего агента и репарацией тк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е воспаление классифицируется в зависимости от его локализации и вида образующегося экссудата: 1) серозное воспаление, 2) фибринозное воспаление, 3) гнойное воспаление, 4) геморрагическое воспаление, 5) гнилостное воспаление, 6) смешанное воспаление, 7) катаральное воспал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Серозное воспал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образованием экссудата, содержащего 1-8% белка, тогда как в транссудате содержится до 1-2% белка. Кроме того в экссудате содержатся единичные полиморфно-ядерные лейкоциты и слущенные эпителиальные клетки. Развивается чаще всего в серозных полостях, слизистых оболочках, мягких мозговых оболочках, коже, реже - во внутренних орг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чины: инфекционные агенты, физические (термические) факторы, аутоинтоксикация. Серозное воспаление в коже с образованием везикул является характерным признаком воспаления, вызванного вирусами семейства Herpes viridae (простой герпес, ветряная оспа). Термические, реже химические ожоги характеризуются образованием в коже пузырей, заполненных серозным экссудатом. Примерами серозного воспаления являются: рожистое воспаление кожи, крапивница, пузырчатка, лучевые поражения. Исход серозного воспаления обычно благоприятный - полное рассасывание экссудата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Фибринозное воспаление</w:t>
      </w:r>
      <w:r>
        <w:rPr>
          <w:sz w:val="28"/>
          <w:szCs w:val="28"/>
        </w:rPr>
        <w:t xml:space="preserve"> характеризуется образованием экссудата с большим содержанием в выпоте фибрина, кроме которого в экссудате обнаруживаются палочкоядерные лейкоциты и элементы некротизированной ткани. Локализация: слизистые и серозные оболочки. Различают следующие разновидности фибринозного воспаления: 1) крупозное воспаление и 2) дифтеритическое воспал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Крупозное воспаление</w:t>
      </w:r>
      <w:r>
        <w:rPr>
          <w:sz w:val="28"/>
          <w:szCs w:val="28"/>
        </w:rPr>
        <w:t xml:space="preserve"> обычно развивается на слизистых оболочках, выстланных многорядно-мерцательным эпителием (трахея, бронхи) или на серозных оболочках; характеризуется наличием пленок фибрина, свободно располагающихся на поверхности слизистой оболочки; альтеративные явления ограничиваются лишь некоторой десквамацией клеток эпителия или мезотел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Дифтеритическое воспаление</w:t>
      </w:r>
      <w:r>
        <w:rPr>
          <w:sz w:val="28"/>
          <w:szCs w:val="28"/>
        </w:rPr>
        <w:t xml:space="preserve"> обычно развивается на слизистых оболочках, выстланных многослойным плоским и переходным эпителием (рот, зев, пищевод, влагалище, мочевой пузырь, голосовые связки); характеризуется наличием пленки фибрина, плотно спаянной с поверхностью воспаленной ткани и пропитывающей ее на различную глубину; альтеративные явления выражены зна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и исход фибринозного воспаления обычно благоприятные; в серозных полостях могут образовываться спайк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Гнойное воспаление</w:t>
      </w:r>
      <w:r>
        <w:rPr>
          <w:sz w:val="28"/>
          <w:szCs w:val="28"/>
        </w:rPr>
        <w:t xml:space="preserve"> характеризуется наличием в жидком экссудате большого количества полиморфноядерных лейкоцитов, как живых, так и погибших, которые придают гною зеленоватые оттенки. В гное почти всегда обнаруживаются микроорганизмы, тканевый детрит, большие количества белка, холестерин, лецитин, жиры, мыла, примесь дезоксирибонуклеиновой кислоты, придающей гною вязк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вет гноя может быть желто-зеленым, ярко-зеленым, голубоватым, грязно-серым и т.д. в зависимости от примесей тех или иных пигментов, микробов, а также от давности его образования. Консистенция гноя то жидкая, то более или менее густая, иногда - тягучая. Свежий гной всегда жидкий, сгущенный гной - признак относительной давности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нойного воспаления: 1) эмпиема, 2) флегмона, 3) абсцесс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Эмпиема</w:t>
      </w:r>
      <w:r>
        <w:rPr>
          <w:sz w:val="28"/>
          <w:szCs w:val="28"/>
        </w:rPr>
        <w:t xml:space="preserve"> - это гнойное воспаление, развивающееся в полостях тела, суставах, замкнутых каналах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Флегмона</w:t>
      </w:r>
      <w:r>
        <w:rPr>
          <w:sz w:val="28"/>
          <w:szCs w:val="28"/>
        </w:rPr>
        <w:t xml:space="preserve"> - это диффузное гнойное воспаление клетчатки с расплавлением последней. Мягкая флегмона характеризуется отсутствием видимых очагов некроза в тканях. Твердая флегмона характеризуется наличием очагов коагуляционного некроза, которые не подвергаются расплавлению, а постепенно отторгаютс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Абсцесс</w:t>
      </w:r>
      <w:r>
        <w:rPr>
          <w:sz w:val="28"/>
          <w:szCs w:val="28"/>
        </w:rPr>
        <w:t xml:space="preserve"> - это ограниченное гнойное воспаление, характеризующееся расплавлением ткани с образованием полости, заполненной гноем и ограниченной пиогенной мембраной, представляющей собой слой грануляционной тк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и исходы гнойного воспаления: 1) образование свищей, 2) образование натечников, 3) спонтанное опорожнение гноя с последующим рубцеванием участка воспаления, 4) секвестрац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Геморрагическое воспаление</w:t>
      </w:r>
      <w:r>
        <w:rPr>
          <w:sz w:val="28"/>
          <w:szCs w:val="28"/>
        </w:rPr>
        <w:t xml:space="preserve"> характеризуется примесью крови (эритроцитов) к любому экссудату; наблюдается при гриппе, чуме, сибирской язв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Катаральное воспаление</w:t>
      </w:r>
      <w:r>
        <w:rPr>
          <w:sz w:val="28"/>
          <w:szCs w:val="28"/>
        </w:rPr>
        <w:t xml:space="preserve"> развивается в слизистых оболочках и сопровождается гиперсекрецией слизи. Характер экссудата может быть различным, но обязательным компонентом его является слизь. Исход обычно благоприятный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Гнилостное воспаление</w:t>
      </w:r>
      <w:r>
        <w:rPr>
          <w:sz w:val="28"/>
          <w:szCs w:val="28"/>
        </w:rPr>
        <w:t xml:space="preserve"> развивается при попадании в очаг воспаления гнилостных микроорганизмов; развивается чаще всего в ранах с обширным размозжением тканей с нарушенными условиями кровоснабжения - анаэробная гангрена. Исход - неблагоприятный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Смешанное воспаление</w:t>
      </w:r>
      <w:r>
        <w:rPr>
          <w:sz w:val="28"/>
          <w:szCs w:val="28"/>
        </w:rPr>
        <w:t xml:space="preserve"> наблюдается в тех случаях, когда к одному виду экссудата присоединяется другой, в результате чего возникают серозно-гнойное, серозно-фибринозное, гнойно-фибринозное и другие виды воспаления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План занят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препарат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рупозная пневмония </w:t>
      </w:r>
      <w:r>
        <w:rPr>
          <w:sz w:val="28"/>
          <w:szCs w:val="28"/>
        </w:rPr>
        <w:t>- обратить внимание на размеры и цвет легкого, распространенность процесса, изменения со стороны плевры; определить стадию крупозной пневмо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ибринозный перикардит</w:t>
      </w:r>
      <w:r>
        <w:rPr>
          <w:sz w:val="28"/>
          <w:szCs w:val="28"/>
        </w:rPr>
        <w:t xml:space="preserve"> - обратить внимание на внешний вид сердца, на обильные фибринозные наложения на эпикарде, имеющие вид волосков; описать размеры серд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легмонозный аппендицит</w:t>
      </w:r>
      <w:r>
        <w:rPr>
          <w:sz w:val="28"/>
          <w:szCs w:val="28"/>
        </w:rPr>
        <w:t xml:space="preserve"> - обратить внимание на размеры червеобразного отростка, цвет и состояние серозной оболочки; на срезе обратить внимание на толщину стенки, выраженность слоев, содержимого в просвете отро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Гнойный лептоменингит</w:t>
      </w:r>
      <w:r>
        <w:rPr>
          <w:sz w:val="28"/>
          <w:szCs w:val="28"/>
        </w:rPr>
        <w:t xml:space="preserve"> - обратить внимание на состояние мягкой мозговой оболочки: толщину, цвет, прозрачность, а также на состояние сос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оревая бронхопневмония</w:t>
      </w:r>
      <w:r>
        <w:rPr>
          <w:sz w:val="28"/>
          <w:szCs w:val="28"/>
        </w:rPr>
        <w:t xml:space="preserve"> - обратить внимание на размеры и цвет легкого, распространенность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Эмболический гнойный нефрит (Абсцесс головного мозга, абсцесс легког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препар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рупозная пневмония</w:t>
      </w:r>
      <w:r>
        <w:rPr>
          <w:sz w:val="28"/>
          <w:szCs w:val="28"/>
        </w:rPr>
        <w:t xml:space="preserve"> - обратить внимание на характер экссудата в просветах альвеол, его клеточный состав, распространенность процесса, состояние межальвеолярных перегородок, изменения со стороны плев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ифтеритическое воспаление зева</w:t>
      </w:r>
      <w:r>
        <w:rPr>
          <w:sz w:val="28"/>
          <w:szCs w:val="28"/>
        </w:rPr>
        <w:t xml:space="preserve"> - найти на поверхности миндалин в глубине крипт участки, лишенные многослойного плоского эпителия; обратить внимание на характер экссудата, который располагается на месте некротизированного эпителия и в субэпителиальной ткани в зоне глубокого некроза, окруженного лейкоцитарным в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ерозно-геморрагическая пневмония</w:t>
      </w:r>
      <w:r>
        <w:rPr>
          <w:sz w:val="28"/>
          <w:szCs w:val="28"/>
        </w:rPr>
        <w:t xml:space="preserve"> - обратить внимание на характер экссудата в просветах альвеол, его клеточный состав, распространенность процесса, состояние межальвеолярных перегородок, бронхов и сосудов лег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легмонозно-язвенный аппендицит</w:t>
      </w:r>
      <w:r>
        <w:rPr>
          <w:sz w:val="28"/>
          <w:szCs w:val="28"/>
        </w:rPr>
        <w:t xml:space="preserve"> - обратить внимание на характер экссудата, состояние сосудов, целостность стенки червеобразного отро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Гнойный лептоменингит</w:t>
      </w:r>
      <w:r>
        <w:rPr>
          <w:sz w:val="28"/>
          <w:szCs w:val="28"/>
        </w:rPr>
        <w:t xml:space="preserve"> - обратить внимание на состояние мягкой мозговой оболочки: толщину, характер экссудата, состояние сосу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Дифтеритический колит </w:t>
      </w:r>
      <w:r>
        <w:rPr>
          <w:sz w:val="28"/>
          <w:szCs w:val="28"/>
        </w:rPr>
        <w:t xml:space="preserve">- обратить внимание на характер экссудата, который располагается на месте некротизированного эпителия и в субэпителиальной ткани в зоне глубокого некроза, окруженного лейкоцитарным в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Эмболический гнойный нефрит - </w:t>
      </w:r>
      <w:r>
        <w:rPr>
          <w:sz w:val="28"/>
          <w:szCs w:val="28"/>
        </w:rPr>
        <w:t>обратить внимание на локализацию очагов воспаления и характер экссудата в них, на состояние сосуд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Эмиграция лейкоцита через стенку сосу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агоцитоз микробов сегментоядерным лейкоци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силенный пиноцитоз в эндотелии сосу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jc w:val="center"/>
        <w:rPr/>
      </w:pPr>
      <w:r>
        <w:rPr/>
        <w:t>ВОПРОСЫ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рать один правильный отве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Местная, комплексная, сосудисто-мезенхимальная реакция в ответ на поврежд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екр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дапт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спалени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тромб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олнокров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рать все правильные ответ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Воспаление имеет следующие фа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льтер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экссуд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олифер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репарац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Основные компоненты фазы экссуда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льтер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менение кровото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бразование воспалительного оте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олифер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эмиграция клеток и фагоцитоз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рать все правильные отве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>Эмиграция лейкоцитов в очаг воспаления имеет следующие стад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раевое стояние в кровото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иапеде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хемотакси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фагоцитоз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>Медиаторы воспаления, принимающие участие в эмиграции лейкоцитов на поле воспа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дгезивные молекулы на поверхности лейкоцит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дгезивные молекулы на поверхности эндотели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интегрины </w:t>
      </w:r>
      <w:r>
        <w:rPr>
          <w:color w:val="000000"/>
          <w:lang w:val="en-US"/>
        </w:rPr>
        <w:t>CD</w:t>
      </w:r>
      <w:r>
        <w:rPr>
          <w:color w:val="000000"/>
        </w:rPr>
        <w:t>11/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18, </w:t>
      </w:r>
      <w:r>
        <w:rPr>
          <w:color w:val="000000"/>
          <w:lang w:val="en-US"/>
        </w:rPr>
        <w:t>VLA</w:t>
      </w:r>
      <w:r>
        <w:rPr>
          <w:color w:val="000000"/>
        </w:rPr>
        <w:t xml:space="preserve">-4, </w:t>
      </w:r>
      <w:r>
        <w:rPr>
          <w:color w:val="000000"/>
          <w:lang w:val="en-US"/>
        </w:rPr>
        <w:t>L</w:t>
      </w:r>
      <w:r>
        <w:rPr>
          <w:color w:val="000000"/>
        </w:rPr>
        <w:t>-селекти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) иммуноглобулины </w:t>
      </w:r>
      <w:r>
        <w:rPr>
          <w:color w:val="000000"/>
          <w:lang w:val="en-US"/>
        </w:rPr>
        <w:t>ICAM</w:t>
      </w:r>
      <w:r>
        <w:rPr>
          <w:color w:val="000000"/>
        </w:rPr>
        <w:t xml:space="preserve">-1, </w:t>
      </w:r>
      <w:r>
        <w:rPr>
          <w:color w:val="000000"/>
          <w:lang w:val="en-US"/>
        </w:rPr>
        <w:t>VCAM</w:t>
      </w:r>
      <w:r>
        <w:rPr>
          <w:color w:val="000000"/>
        </w:rPr>
        <w:t>-1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ИЛ-1 и ФИО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>Компоненты системы плазменных протеа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истема комплемен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емейство ФИ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ининовая систе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вертывающая система кров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ембрано-атакующий комплекс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>Виды экссудативного воспа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ранулематоз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бсцес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атараль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хроническо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>Катаральное воспаление характеризуется следующими призна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жет быть дифтеритическ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состав экссудата всегда входит фибр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чень большое количество экссуда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бразующиеся пленки плотно связаны с подлежащими тканя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исход — полное восстановление ткан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Фибринозный перикардит характеризуется следующими призна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асто возникает при урем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бразное название "волосатое сердце"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ожет быть при трансмуральном инфаркте миокар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озникают спайки в полости сердечной соро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опровождается шумом трения плевр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) дифтеритическое воспаление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миграции лейкоцитов (лейкодиапедез) характеризуются следующими призна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ейкоциты выходят интерэндотелиаль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азальная мембрана преодолевается с помощью механизма тиксотроп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ейкоциты образуют псевдопод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лейкоциты выходят на поле воспаления вслед за моноцита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лейкоциты выходят за пределы сосудистой стенки с помощью механизма пиноцитоз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Фагоцит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лиморфно-ядерный лейкоц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-лимфоц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азофи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макрофа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мастоцит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рать один правильный отв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>Мобилизация и активация макрофагов при воспалении обусловлены действием медиато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ейкотрие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цитокины (интерлейкины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отеаз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остагланди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инин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рать все правильные отве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</w:t>
      </w:r>
      <w:r>
        <w:rPr>
          <w:i/>
          <w:iCs/>
          <w:color w:val="000000"/>
        </w:rPr>
        <w:t>Для гранулематозного воспаления при туберкулезе характер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зеозный некр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игантские многоядерные клетки Пирогова—Лангхан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пителиоидные клет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лазматические клет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фибриноидный некроз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>У ребенка, больного дифтерией, развилась асфиксия, от которой наступила смерть. При патологоанатомическом исследовании обнаружены воспалительные изменения в зеве и трахее. Выберите верные полож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зеве и трахее возникло фибринозное воспалени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зеве возникло дифтеритическое воспалени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сфиксия — осложнение крупозного трахеи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ид развившегося воспаления зависит от характера эпител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фибринозная пленка на миндалинах рыхло связана с подлежащими тканя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рать один правильный отве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 тканях при очаговом гнойном воспалении образуется полость вследств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авм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ренирова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истолиз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апоптоз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>В эпикарде при уремии развивается воспал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ной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нилост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фибриноз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геморрагическ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атарально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</w:t>
      </w:r>
      <w:r>
        <w:rPr>
          <w:i/>
          <w:iCs/>
          <w:color w:val="000000"/>
        </w:rPr>
        <w:t>Образное название сердца при хронической почечной недостаточ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игров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ычь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игантск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апель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олосато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</w:t>
      </w:r>
      <w:r>
        <w:rPr>
          <w:b/>
          <w:bCs/>
          <w:i/>
          <w:iCs/>
          <w:color w:val="000000"/>
        </w:rPr>
        <w:t xml:space="preserve">В </w:t>
      </w:r>
      <w:r>
        <w:rPr>
          <w:i/>
          <w:iCs/>
          <w:color w:val="000000"/>
        </w:rPr>
        <w:t>желудке и кишечнике при хронической почечной недостаточности развивается воспал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нилост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ной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ерозно-геморрагическ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атараль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родуктивно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9. </w:t>
      </w:r>
      <w:r>
        <w:rPr>
          <w:b/>
          <w:bCs/>
          <w:i/>
          <w:iCs/>
          <w:color w:val="000000"/>
        </w:rPr>
        <w:t xml:space="preserve">В </w:t>
      </w:r>
      <w:r>
        <w:rPr>
          <w:i/>
          <w:iCs/>
          <w:color w:val="000000"/>
        </w:rPr>
        <w:t>почках при септикопиемии развивается экссудативное воспал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продуктивно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ероз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еморрагическ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гной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фибринозно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рать все правильные отве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</w:t>
      </w:r>
      <w:r>
        <w:rPr>
          <w:i/>
          <w:iCs/>
          <w:color w:val="000000"/>
        </w:rPr>
        <w:t>Экссудат при фибринозном воспалении вклю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ибр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лиморфно-ядерные лейкоци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аброци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течную жидко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тканевый детри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>Виды фибринозного воспа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ной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мешан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атараль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дифтеритическ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рупозное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е задачи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итуационная задача 1.</w:t>
      </w:r>
    </w:p>
    <w:p>
      <w:pPr>
        <w:pStyle w:val="Normal"/>
        <w:ind w:firstLine="720"/>
        <w:jc w:val="both"/>
        <w:rPr/>
      </w:pPr>
      <w:r>
        <w:rPr/>
        <w:t>Больной М., 58 лет, в течение 10 дней болел гриппом, на 11-й день отмечалось повышение температуры тела до 39,5</w:t>
      </w:r>
      <w:r>
        <w:rPr>
          <w:vertAlign w:val="superscript"/>
        </w:rPr>
        <w:t>о</w:t>
      </w:r>
      <w:r>
        <w:rPr/>
        <w:t>С, нарастала одышка и цианоз, при явлениях прогрессирующей легочно-сердечной недостаточности и интоксикации наступила смерть больного. На вскрытии: легкие увеличены в объеме, уплотнены, темно-красного цвета; микроскопически: артериолы расширены и заполнены кровью, в просветах альвеол - серозная жидкость с примесью значительного количества эритроцит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  <w:iCs/>
        </w:rPr>
        <w:t>Вопросы:</w:t>
      </w:r>
      <w:r>
        <w:rPr/>
        <w:t xml:space="preserve"> 1) Какой патологический процесс развился в легких? 2) Какая это разновидность описанного патологического процесса?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итуационная задача 2.</w:t>
      </w:r>
    </w:p>
    <w:p>
      <w:pPr>
        <w:pStyle w:val="Normal"/>
        <w:ind w:firstLine="720"/>
        <w:jc w:val="both"/>
        <w:rPr/>
      </w:pPr>
      <w:r>
        <w:rPr/>
        <w:t>Больной К., 29 лет, поступил в стационар с жалобами на тошноту, рвоту, боли в правой подвздошной области. Во время операции в брюшной полости обнаружен увеличенный аппендикс багрово-красного цвета, брюшина малого таза гиперемирована, тусклая, покрыты рыхлыми, серовато-желтоватыми пленками; аппендикулярный отросток удален. При микроскопическом исследовании удаленного аппендикса обнаружено: выраженный отек стенки отростка, полнокровие сосудов и очаговые кровоизлияния, диффузная инфильтрация стенки нейтрофилами.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  <w:iCs/>
        </w:rPr>
        <w:t>Вопросы:</w:t>
      </w:r>
      <w:r>
        <w:rPr/>
        <w:t xml:space="preserve"> 1) Какой патологический процесс имел место в аппендиксе? 2) Какая это разновидность описанного патологического процесса в аппендиксе? 3) Какой патологический процесс имел место в области малого таза (брюшины)? 4) Какая это разновидность описанного патологического процесса в области малого таза (брюшины)?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итуационная задача 3.</w:t>
      </w:r>
    </w:p>
    <w:p>
      <w:pPr>
        <w:pStyle w:val="Normal"/>
        <w:ind w:firstLine="720"/>
        <w:jc w:val="both"/>
        <w:rPr/>
      </w:pPr>
      <w:r>
        <w:rPr/>
        <w:t>Больной С., 38 лет, в течение 4-х дней болен ОРВИ, Слизистая верхних дыхательных путей отечна, гиперемирована, покрыта слизью, с 5-го дня отделяемое из носа стало зеленовато-серого цвета с неприятным запахом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Вопросы:</w:t>
      </w:r>
      <w:r>
        <w:rPr/>
        <w:t xml:space="preserve"> 1) О каком патологическом процессе идет речь? 2) Какая это разновидность описанного патологического процесса? 3) Опишите микроскопическую картину данного патологического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итуационная задача 4.</w:t>
      </w:r>
    </w:p>
    <w:p>
      <w:pPr>
        <w:pStyle w:val="Normal"/>
        <w:ind w:firstLine="720"/>
        <w:jc w:val="both"/>
        <w:rPr/>
      </w:pPr>
      <w:r>
        <w:rPr/>
        <w:t>У больного 89 лет, после небольшой травмы ссадина на бедре приобрела красный цвета, через 3-е суток мягкие ткани бедра стали отечны, уплотнены, из раны стало выделяться вязкое, зеленоватое содержимое; у больного температура повысилась до 38</w:t>
      </w:r>
      <w:r>
        <w:rPr>
          <w:vertAlign w:val="superscript"/>
        </w:rPr>
        <w:t>о</w:t>
      </w:r>
      <w:r>
        <w:rPr/>
        <w:t>С, отмечались сильные боли в области бедра, снижение аппетита, резкая слабость. Во время операции по иссечению раны бедра обнаружено, что подкожно-жировая клетчатка бедра пропитана зеленоватыми массами, распространяющимися в виде языков на мягкие ткани голени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Вопросы:</w:t>
      </w:r>
      <w:r>
        <w:rPr/>
        <w:t xml:space="preserve"> 1) О каком патологическом процессе идет речь? 2) Какая это разновидность описанного патологического процесса? 3) Как называются описанные «языки» на бедре? 4) Опишите микроскопическую картину данного патологического процесса.</w:t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ind w:firstLine="5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7:00Z</dcterms:created>
  <dc:creator>Кафедра патологической анатомии</dc:creator>
  <dc:description/>
  <cp:keywords/>
  <dc:language>en-US</dc:language>
  <cp:lastModifiedBy>Смирнов</cp:lastModifiedBy>
  <cp:lastPrinted>2005-10-11T14:13:00Z</cp:lastPrinted>
  <dcterms:modified xsi:type="dcterms:W3CDTF">2009-10-12T06:47:00Z</dcterms:modified>
  <cp:revision>2</cp:revision>
  <dc:subject/>
  <dc:title>Методические рекомендации для студентов к  практическим занятиям на кафедре патологической анатомии с секционным курсом и курс</dc:title>
</cp:coreProperties>
</file>