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им занятиям на кафедре патологической анатом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секционным курсом и курсами патологии и морфологи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олГМУ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урс лечебного факульте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пухоли из тканей, производных мезенхи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: </w:t>
      </w:r>
      <w:r>
        <w:rPr>
          <w:bCs/>
          <w:sz w:val="28"/>
          <w:szCs w:val="28"/>
        </w:rPr>
        <w:t xml:space="preserve">Рассмотреть факторы риска развития опухолей. </w:t>
      </w:r>
      <w:r>
        <w:rPr>
          <w:rFonts w:cs="Times New Roman CYR" w:ascii="Times New Roman CYR" w:hAnsi="Times New Roman CYR"/>
          <w:bCs/>
          <w:sz w:val="28"/>
          <w:szCs w:val="28"/>
        </w:rPr>
        <w:t>Номенклатуру и классификации опухолей. Изучить разновидности доброкачественных и злокачественных опухолей из тканей, производных мезенхимы, их морфологические и клинические признаки, значимость для организм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Требования к уровню студента по освоению дисциплины - патологическая анатом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мины, используемые по теме «Опухоли из тканей, производных мезенхимы» в курсе патологической анатомии, и основные объекты, изучаемые патологоанатомом, методы патологоанатомическ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об </w:t>
      </w:r>
      <w:r>
        <w:rPr>
          <w:bCs/>
          <w:sz w:val="28"/>
          <w:szCs w:val="28"/>
        </w:rPr>
        <w:t xml:space="preserve">основных факторах риска развития опухо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оменклатура и классификации опухо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щность и основные закономерности опухолевого роста, его морфологические признаки, повреждения клеток и тканей, патогенез, морфогенез опух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ть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оменклатуру и классификации опухолей </w:t>
      </w:r>
      <w:r>
        <w:rPr>
          <w:sz w:val="28"/>
          <w:szCs w:val="28"/>
        </w:rPr>
        <w:t>из тканей, производных мезенхимы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Характерные морфологические черты опухолей из тканей, производных мезенхимы, принципы дифференциальной морфологической диагностики.</w:t>
      </w:r>
    </w:p>
    <w:p>
      <w:pPr>
        <w:pStyle w:val="Normal"/>
        <w:autoSpaceDE w:val="false"/>
        <w:ind w:left="360" w:righ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информации по теме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К мезенхимальным тканям относятся соединительная ткань и ее производные (жировая, хрящевая, костная), мышечная ткань (гладкомышечная и поперечнополосатая), кроветворная ткан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распространенной </w:t>
      </w:r>
      <w:r>
        <w:rPr>
          <w:i/>
          <w:iCs/>
          <w:color w:val="000000"/>
          <w:sz w:val="28"/>
          <w:szCs w:val="28"/>
        </w:rPr>
        <w:t xml:space="preserve">доброкачественной мезенхимальной опухолью </w:t>
      </w:r>
      <w:r>
        <w:rPr>
          <w:color w:val="000000"/>
          <w:sz w:val="28"/>
          <w:szCs w:val="28"/>
        </w:rPr>
        <w:t xml:space="preserve">является </w:t>
      </w:r>
      <w:r>
        <w:rPr>
          <w:b/>
          <w:i/>
          <w:iCs/>
          <w:color w:val="000000"/>
          <w:sz w:val="28"/>
          <w:szCs w:val="28"/>
        </w:rPr>
        <w:t>лейомиом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ют, что независимо от локализации она развивается из околососудистых элементов типа перицитов. Опухоль встречается в матке, желудочно-кишечном тракте, мочевом пузыре, коже, половых органах и др. Лейомиома матки, которую из-за двухкомпонентного состава называют </w:t>
      </w:r>
      <w:r>
        <w:rPr>
          <w:i/>
          <w:iCs/>
          <w:color w:val="000000"/>
          <w:sz w:val="28"/>
          <w:szCs w:val="28"/>
        </w:rPr>
        <w:t xml:space="preserve">фибромиомой, </w:t>
      </w:r>
      <w:r>
        <w:rPr>
          <w:color w:val="000000"/>
          <w:sz w:val="28"/>
          <w:szCs w:val="28"/>
        </w:rPr>
        <w:t xml:space="preserve">является одной из самых частых опухолей человека. Обычно она множественная. </w:t>
      </w:r>
      <w:r>
        <w:rPr>
          <w:i/>
          <w:iCs/>
          <w:color w:val="000000"/>
          <w:sz w:val="28"/>
          <w:szCs w:val="28"/>
        </w:rPr>
        <w:t xml:space="preserve">Макроскопически </w:t>
      </w:r>
      <w:r>
        <w:rPr>
          <w:color w:val="000000"/>
          <w:sz w:val="28"/>
          <w:szCs w:val="28"/>
        </w:rPr>
        <w:t xml:space="preserve">ее размеры варьируют от микроскопической до громадной. Форма почти всегда круглая. Опухоль возникает во всех слоях матки, но самые важные в клиническом отношении субмукозные узлы, вызывающие кровотечения, встречаются реже интрамуральных или субсерозных. </w:t>
      </w:r>
      <w:r>
        <w:rPr>
          <w:i/>
          <w:iCs/>
          <w:color w:val="000000"/>
          <w:sz w:val="28"/>
          <w:szCs w:val="28"/>
        </w:rPr>
        <w:t xml:space="preserve">Микроскопически </w:t>
      </w:r>
      <w:r>
        <w:rPr>
          <w:color w:val="000000"/>
          <w:sz w:val="28"/>
          <w:szCs w:val="28"/>
        </w:rPr>
        <w:t>опухоль построена из пучков длинных гладкомышечных и фибробластоподобных клеток, а также соединительнотканных волокон, переплетающихся во всевозможных направлениях (тканевый атипизм). При постепенном нарушении кровоснабжения в "старых" или быстро растущих фибромиомах могут появиться очаги некроза, а затем обызвествления. В клетках таких опухолей обнаруживают полиморфизм и гиперхроматоз яде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ой частой доброкачественной мезенхимальной опухолью является </w:t>
      </w:r>
      <w:r>
        <w:rPr>
          <w:b/>
          <w:i/>
          <w:iCs/>
          <w:color w:val="000000"/>
          <w:sz w:val="28"/>
          <w:szCs w:val="28"/>
        </w:rPr>
        <w:t>липом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а возникает везде, где есть жировая ткань, но преимущественно в дерме. Опухоль бывает множественной. </w:t>
      </w:r>
      <w:r>
        <w:rPr>
          <w:i/>
          <w:iCs/>
          <w:color w:val="000000"/>
          <w:sz w:val="28"/>
          <w:szCs w:val="28"/>
        </w:rPr>
        <w:t xml:space="preserve">Макроскопически </w:t>
      </w:r>
      <w:r>
        <w:rPr>
          <w:color w:val="000000"/>
          <w:sz w:val="28"/>
          <w:szCs w:val="28"/>
        </w:rPr>
        <w:t xml:space="preserve">четко ограниченные узлы имеют дольчатое строение. </w:t>
      </w:r>
      <w:r>
        <w:rPr>
          <w:i/>
          <w:iCs/>
          <w:color w:val="000000"/>
          <w:sz w:val="28"/>
          <w:szCs w:val="28"/>
        </w:rPr>
        <w:t xml:space="preserve">Микроскопически </w:t>
      </w:r>
      <w:r>
        <w:rPr>
          <w:color w:val="000000"/>
          <w:sz w:val="28"/>
          <w:szCs w:val="28"/>
        </w:rPr>
        <w:t>жировые дольки разной величины радиально разделены тонкими или толстыми прослойками фиброзной ткани (тканевый атипизм). Размеры липоцитов в дольках колеблются от мелких до крупных, но ядра этих клеток мономорфны. Как правило, липома доброкачественна. В большинстве случаев она растет медленно, иногда почти не увеличиваясь в течение многих л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помянуть еще об одной форме, название которой, подобно раку и саркоме, не согласуется с принципами номенклатуры новообразований. Речь идет 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i/>
          <w:iCs/>
          <w:color w:val="000000"/>
          <w:sz w:val="28"/>
          <w:szCs w:val="28"/>
        </w:rPr>
        <w:t>тератом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Ее паренхима построена из тканей, относящихся более чем к одному гистиотипу и развившихся более чем из одного зародышевого листка, часто — из всех трех. Тератома встречается в яичниках, яичках, тимусе, реже в других внутренних органах и образуется из островков зрелых тканей, появившихся в результате нарушения органогенеза в эмбриональном периоде. Опухолевый узел может состоять из производных эктодермы (эпидермоидные структуры), энтодермы (образования, напоминающие кишку) и мезодермы (островки хряща). Злокачественный вариант этой опухоли называют </w:t>
      </w:r>
      <w:r>
        <w:rPr>
          <w:i/>
          <w:iCs/>
          <w:color w:val="000000"/>
          <w:sz w:val="28"/>
          <w:szCs w:val="28"/>
        </w:rPr>
        <w:t xml:space="preserve">тератобластомой, или эмбриональным раком. </w:t>
      </w:r>
      <w:r>
        <w:rPr>
          <w:color w:val="000000"/>
          <w:sz w:val="28"/>
          <w:szCs w:val="28"/>
        </w:rPr>
        <w:t>Тератомы не следует путать с гамартом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амартома 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холевидное дисэмбриопластическое образование, состоящее из таких же компонентов, что и органы, в которых они встречаются, однако отличающиеся неправильным расположением компонентов и незавершенностью их дифференцировки. И тератомы, и гамартомы не следует смешивать с </w:t>
      </w:r>
      <w:r>
        <w:rPr>
          <w:i/>
          <w:iCs/>
          <w:color w:val="000000"/>
          <w:sz w:val="28"/>
          <w:szCs w:val="28"/>
        </w:rPr>
        <w:t xml:space="preserve">хористомами,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хористиями, </w:t>
      </w:r>
      <w:r>
        <w:rPr>
          <w:color w:val="000000"/>
          <w:sz w:val="28"/>
          <w:szCs w:val="28"/>
        </w:rPr>
        <w:t>участками нормальной ткани, расположенной в каком-либо необычном для нее органе в результате эктопии (локализации "не на месте" в ходе эмбриогенез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й частой </w:t>
      </w:r>
      <w:r>
        <w:rPr>
          <w:i/>
          <w:iCs/>
          <w:color w:val="000000"/>
          <w:sz w:val="28"/>
          <w:szCs w:val="28"/>
        </w:rPr>
        <w:t xml:space="preserve">злокачественной мезенхимальной опухолью </w:t>
      </w:r>
      <w:r>
        <w:rPr>
          <w:color w:val="000000"/>
          <w:sz w:val="28"/>
          <w:szCs w:val="28"/>
        </w:rPr>
        <w:t xml:space="preserve">является </w:t>
      </w:r>
      <w:r>
        <w:rPr>
          <w:b/>
          <w:i/>
          <w:iCs/>
          <w:color w:val="000000"/>
          <w:sz w:val="28"/>
          <w:szCs w:val="28"/>
        </w:rPr>
        <w:t>липосарком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ычно она развивается не из липомы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ovo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имущественные локализации: жировая клетчатка бедер, ягодиц и забрюшинной области. </w:t>
      </w:r>
      <w:r>
        <w:rPr>
          <w:i/>
          <w:iCs/>
          <w:color w:val="000000"/>
          <w:sz w:val="28"/>
          <w:szCs w:val="28"/>
        </w:rPr>
        <w:t xml:space="preserve">Макроскопически </w:t>
      </w:r>
      <w:r>
        <w:rPr>
          <w:color w:val="000000"/>
          <w:sz w:val="28"/>
          <w:szCs w:val="28"/>
        </w:rPr>
        <w:t xml:space="preserve">одиночная опухоль растет относительно медленно и может достигать внушительных размеров, иногда долго не метастазируя. </w:t>
      </w:r>
      <w:r>
        <w:rPr>
          <w:i/>
          <w:iCs/>
          <w:color w:val="000000"/>
          <w:sz w:val="28"/>
          <w:szCs w:val="28"/>
        </w:rPr>
        <w:t xml:space="preserve">Микроскопически </w:t>
      </w:r>
      <w:r>
        <w:rPr>
          <w:color w:val="000000"/>
          <w:sz w:val="28"/>
          <w:szCs w:val="28"/>
        </w:rPr>
        <w:t xml:space="preserve">для высоко дифференцированных форм характерно преобладание липоцитов со слабо-выраженным атипизмом и полиморфизмом ядер. Существует несколько низкодифференцированных разновидностей липосарком. Важнейшими среди них являются </w:t>
      </w:r>
      <w:r>
        <w:rPr>
          <w:i/>
          <w:iCs/>
          <w:color w:val="000000"/>
          <w:sz w:val="28"/>
          <w:szCs w:val="28"/>
        </w:rPr>
        <w:t xml:space="preserve">миксоидная </w:t>
      </w:r>
      <w:r>
        <w:rPr>
          <w:color w:val="000000"/>
          <w:sz w:val="28"/>
          <w:szCs w:val="28"/>
        </w:rPr>
        <w:t xml:space="preserve">(с ослизнением стромы), </w:t>
      </w:r>
      <w:r>
        <w:rPr>
          <w:i/>
          <w:iCs/>
          <w:color w:val="000000"/>
          <w:sz w:val="28"/>
          <w:szCs w:val="28"/>
        </w:rPr>
        <w:t xml:space="preserve">круглоклеточная и полиморфно-клеточная липосаркомы. </w:t>
      </w:r>
      <w:r>
        <w:rPr>
          <w:color w:val="000000"/>
          <w:sz w:val="28"/>
          <w:szCs w:val="28"/>
        </w:rPr>
        <w:t xml:space="preserve">При распознавании этих форм обычно применяют ту или иную гистологическую окраску на жир. Чаще других используют краситель суд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окрашивающий жир в замороженных гистологических срезах в оранжево-красный цв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</w:rPr>
        <w:t>ПЛАН ЗАНЯТ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язательные микро-, макропрепар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акропрепарат "Миома матки". Обратить внимание на размеры, локализацию, границы опухоли,  капсулу, цвет и вид опухоли  на разрез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акропрепарат "Хондросаркома". Обратить внимание на консистенцию, цвет и границы опухоли, отсутствие капсу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Лейомиосаркома" (окраска гематоксилином и эозином). Обратить внимание на строение опухоли (расположение, размеры, форму клеток и ядер, взаимоотношение паренхимы и стромы), вторичные изменения в опухолевой ткан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Лейомиома матки" (окраска гематоксилином и эозином, пикрофуксином). Обратить внимание на строение опухоли (толщину и направление пучков гладкомышечных клеток, количественные взаимоотношения между клеточными и волокнистыми структурами), капсулу. При окраске пикрофуксином обратить внимание на цвет гладкомышечных клеток и соединительнотканных прослое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Хондрома" (окраска гематоксилином и эозином). Обратить внимание на строение опухоли (расположение, размеры, форму клеток и ядер, взаимоотношение паренхимы и стромы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Липома" (окраска гематоксилином и эозином). Обратить внимание на строение опухоли (расположение, размеры, форму клеток и ядер, взаимоотношение паренхимы и стромы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Злокачественная мезотелиома брюшины" (окраска гематоксилином и эозином). Обратить внимание на строение опухоли (расположение, размеры, форму клеток и ядер, взаимоотношение паренхимы и стромы), вторичные изменения в опухолевой ткан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Кавернозная гемангиома" (окраска гематоксилином и эозином). Обратить внимание на строение опухоли (размеры и форму полостей, содержимое, характер выстилки), капсулу, состояние ткан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электронограмму "Ультраструктурный атипизм опухолевой клетки". Обратить внимание на величину и форму ядра, расположение хроматина, ядерно-цитоплазматическое отношение, величину и форму органелл.</w:t>
      </w:r>
    </w:p>
    <w:p>
      <w:pPr>
        <w:pStyle w:val="Normal"/>
        <w:shd w:fill="FFFFFF" w:val="clear"/>
        <w:autoSpaceDE w:val="false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Дополнительные макро- и микропрепара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Фиброма пищевода" (окраска гематоксилином и эозином). Обратить внимание на строение опухоли (толщину и направление пучков соединительной ткани, вид клеток, количественные взаимоотношения между клеточными и волокнисты</w:t>
        <w:softHyphen/>
        <w:t>ми структурами), капсул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Недифференцированная фибросаркома" (окраска гематоксилином и эозином). Обратить внимание на строение опухоли (расположение, размеры, форму клеток и ядер, взаимоотношение паренхимы и стромы), вторичные изменения в опухолевой ткан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Гигантоклеточная саркома" (окраска гематоксилином и эозином). Обратить внимание на строение опухоли (расположение, размеры, форму клеток и ядер, взаимоотношение паренхимы и стромы), вторичные изменения в опухолевой ткан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Круглоклеточная саркома" (окраска гематоксилином и эозином). Обратить внимание на строение опухоли (расположение, размеры, форму клеток и ядер, взаимоотношение паренхимы и стромы), вторичные изменения в опухолевой ткан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ть микропрепарат "Зернистоклеточная опухоль Абрикосова" (окраска гематоксилином и эозином). Обратить внимание на строение опухоли (расположение, размеры, форму клеток и ядер, взаимоотношение паренхимы и стромы), вторичные изменения в опухолевой ткани.</w:t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ыбрать один правильный ответ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i/>
          <w:iCs/>
          <w:color w:val="000000"/>
          <w:sz w:val="18"/>
          <w:szCs w:val="18"/>
        </w:rPr>
        <w:t>Характерный признак неэпителиальных опухоле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редкое озлокачествление доброкачественных вариантов опухоли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лимфогенное метастазирование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раковые "жемчужины"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язвенно-инфильтративный рост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. Лейомиома часто локализуется в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желудке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кишке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матке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коже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пищевод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</w:t>
      </w:r>
      <w:r>
        <w:rPr>
          <w:i/>
          <w:iCs/>
          <w:color w:val="000000"/>
          <w:sz w:val="18"/>
          <w:szCs w:val="18"/>
        </w:rPr>
        <w:t>Вызывающая кровотечения фибромиома матки локализуе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субсерозно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интрамурально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субсерозно-интрамурально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субмукозно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</w:r>
      <w:r>
        <w:rPr>
          <w:i/>
          <w:iCs/>
          <w:color w:val="000000"/>
          <w:sz w:val="18"/>
          <w:szCs w:val="18"/>
        </w:rPr>
        <w:t>Фибромиома матки малигнизируе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всегд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редко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никогд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</w:t>
      </w:r>
      <w:r>
        <w:rPr>
          <w:i/>
          <w:iCs/>
          <w:color w:val="000000"/>
          <w:sz w:val="18"/>
          <w:szCs w:val="18"/>
        </w:rPr>
        <w:t>Частая локализация липомы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забрюшинная жировая клетчатк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околопочечная жировая клетчатк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кож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большой сальник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малый сальник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. </w:t>
      </w:r>
      <w:r>
        <w:rPr>
          <w:i/>
          <w:iCs/>
          <w:color w:val="000000"/>
          <w:sz w:val="18"/>
          <w:szCs w:val="18"/>
        </w:rPr>
        <w:t>Типичный гистологический признак липомы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клеточный атипизм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тканевый атипизм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гиперхромия ядер опухолевых клеток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полиморфизм клеток и ядер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. Подтвердить соединительнотканное происхождение опухоли поможет окраск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гематоксилином и эозином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муцикармином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пикрофуксином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Суданом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толуидиновым синим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8. </w:t>
      </w:r>
      <w:r>
        <w:rPr>
          <w:i/>
          <w:iCs/>
          <w:color w:val="000000"/>
          <w:sz w:val="18"/>
          <w:szCs w:val="18"/>
        </w:rPr>
        <w:t>Злокачественный вариант тератомы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эмбриональный рак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эпидермоидный рак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липосарк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фибросарком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9. </w:t>
      </w:r>
      <w:r>
        <w:rPr>
          <w:i/>
          <w:iCs/>
          <w:color w:val="000000"/>
          <w:sz w:val="18"/>
          <w:szCs w:val="18"/>
        </w:rPr>
        <w:t>Субплевральный узел незрелой хрящевой ткани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хорист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терат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гамарт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тератобластом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0. </w:t>
      </w:r>
      <w:r>
        <w:rPr>
          <w:i/>
          <w:iCs/>
          <w:color w:val="000000"/>
          <w:sz w:val="18"/>
          <w:szCs w:val="18"/>
        </w:rPr>
        <w:t>Участок ткани поджелудочной железы в стенке желудк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хорист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гамарт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терат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тератобластом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1. </w:t>
      </w:r>
      <w:r>
        <w:rPr>
          <w:i/>
          <w:iCs/>
          <w:color w:val="000000"/>
          <w:sz w:val="18"/>
          <w:szCs w:val="18"/>
        </w:rPr>
        <w:t>Частая локализация тератомы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матк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предстательная желез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желудок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яичник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2. </w:t>
      </w:r>
      <w:r>
        <w:rPr>
          <w:i/>
          <w:iCs/>
          <w:color w:val="000000"/>
          <w:sz w:val="18"/>
          <w:szCs w:val="18"/>
        </w:rPr>
        <w:t>Из перечисленных видов опухолей чаще всего встречае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лейомиома желудк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папиллома мочевого пузыря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фиброма матки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рак тела матки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аденома гипофиза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13. </w:t>
      </w:r>
      <w:r>
        <w:rPr>
          <w:i/>
          <w:iCs/>
          <w:color w:val="000000"/>
          <w:sz w:val="18"/>
          <w:szCs w:val="18"/>
        </w:rPr>
        <w:t>Характерная особенность липосарком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раннее метастазирование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позднее метастазирование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не метастазирует.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Наиболее частая локализация липосарком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шея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забрюшинная область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верхняя конечность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средостени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5. </w:t>
      </w:r>
      <w:r>
        <w:rPr>
          <w:i/>
          <w:iCs/>
          <w:color w:val="000000"/>
          <w:sz w:val="18"/>
          <w:szCs w:val="18"/>
        </w:rPr>
        <w:t>Доброкачественная опухоль из поперечнополосатой мускулатур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лейоми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рабдоми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миоэпителиома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миома из миобластов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6. 7мл </w:t>
      </w:r>
      <w:r>
        <w:rPr>
          <w:i/>
          <w:iCs/>
          <w:color w:val="000000"/>
          <w:sz w:val="18"/>
          <w:szCs w:val="18"/>
        </w:rPr>
        <w:t>роста доброкачественных опухоле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экспансивный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деструктивный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инвазивный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инфильтрирующий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7. </w:t>
      </w:r>
      <w:r>
        <w:rPr>
          <w:i/>
          <w:iCs/>
          <w:color w:val="000000"/>
          <w:sz w:val="18"/>
          <w:szCs w:val="18"/>
        </w:rPr>
        <w:t xml:space="preserve">Очаги хрящевой или костной ткани в лейомиосарком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результа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гиперплазии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метаплазии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дисплази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8. </w:t>
      </w:r>
      <w:r>
        <w:rPr>
          <w:i/>
          <w:iCs/>
          <w:color w:val="000000"/>
          <w:sz w:val="18"/>
          <w:szCs w:val="18"/>
        </w:rPr>
        <w:t>Нарушение оттока ликвора при опухоли головного мозга часто приводит к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инфаркту мозга,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гидроцефалии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кровоизлиянию в мозг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энцефалит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9. </w:t>
      </w:r>
      <w:r>
        <w:rPr>
          <w:i/>
          <w:iCs/>
          <w:color w:val="000000"/>
          <w:sz w:val="18"/>
          <w:szCs w:val="18"/>
        </w:rPr>
        <w:t>Первые гематогенные метастазы саркомы бедра локализуются в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ечени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почках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легких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головном мозге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лимфатических узлах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0. </w:t>
      </w:r>
      <w:r>
        <w:rPr>
          <w:i/>
          <w:iCs/>
          <w:color w:val="000000"/>
          <w:sz w:val="18"/>
          <w:szCs w:val="18"/>
        </w:rPr>
        <w:t>Саркомы метастазируют преимущественн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гематогенно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лимфогенно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имплантационно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1. </w:t>
      </w:r>
      <w:r>
        <w:rPr>
          <w:i/>
          <w:iCs/>
          <w:color w:val="000000"/>
          <w:sz w:val="18"/>
          <w:szCs w:val="18"/>
        </w:rPr>
        <w:t>Охряно-желтый цвет жировой клетчатки при кахексии обусловлен накоплением пигмента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липофусцин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меланин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липохр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гемосидерин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2. </w:t>
      </w:r>
      <w:r>
        <w:rPr>
          <w:i/>
          <w:iCs/>
          <w:color w:val="000000"/>
          <w:sz w:val="18"/>
          <w:szCs w:val="18"/>
        </w:rPr>
        <w:t>Бурая атрофия миокарда обусловлена накоплением в кардиомиоцитах пигмента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липохром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липофусцин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гемосидерин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меланин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. </w:t>
      </w:r>
      <w:r>
        <w:rPr>
          <w:i/>
          <w:iCs/>
          <w:color w:val="000000"/>
          <w:sz w:val="18"/>
          <w:szCs w:val="18"/>
        </w:rPr>
        <w:t>Прогноз меланомы определяе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локализацией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стадией опухоли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уровнем инвазии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толщиной опухоли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4. </w:t>
      </w:r>
      <w:r>
        <w:rPr>
          <w:i/>
          <w:iCs/>
          <w:color w:val="000000"/>
          <w:sz w:val="18"/>
          <w:szCs w:val="18"/>
        </w:rPr>
        <w:t xml:space="preserve">Полиморфизм и клеточный атипизм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гистологические признак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лейомиомы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фибромиомы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фибромы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фибросарком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i/>
          <w:iCs/>
          <w:color w:val="000000"/>
          <w:sz w:val="18"/>
          <w:szCs w:val="18"/>
        </w:rPr>
        <w:t>Низкодифференцированную карциному отличает от саркомы наличие в цитоплазме опухолевых клеток включени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слизи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жир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амилоид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гемосидерина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рекомендуемой литератур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основной: </w:t>
      </w:r>
      <w:r>
        <w:rPr>
          <w:i/>
          <w:iCs/>
          <w:sz w:val="28"/>
          <w:szCs w:val="28"/>
        </w:rPr>
        <w:t xml:space="preserve">Пальцев М. А., Аничков И. М. </w:t>
      </w:r>
      <w:r>
        <w:rPr>
          <w:sz w:val="28"/>
          <w:szCs w:val="28"/>
        </w:rPr>
        <w:t>Патологическая анатомия / Учебник. - Т. 1, 2 (ч. 1, 2). - М.: Медицина, 200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дополнительной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атологическая анатомия</w:t>
      </w:r>
      <w:r>
        <w:rPr>
          <w:sz w:val="28"/>
          <w:szCs w:val="28"/>
        </w:rPr>
        <w:t xml:space="preserve"> / Курс лекций; Под ред. В. В. Серова, М. А. Пальцева. — М.: Медицина, 1998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Цинзерлинг А. В., Цинзерлинг В. А. </w:t>
      </w:r>
      <w:r>
        <w:rPr>
          <w:sz w:val="28"/>
          <w:szCs w:val="28"/>
        </w:rPr>
        <w:t>Патологическая анатомия. — СПб.: Сотис, 1996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номарев А. Б., Берестова А. В. </w:t>
      </w:r>
      <w:r>
        <w:rPr>
          <w:sz w:val="28"/>
          <w:szCs w:val="28"/>
        </w:rPr>
        <w:t>Атлас по патологической анатомии на лазерном диске / Под ред. М. А. Пальцева. М.: 1-я часть — 1998, 2-я часть- 1999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Серов В. В., Пальцев М. А., Ганзен Т. Н. </w:t>
      </w:r>
      <w:r>
        <w:rPr>
          <w:sz w:val="28"/>
          <w:szCs w:val="28"/>
        </w:rPr>
        <w:t>Руководство к практическим занятиям по патологической анатомии. — М.: Медицина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40"/>
      <w:outlineLvl w:val="2"/>
    </w:pPr>
    <w:rPr>
      <w:b/>
      <w:bCs/>
      <w:color w:val="000000"/>
      <w:sz w:val="28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01:00Z</dcterms:created>
  <dc:creator> .</dc:creator>
  <dc:description/>
  <cp:keywords/>
  <dc:language>en-US</dc:language>
  <cp:lastModifiedBy>Смирнов</cp:lastModifiedBy>
  <cp:lastPrinted>2009-11-28T14:56:00Z</cp:lastPrinted>
  <dcterms:modified xsi:type="dcterms:W3CDTF">2009-12-07T07:14:00Z</dcterms:modified>
  <cp:revision>4</cp:revision>
  <dc:subject/>
  <dc:title>Методические рекомендации для студентов </dc:title>
</cp:coreProperties>
</file>