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Примерный список экзаменационных вопросов по патологической анато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атологическая анатомия. Содержание, задачи, объекты, методы и уровни исследования. Исторические данные: этапы развития патологии, роль российской школы патологической анатомии. Связь патологической анатомии с фундаментальными и клиническими дисциплинами. Патологоанатомическая служба и ее значение в системе здравоохран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Методы исследования в патологической анатомии. Аутопсия. Значение изучения трупного материала, субстратов, полученных от больных при жизни, экспериментального материала. Гистологическое исследование. Цитологическое исследование. Обычные и специальные методы окраски. Гистохимия. Иммуногистохимия. Электронная микроскоп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Морфология повреждения. Смерть клетки - определение, классификация, морфологические проявления. Причины повреждения клеток. Механизмы повреждения клеток. Морфология повреждения и смерти клеток. Обратимые и необратимые поврежд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екроз. Причины, механизм развития, морфологическая характеристика. Клинико-морфологические формы некроза (коагуляционный, колликвационный, казеозный, жировой, гангрена): пато- и морфогенез, клинико-морфологическая характеристика, методы диагностики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Накопление липидов (липидозы): причины, пато- и морфогенез, клинико-морфологическая характеристика, методы диагностики, исходы. Стеатоз. Жировые изменения миокарда, печени, почек. Холестерин и его эфиры. Приобретенные и врожденные нарушения обмена липидов, морфологическая характеристика.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акопление белков (диспротеинозы): причины, пато- и морфогенез, морфологическая характеристика и методы диагностики, клинические симптомы и синдромы, исходы. Гиалиновые изменения. Внутриклеточный и внеклеточный гиалин: морфогенез, морфологическая характеристика. Гиалиновые изменения при различных патологических состояниях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акопление гликогена: причины, пато- и морфогенез, морфологическая характеристика и методы диагностики, клинические проявления, исходы. Приобретенные и врожденные накопления гликоген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арушения обмена пигментов (хромопротеидов). Экзогенные пигменты. Эндогенные пигменты: виды, механизм образования, морфологическая характеристика и методы диагностики. Нарушение обмена липофусцина и меланина: клинико-морфологическая характеристика. Нарушения обмена гемоглобина. Гемосидероз (местный, системный), гемохроматоз. Нарушения обмена билирубина, морфологическая характеристика. Желтух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атологическое обызвествление (кальцинозы). Виды кальцинозов: дистрофические, метастатические. Причины, пато- и морфогенез, морфологическая характеристика, диагностика, клинические проявл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Расстройства кровообращения: классификация. Полнокровие (гиперемия). Артериальное полнокровие. Причины, виды, морфология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Венозное полнокровие: общее и местное, острое и хроническое.</w:t>
      </w:r>
      <w:r>
        <w:rPr/>
        <w:t xml:space="preserve"> </w:t>
      </w:r>
      <w:r>
        <w:rPr>
          <w:sz w:val="24"/>
        </w:rPr>
        <w:t>Венозный застой в системе малого и большого кругов кровообращения: пато- и морфогенез, клинико-морфологическая характеристика, исходы. Венозное полнокровие в системе воротной вены (портальная гипертензия): патогенез и клинико-морфологические прояв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Шок. Определение, виды, механизмы развития, стадии, морфологическая характеристика, клинические прояв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Кровотечение: наружное и внутреннее, кровоизлияния. Причины, виды, клинико-морфологическая характеристика. Геморрагический диатез. Синдром диссеминированного внутрисосудистого свертывания кров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Тромбоз. Определение, местные и общие факторы тромбообразования. Тромб, его виды, морфологическая характеристика. Тромбоз вен. Тромбоз артерий. Тромбоз в полостях сердца. Значение и исходы тромбоз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Эмболия: определение, виды, причины, морфологическая характеристика. Ортоградная, ретроградная и парадоксальная эмболии. Тромбоэмболия: причины развития, клиническое значение. Тромбоэмболия легочной артерии, острое легочное сердце. Тромбоэмболический синдром: клинико-морфологическая характеристик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шемия. Определение, причины, механизмы развития, морфологическая характеристика и методы диагностики, клиническое значение. Роль коллатерального кровообращения. Острая и хроническая ишемия. Инфаркт: определение, причины, классификация, морфологическая характеристика разных видов инфарктов, осложн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Воспаление: определение, сущность и биологическое значение. Классификация. Проблема местного и общего в понимании воспаления. Острое воспаление. Этиология и патогенез. Реакция кровеносных сосудов при остром воспалении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Экссудативное воспаление: серозное, фибринозное (крупозное, дифтеритическое), гнойное (флегмона, абсцесс, эмпиема), катаральное, геморрагическое, смешанное. Исходы экссудативного воспа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Хроническое воспаление. Причины, патогенез, клеточные кооперации. Морфологические особенности продуктивного воспаления, его виды, морфологическая характеристика. Гранулематозное воспаление. Этиология, механизмы развития, клинико-морфологическая характеристика и методы диагностики, исходы. Клеточная кинетика гранулемы. Патогенетические виды гранулем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Воспаление: определение, сущность и биологическое значение. Клеточные и молекулярные процессы при воспалении. Механизмы увеличения сосудистой проницаемости. Механизмы и стадии миграции лейкоцитов. Хемотаксис. Фагоцитоз (стадии), завершенный и незавершенный фагоцитоз. Механизмы формирования макрофагального инфильтрата при хроническом воспалени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Репарация, регенерация и заживление ран. Регенерация: определение, сущность и биологическое значение, связь с воспалением, исходы. Компоненты процесса заживления. Грануляционная ткань, ангиогенез: стадии, морфологическая характеристик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Реакции гиперчувствительности. I тип реакций гиперчувствительности (анафилактический тип): механизм, фазы развития, клинико-морфологическая характеристика. Системная и местная анафилаксия. II тип реакций гиперчувствительности (цитотоксический тип): 1) комплемент-зависимые реакции; 2) антитело-зависимая клеточная цитотоксичность; 3) антитело-опосредованная дисфункция клеток: механизмы развития, клинико-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III тип реакций гиперчувствительности (иммунокомплексный тип): местная и системная иммунокомплексная болезнь. Клинико-морфологическая характеристика. IV тип реакций гиперчувствительности (клеточно-опосредованный тип): 1) гиперчувствительность замедленного типа, 2) цитотоксичность, опосредованная Т-лимфоцитами. Механизмы развития, морфологическая характеристика, клиническое значени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утоиммунизация и ayтoиммунныe болезни. Определение, механизмы развития, клиническое значение (роль в развитии ревматизма, системной красной волчанки, ревматоидного артрита). Инфекционные агенты в аутоиммунитет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Синдромы иммунного дефицита. Иммунный дефицит: понятие, этиология, классификация. Первичные иммунодефициты: определение, классификация, методы диагностики. Клинико-морфологическая характеристика первичных иммунодефицитов. Причины смерти. Вторичные (приобретенные) иммунодефициты: определение, этиология, классификац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милоидоз: строение, физико-химические свойства, методы диагностики амилоидоза, теории этиологии и патогенеза, принципы классификации. Системный амилоидоз (первичный, вторичный): морфологическая характеристика, клинические проявления. Локализованный и эндокринный амилоидоз. Амилоид старения: морфологическая характеристика, клинические прояв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роцессы адаптации. Физиологическая и патологическая адаптация. Виды адаптационных изменений. Гиперплазия: определение, причины, механизмы, виды, стадии, клинико-морфологическая характеристика. Физиологическая и патологическая гиперплазия. Гипертрофия; определение, причины, механизмы, виды, клинико-морфологическая характеристика. Морфофункциональные особенности гипертрофии миокард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роцессы адаптации. Атрофия: определение, причины, механизмы, виды, клинико-морфологическая характеристика. Бурая атрофия печени, миокарда, скелетных мышц. Метаплазия: определение, виды. Метаплазия в эпителиальных и мезенхимальных тканях: морфологическая характеристика, клиническое значение, роль в канцерогенезе, активации онкогенов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иология опухолевого роста. Морфогенез опухолей. Кинетика роста опухолевых клеток. Опухолевый ангиогенез. Прогрессия и гетерогенность опухолей. Особенности клеточной популяции в опухолевом фокусе. Механизмы инвазивного роста. Метастазирование: виды, закономерности, механизм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Опухоли. Определение, роль в патологии человека. Номенклатура и принципы классификации. Канцерогенные агенты и их взаимодействие с клетками. Химический канцерогенез. Важнейшие группы химических канцерогенов. Радиационный канцерогенез. Вирусный канцерогенез. Этапы, механизмы. Значение биопсии в онкологии. Доброкачественные и злокачественные опухоли: разновидности, сравнительная характеристик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. Определение, роль в патологии человека. Номенклатура и принципы классификации. Доброкачественные и злокачественные опухоли: разновидности, сравнительная характеристика. Гистогенез и дифференцировка опухоли. Основные свойства опухоли. Особенности строения, паренхима и строма опухоли. Виды роста опухоли: экспансивный, инфильтрирующий и аппозиционный; экзофитный и эндофитный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иология опухолевого роста. Морфогенез опухолей. Эпителиальные опухоли: доброкачественные и злокачественные. Рак, его ви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. Определение, роль в патологии человека. Номенклатура и принципы классификации. Мезенхимальные опухоли: доброкачественные и злокачественные. Саркома, ее виды. Особые виды мезенхимальных опухолей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, развивающиеся из сосудов. Классификация. Доброкачественные опухоли и опухолеподобные поражения: классификация, диагностика, клинико-морфологическая характеристика. Злокачественные опухоли: эпидемиология, классификация, морфологическая характеристика. Саркома Капоши: связь с ВИЧ-инфекцией. Опухоли из лимфатических сосудов: классификация, морфолог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ризнаки смерти и посмертные изменения. Смерть. Определение. Скоропостижная смерть. Понятие о внутриутробной, клинической, биологической смерти. Признаки биологической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немии. Определение и классификация. Острые и хронические анемии вследствие кровопотери (постгеморрагические): причины, клинико-морфологическая характеристика, диагностика. Анемии вследствие повышенного кроверазрушения (гемолитические): наследственные, приобретенные, аутоиммунные, изоиммунные, смешанного генеза. Классификация, патогенез, диагностика, клинико-морфологическая характеристика, причины смерти. Гиперспленизм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Анемии. Определение и классификация. Анемии при недостаточном воспроизводстве эритроцитов (дисэритропоэтические). Классификация, причины развития. Анемии мегалобластная (B12- и фолиеводефицитные), пернициозная, железодефицитная, при нарушениях обмена железа, гипопластические и апластические. Этиология, пато- и морфогенез, клинико-морфологическая характеристика и методы диагностики, осложнения, причины смерти. Заболевания и состояния, сопровождающиеся анемиям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 гемопоэтическиx тканей (лейкозы). Классификация, общая клинико-морфологическая характеристика. Лейкозы - первичные опухолевые поражения костного мозга. Определение, классификация. Мембранные клеточные антигены – маркеры дифференцировки опухолевых клеток и цитогенетических вариантов лейкозов. Острые лейкозы (лимфобластный и нелимфобластные): современные методы диагностики, стадии течения, клинико-морфологическая характеристика, осложнения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Опухолевые заболевания лимфатических узлов. Общая характеристика, клинические проявления, локализация, прогноз. Болезнь Ходжкина (лимфогpанулематоз): клинические стадии, патогистологические типы, морфологическая характеристика и методы диагностики, клинические проявления, прогноз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Инфекция. Понятие. Инфекционная болезнь, возбудитель, инфицирование, носительство, вирулентность. Инфекционные агенты (эндопаразиты, экзопаразиты): классификация, методы их выявления. Взаимодействие макроорганизма и инфекционных агентов. Механизмы инфицирования, патогенного воздействия и уклонения инфекционных агентов от защитных сил организм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бщая характеристика инфекционного процесса: входные ворота инфекции, первичный инфекционный комплекс, распространение и диссеминация, пути передачи возбудителей инфекционных болезней. Варианты местных и общих реакций при инфекциях: с участием нейтрофилов (гнойное воспаление); с участием лимфоцитов и макрофагов (мононуклеарная инфильтрация и гpанулематозное воспаление); при действии вирусов (цитопатический и пролиферативный эффект); с преобладанием некротической тканевой реакци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актериемия, сепсис, септический шок. Понятие о синдроме системного воспалительного ответа. Сепсис как особая форма развития инфекции. Отличия от других инфекций. Этиология, патогенез, взаимоотношения макро- и микроорганизма. Понятие о септическом очаге, входных воротах (классификация, морфология). Классификация сепсиса. Клинико-анатомические формы сепсис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Туберкулёз. Эпидемиология, этиология, пато- и морфогенез. Классификация (первичный, гематогенный, вторичный).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Гнойные инфекции, вызываемые грамположительными бактериями. Стафилококковые инфекции. Стрептококковые инфекции. Скарлатина. Эпидемиология, этиология, патогенез,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и, поражающие преимущественно органы дыхания. Вирусные (риновирусные, грипп) инфекции. Бактериальные респираторные инфекции. Инфекции дыхательных путей, вызываемые грибами. Классификация, клинико-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и, поражающие преимущественно желудочно-кишечный тракт. Бактериальная дизентерия. Эпидемиология, эт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рюшной тиф и сальмонеллёзы. Эпидемиология, эт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Холера. Эпидемиология, эт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и, передающиеся половым или преимущественно половым путем. Эпидемиология, классификация. Сифилис: классификация. Приобретенный сифилис (первичный, вторичный, третичный). Морфология врожденного сифилиса (мертворожденных, раннего, позднего)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ВИЧ- инфекция. Синдром приобретенного иммунодефицита (СПИД). Эпидемиология, пути передачи, этиология. Биология вируса иммунодефицита человека. Пато- и морфогенез. Клинико-морфологическая характеристика. СПИД ассоциированные заболевания: оппортунистические инфекции, опухоли. Осложнения.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и детского и подросткового возраста. Корь. Этиология, эпидем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Дифтерия. Этиология, эпидем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нтропозоонозные и трансмиссивные инфекции. Риккетсиозы. Особенности инфекции. Сыпной (эндемический) тиф. Этиология, эпидемиология, пато- и морфогенез, морфологическая характеристика, клинические проявления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и, вызываемые грибами.</w:t>
      </w:r>
      <w:r>
        <w:rPr/>
        <w:t xml:space="preserve"> </w:t>
      </w:r>
      <w:r>
        <w:rPr>
          <w:sz w:val="24"/>
        </w:rPr>
        <w:t>Кандидоз. Аспергиллёз. Эпидемиология, этиология, пато- и морфогенез, клинико-морфологическая характеристика, осложнения, исходы, причины смерти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Эхинококкоз. Эпидемиология, этиология, пато- и морфогенез, клинико-морфологическая характеристика, осложнения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теросклероз и артериосклероз. Общие данные (эпидемиология, факторы риска). Современные представления об этиологии и патогенезе атеросклероза. Морфологическая характеристика и стадии атеросклероза, строение атеросклеротической бляшки. Органные поражения при атеросклерозе. Артериосклероз (болезнь Менкеберга), 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 xml:space="preserve">Эссенциальная гипертензия (гипертоническая болезнь) и вторичная (симптоматическая) гипертензия. Доброкачественное и злокачественное течение гипертензии. Клинико-морфологические формы гипертонической болезни, причины смерти. Гиалиновый и гиперпластический артериолосклероз (морфологическая характеристика, изменения в органах).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Эссенциальная гипертензия (гипертоническая болезнь). Этиология и патогенез. Морфологическая характеристика стадий. Гипертоническая болезнь: факторы риска, причины развития, патогенез, морфологические изменения в сосудах и сердце.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Ишемическая болезнь сердца. Понятие, эпидемиология, связь с атеросклерозом и гипертензией. Этиология и патогенез, факторы риска. Стенокардия: классификация, клинико-морфологическая характеристика. Внезапная коронарная (ишемическая) смерть. Хроническая ишемическая болезнь сердца: клинико-морфологическая характеристика, осложнения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шемическая болезнь сердца. Этиология и патогенез, факторы риска. Инфаркт миокарда: причины, классификация, динамика биохимических и морфофункциональных изменений в миокарде. Морфология острого, рецидивирующего, повторного инфаркта миокард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Застойная сердечная недостаточность: этиология, пато- и морфогенез. Гипертрофия миокарда: классификация, клинико-морфологическая характеристика; лево- и правожелудочковая недостаточность. Хроническое и острое легочное сердце: причины развития, клинико-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Болезни клапанов сердца и магистральных артерий: классификация, функциональные нарушения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Ревматизм: этиология, классификация, пато- и морфогенез, морфологическая характеристика и методы диагностики, прогноз. Эндокардит, миокардит, перикардит и панкардит: классификация, клинико-морфологическая характеристика, осложнения. Висцеральные поражения при ревматизм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онный эндокардит: классификация, этиология, патогенез, морфологическая характеристика, осложнения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Миокардит. Определение понятия, этиология. Вирусные, микробные и паразитарные миокардиты. Пато- и морфогенез, клинико-морфологическая характеристика, исходы, причины смерти. Заболевания миокарда, обусловленные токсическими (алкоголь, лекарства, катехоламины), метаболическими другими воздействиям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Воспалительные поражения сосудов - васкулиты. Классификация, этиология, патогенез. Основные неинфекционные васкулиты: узелковый периартериит, гигантоклеточный (височный) артериит, артериит Такаясу, гранулематоз Вегенера. Эпидемиология, этиология, патогенез, морфологическая характеристик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Лобарная (крупозная пневмония). Этиология, патогенез, клинико-морфологические особенности, стадии развития, осложнения, исходы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ронхопневмония (очаговая пневмония). Этиология, патогенез, патологическая анатомия. Особенности бронхопневмонии в зависимости от характера возбудителя, химического и физического фактора, возраста. Осложн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 xml:space="preserve">Хроническая обструктивная болезнь легких: хронический обструктивный бронхит. Этиология, патогенез и патологическая анатомия. Осложнения. Причины смерти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 xml:space="preserve">Хроническая обструктивная болезнь легких: бронхоэктазы, эмфизема легких. Этиология, патогенез и патологическая анатомия. Осложнения. Причины смерти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ронхиальная астма. Определение, классификация. Атопическая бронхиальная астма. Провоцирующие факторы, пато- и морфогенез, клинико-морфологическая характеристика, исходы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Диффузные интерстициальные заболевания легких. Классификация, клинико-морфологическая характеристика, патогенез. Альвеолит. Морфологическая характеристика, патогенез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Рак легкого. Распространение,  этиология, патогенез. Предраковые состояния. Клинико-морфологическая классификация. Морфология прикорневого и периферического рака легкого, характер роста, осложнения. Гистологические формы рака. Закономерности метастазирования.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Острый гастрит. Причины, механизм развития, морфологические формы, их характеристика, осложнения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Хронический гастрит, сущность процесса. Этиология и патогенез. Морфологические формы, выделяемые на основании изучения гастробиопсии, их характеристика.</w:t>
      </w:r>
      <w:r>
        <w:rPr/>
        <w:t xml:space="preserve"> </w:t>
      </w:r>
      <w:r>
        <w:rPr>
          <w:sz w:val="24"/>
        </w:rPr>
        <w:t>Хронический гастрит как предраковое состояни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Язвенная болезнь желудка и двенадцатиперстной кишки. Общая характеристика пептических (хронических) язв разных локализаций. Эпидемиология, этиология, Патогенез. Патологическая анатомия в период обострения и ремиссии. Осложнения, исходы. Хроническая язва желудка как предраковое состояни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Острые язвы желудка: этиология, патогенез, морфологическая характеристика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Рак желудка. Распространение, этиология, патогенез. Предраковые состояния и изменения. Клинико-морфологическая классификация. Морфология рака желудка с преимущественно экзо- и эндофитным характером роста. Гистологические формы. Осложнения. Закономерности метастазирования.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 xml:space="preserve">Болезни кишечника.  Энтерит острый и хронический. Этиология, патогенез, Морфология, осложнения. Колит острый и хронический. Этиология, патогенез, морфология, осложнения. Неспецифический язвенный колит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Аппендицит. Распространение, этиология, патогенез. Классификация. Патологическая анатомия острого и хронического аппендицита. Осложн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Рак толстой кишки. Эпидемиология, этиология, классификация, макро- и микроскопическая морфологическая характеристика, клинические проявления, прогноз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Гепатит: определение, классификация. Острый вирусный гепатит. Эпидемиология, этиология, пути передачи инфекции, пато- и морфогенез, клинико-морфологические формы, морфологическая характеристика, вирусные маркеры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Гепатит: определение, классификация. Хронический гепатит. Этиология, морфологическая характеристика и классификация, признаки активности, исходы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Цирроз печени. Патоморфологические признаки и морфологическая классификация цирроза. Этиологическая классификация цирроза. Клинико-морфологическая характеристика важнейших типов цирроза. Желтуха. Классификация, причины и механизмы развития желтухи. Холестаз. Билиарный цирроз (первичный, вторичный)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Цирроз печени. Патоморфологические признаки и морфологическая классификация цирроза. Этиологическая классификация цирроза. Клинико-морфологическая характеристика важнейших типов цирроза. Цирроз после вирусного гепатит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Алкогольные поражения печени. Алкогольное ожирение печени. Алкогольный гепатит. Алкогольный цирроз печени. Эпидемиология, пато- и морфогенез, морфологическая характеристика, клинические проявления, осложнения и причины смерти, исходы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Опухоли печени. Классификация, эпидемиология. Гепатоцеллюлярная аденома. Аденома внутрипеченочных желчных протоков. Гемангиома. Морфологическая характеристика. Гепатоцеллюлярная аденокарцинома. Эпидемиология, этиология. Классификация в зависимости от макро- и микроскопических признаков. Осложнения. Закономерности метастазирования. Холангиоцеллюлярный рак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Холецистит. Определение. Острый и хронический холецистит. Этиология, патогенез, клинико-морфологическая характеристика, осложнения, причины смерти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Гломерулярные болезни почек Гломерулонефрит. Современная классификация, этиология, патогенез, иммуноморфологическая характеристика. Острый гломерулонефрит. Постстрептококковый и нестрептококковый гломерулонефриты. Быстропрогрессирующий гломерулонефрит. Этиология, патогенез, морфологическая характеристика, осложнения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Хронический гломерулонефрит. Определение, макро- и микроскопическая характеристика. Уремия. Этиология, патогенез, морфологическая характеристика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ефротический синдром. Классификация, патогенез, признаки, клинико-морфологические варианты. Мембранозная нефропатия. Липоидный нефр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Пиелонефрит и инфекции мочевыводящих путей. Определение, классификация. Этиологические и предрасполагающие фактор, пути распространения инфекции в почках. Острый пиелонефрит. Определение, этиология, предрасполагающие заболевания и патогенез, морфологическая характеристика, осложнения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Хронический пиелонефрит и рефлюксная нефропатия. Этиология, патогенез, морфологические варианты и морфологическая характеристика, клинические проявл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олезни предстательной железы. Болезни предстательной железы: классификация. Воспалительные заболевания. Простатиты: острый бактериальный, хронический. Этиология, морфогенез, морфологическая характеристика, клинические проявления, осложн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олезни предстательной железы. Доброкачественная нодулярная гиперплазия предстательной железы. Рак предстательной железы. Классификация. Эпидемиология, причины и факторы риска, пато- и морфогенез, морфологическая характеристика, стадии развития, молекулярные маркеры, клинические проявления, осложн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Рак шейки матки. Эпидемиология, факторы риска, методы диагностики, морфогенез. Цервикальная интраэпителиальная неоплазия. Внутриэпителиальный и инвазивный рак шейки матки. Классификация, эпидемиология, факторы риска, морфологическая характеристика, клинические проявления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Эндометрит острый и хронический. Этиология, клинико-морфологическая характеристика. Эндометриоз. Морфологическая характеристика, теории возникновения, клинические проявления, клиническое значени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Железистая гиперплазия эндометрия. Классификация, причины, морфологическая характеристика, прогноз (риск малигнизации). Опухоли тела матки. Классификац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Полип эндометрия. Рак эндометрия. Эпидемиология, предрасполагающие факторы, макроскопическая характеристика, гистологические формы, классификация, закономерности метастазирования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Лейомиома. Морфологическая характеристика, классификация. Лейомиосаркома. Клинико-морфологическая характеристика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Трофобластическая болезнь. Классификация. Пузырный занос, инвазивный пузырный занос, хориокарцинома. Хориокарцинома: особенности гистогенеза, морфологическая характеристика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Кисты яичников. Классификация. Фолликулярные кисты, кисты желтого тела. Поликистоз. Стромальный гипертекоз. Причины, морфологическая характеристика, клиническое значение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Опухоли яичников. Факторы риска. Классификация. Особенности гистогенеза. Рак яичников: морфологическая характеристика, прогноз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sz w:val="24"/>
        </w:rPr>
        <w:t>Опухоли молочных желез. Классификация. Доброкачественные и злокачественные новообразования. Фиброаденома. Морфологическая характеристика, клиническое значение. Рак молочной железы. Эпидемиология, факторы риска, пато- и морфогенез, морфологические типы и морфологическая характеристика, прогноз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олезни гипофиза. Классификация. Местные изменения при поражениях аденогипофиза. Гиперпитуитаризм: причины. Аденомы и карциномы аденогипофиза. Морфологическая характеристика, клинические синдромы. Гипопитуитаризм: причины. Несекретирующие аденомы, некроз гипофиза (синдром Шихана). Клинико-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олезнь Грейвса (диффузный токсический зоб, Базедова болезнь): патогенез, морфологические особенности щитовидной железы, патология внутренних органов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Тиреоидит. Определение, классификация. Тиреоидиты Хашимото, подострый гранулематозный, подострый лимфоцитарный, фиброзный (Риделя). Этиология, патогенез, морфологическая характеристика, клинические проявления, исход. Гнойный (инфекционный) тиреоидит. Этиология, клинические прояв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Диффузный и узловой зоб. Патогенез, функциональное состояние железы. Диффузный нетоксический (простой) зоб: эндемический, спорадический. Мультинодулярный зоб. Эпидемиология, этиология, пато- и морфогенез, морфологическая характеристика, клинические проявления, осложнения, исходы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 щитовидной железы. Эпидемиология, классификация. Доброкачественные опухоли. Аденомы: классификация, морфологическая характеристика, прогноз. Злокачественные опухоли. Рак щитовидной железы. Классификация, эпидемиология, особенности пато- и морфогенеза, прогноз. Морфологические особенности папиллярного, фолликулярного, анапластическоro, медуллярного ра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Болезни коркового вещества надпочечников. Гиперфункция коркового вещества надпочечников (гиперадренализм): синдром Кушинга, гиперальдостеронизм, адреногенитальные синдромы. Причины, патогенез, морфологическая характеристика надпочечников, клинические проявления, прогноз, принципы леч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Гипофункция коркового вещества надпочечников (гипоадренализм). Классификация (первичная и вторичная, острая и хроническая), причины. Первичная хроническая недостаточность коркового вещества надпочечников (болезнь Аддисона). Основные причины (аутоиммунный адреналит, туберкулезный адреналит, метастазы опухолей). Патогенез, клинико-морфологическая характеристика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нфекционные заболевания центральной нервной системы. Классификация. Менингит (лептоменингит, пахименингит), абсцесс головного мозга. Этиология, морфологическая характеристика, исходы. Менингококковый менингит: пути передачи инфекции, морфология, клинические синдромы, осложнения,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Вирусные инфекционные заболевания центральной нервной системы. Классификация, типичные клинические проявления. Морфологическая характеристика, клинические проявления. Полиомиелит. Заболевания центральной нервной системы, вызванные арбовирусам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 xml:space="preserve">Сахарный диабет. Определение, классификация. Этиология и патогенез инсулинзависимого сахарного диабета. Морфологическая характеристика сахарного диабета. Осложнения сахарного диабета: диабетическая ангиопатия, нефропатия, ретинопатия, невропатия. Патогенез, клинико-морфологическая характеристика, прогноз. Причины смерти при сахарном диабете.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Этиология и патогенез инсулиннезависимого сахарного диабета. Морфологическая характеристика. Осложнения. Патогенез, клинико-морфологическая характеристика, прогноз. Причины смерти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Цереброваскулярная болезнь. Эпидемиология, классификация, фоновые заболевания и факторы риска. Инфаркт (ишемический инсульт) головного мозга. Клинические проявления, причины, патогенез. Значение атеросклероза мозговых артерий и поражения артерий при других заболеваниях. Морфологическая классификация и характеристика, исход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Внутримозговое кровоизлияние (внутричерепная гематома). Субарахноидальное кровоизлияние. Причины, морфогенез, морфологическая характеристика, осложнения, исходы. Поражения сосудов мозга разной этиологии. Мешотчатые аневризмы. Аневризмы при атеросклерозе и других заболеваниях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Изменения в ЦНС при старении, дегенеративных процессах и деменции. Первичные и вторичные деменции. Болезнь Альцгеймера. Этиология, патогенез, морфологическая характеристика, клинические проявл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Опухоли центральной нервной системы. Классификация, гистогенез и дифференцировка, номенклатура. Опухоли из нейроэпителиальной ткани: астроцитома, олигодендроглиома, эпендимома, ганглиома, глиобластома, медуллобластома. Опухоли мозговых оболочек (менингиома), сосудистого происхождения. Метастатические опухоли. Морфологическая характеристика, осложнения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sz w:val="24"/>
        </w:rPr>
      </w:pPr>
      <w:r>
        <w:rPr>
          <w:sz w:val="24"/>
        </w:rPr>
        <w:t>Нарушения пигментации. Невоклеточный невус (пигментный невус, родинка). Классификация, морфологические особенности. Меланоцитарные опухоли. Меланомогенные факторы. Клинические проявления, локализация. Морфогенез, морфологическая характеристика, особенности роста, прогностические показатели.</w:t>
      </w:r>
    </w:p>
    <w:p>
      <w:pPr>
        <w:pStyle w:val="Style1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4:00Z</dcterms:created>
  <dc:creator>Смирнов</dc:creator>
  <dc:description/>
  <cp:keywords/>
  <dc:language>en-US</dc:language>
  <cp:lastModifiedBy>Смирнов</cp:lastModifiedBy>
  <dcterms:modified xsi:type="dcterms:W3CDTF">2009-05-15T06:22:00Z</dcterms:modified>
  <cp:revision>28</cp:revision>
  <dc:subject/>
  <dc:title/>
</cp:coreProperties>
</file>