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атологической анато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6"/>
        </w:rPr>
        <w:t>Тестовые задания вводного контроля</w:t>
        <w:br/>
        <w:t xml:space="preserve">по патологической анатом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02920</wp:posOffset>
                </wp:positionV>
                <wp:extent cx="6324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0" cy="29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-39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0" cy="29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урса фармацевтического факульт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актических занятий по патологической анат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.  Укажите место расположения язычной миндали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 — кончик язык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 — тело язык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боковая поверхность язык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 — корень язык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. Укажите анатомические образования, которые спереди прилежат к пищевод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 — аорт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 — трахе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перикар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 — тимус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.  Укажите анатомические образования, расположенные позади желудк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 — сальниковая сум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 — поперечная ободочная кишка и ее брыжей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левая поч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 — поджелудочная железа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. Укажите части желудк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 — тел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 — кардиальная час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дн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 — привратниковая часть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. Межклеточное соединение, при котором в плазмолеммах имеются ионные канальцы, называ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просты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плотным запирающи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десмосомо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щелевы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инапсом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. Липиды образуются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гладкой ЭПС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гранулярной ЭПС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комплексе Гольдж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лизосомах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итохондрия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. Белки внутриклеточных мембран синтезируются в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а) гранулярной ЭПС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гладкой ЭПС;</w:t>
      </w:r>
    </w:p>
    <w:p>
      <w:pPr>
        <w:pStyle w:val="Normal"/>
        <w:widowControl w:val="false"/>
        <w:tabs>
          <w:tab w:val="clear" w:pos="720"/>
          <w:tab w:val="center" w:pos="467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(в) комплексе Гольджи;</w:t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лизосомах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ядрышка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. Новые митохондрии образуются в клетке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комплексе Гольдж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гладкой ЭПС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гранулярной ЭПС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результате деления перетяжкой имеющихся митохондри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результате фагоцитоз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. Новые центриоли перед делением клетки образу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почкованием материнских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б) путем образования процентриоли рядом с материнско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в комплексе Гольдж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в гранулярной ЭПС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 ядрышка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. Субъединицы рибосом образуются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гладкой ЭПС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гранулярной ЭПС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комплексе Гольдж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ядрышковых организаторах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результате почкования име</w:t>
        <w:softHyphen/>
        <w:t>ющихся рибосом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. Число хромосом в анафазе в диплоидной клетке сос</w:t>
        <w:softHyphen/>
        <w:t>тавля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2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4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2с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д) 8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2. Нуклеосома — эт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рибосома в составе полисом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комплекс иРНК с белко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петля ДНК вокруг молекул пистон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участок ДНК, связанный с РНК-полимерам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алая субъединица рибо</w:t>
        <w:softHyphen/>
        <w:t>сом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. В зонах первичных перетяжек митотических хромосом находя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теломер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ядрышковые организатор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кинетохор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нуклеосом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ор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. Гетерохроматин, видимый в ядре при световой микро</w:t>
        <w:softHyphen/>
        <w:t>скопии, явля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активно работающей частью хромосом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б) неактивной частью хромосо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ядрышковым организаторо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скоплением рибонуклеопротеид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артефактом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5. При капацитации происходи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активация сперматозоид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выделение из сперматозоидов фермент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образование оболочки оплодотворен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утрата сперматозоидами жгутик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увеличение в сперма</w:t>
        <w:softHyphen/>
        <w:t>тозоидах числа митохондрий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6. Имплантация зародыша человека происходит н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1-е сут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3-4-е сут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6-7-е сут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10-14-е сут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12-21-е сутки эмбриогенез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7. Укажите связки, берущие начало от большой кривизны желудк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 — желудочно-диафрагмальна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 — печеночно-желудочна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желудочно-ободочна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 — желудочно-селезеночная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8. Оплодотворение яйцеклетки у человека происходит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брюшной полост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полости мат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ампулярной ча</w:t>
        <w:softHyphen/>
        <w:t>сти яйцевод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истмической части мат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бласти шейки матк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9. Детерминация — эт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увеличение количества клеток в эмбриогенез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опреде</w:t>
        <w:softHyphen/>
        <w:t>ление пути развития клеток на генетической основе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в) струк</w:t>
        <w:softHyphen/>
        <w:t>турное изменение ДНК хромосом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г) объединение клеток в си</w:t>
        <w:softHyphen/>
        <w:t>стему для их специфического взаимодейств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бновление клеточного состава тканей в постэмбриональном период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0. Процесс функциональной специализации клеток, сопро</w:t>
        <w:softHyphen/>
        <w:t>вождающийся изменением их структуры и обусловленный активностью определенных генов, соответствует понятию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а) «пролиферация»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«детерминация»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«дифференцировка»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«метаплазия»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«апоптоз»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1. Дифферон — это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а) эмбриональный зачаток ткани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б) наименьшая единица строения живого организма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в) совокупность клеток, состав</w:t>
        <w:softHyphen/>
        <w:t>ляющих в ткани линию дифференцировки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г) совокупность высокоспециализированных клеток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рганоид клетк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2. Дифферон составляют клетк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только стволовые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б) стволовые и дифференцирую</w:t>
        <w:softHyphen/>
        <w:t>щиес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только дифференцированные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г) стволовые, дифференцирующиеся, зрелы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дифференцирующиеся и зрелы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3. Укажите отдел двенадцатиперстной кишки, в который открываются общий желчный и панкреатический проток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 — восходящая час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 — нисходящая часть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верхняя час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 — горизонтальная,часть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4. Укажите отделы кишечника, имеющие в своих стенках лимфоидные бляшки (Пейеровы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 — слепая киш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 — подвздошная киш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тощая киш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 — сигмовидная кишка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5. В клетках блестящего слоя многослойного плоского ороговевающего эпителия происходи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синтез гликозаминогликан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формирование элеидин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пролиферац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накопление меланин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формирова</w:t>
        <w:softHyphen/>
        <w:t>ние кератогиалин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6. Камбиальными клетками в многорядном эпителии трахеи явля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базально-зернисты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длинные вставочны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мерцательны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бокаловидны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короткие вставочны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7. Гепарин и гистамин содержатся в гранулах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нейтрофил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базофил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эозинофил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он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тромбоци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8. Сыворотка крови отличается от плазмы отсутствием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ритр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тромб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антител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альбумин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фибриноген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29. Укажите протоки, открывающиеся на большом сосочке двенадцатиперстной кишки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 — главный проток поджелудочной желез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 — добавочный проток поджелудочной желез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— общий желчный проток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 — общий печеночный проток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0. Соединительные ткани развиваются из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нтодерм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планхното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езенхим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эктодерм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егментных ножек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1. Производными нервных гребней явля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лабр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елан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адип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фиброблас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лазмоцит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2. Из моноцитов крови образу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лазм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адип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фиброблас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акрофаги;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д) лаброцит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3. Студенистая соединительная ткань входит в соста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уповин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хорион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амнион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желточного пузырь</w:t>
        <w:softHyphen/>
        <w:t xml:space="preserve">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аллантоис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4. В теплопродукции у новорожденных активно участвует ткан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белая жирова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ретикулярна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пигментна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лизиста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бурая жировая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5. Укажите части толстой кишки, имеющие брыжейку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 — сигмовидная кишк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 — поперечная ободочная киш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— восходящая ободочная киш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 — слепая кишка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6. Структурно-функциональная единица компактного веще</w:t>
        <w:softHyphen/>
        <w:t>ства кост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стео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костная пластин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коллагеновое волокн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остеобласт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стеоцит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7. Нейромедиатором в двигательных (эффекторных) нервных окончаниях скелетной мускулатуры явля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норадренали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еротони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ацетилхоли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адренали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гамма-аминомасляная кислот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38. </w:t>
      </w:r>
      <w:r>
        <w:rPr>
          <w:b/>
          <w:sz w:val="26"/>
          <w:szCs w:val="26"/>
          <w:lang w:val="en-US"/>
        </w:rPr>
        <w:t>Z</w:t>
      </w:r>
      <w:r>
        <w:rPr>
          <w:b/>
          <w:sz w:val="26"/>
          <w:szCs w:val="26"/>
        </w:rPr>
        <w:t>-полоски саркомеров обеспечиваю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вязь миозиновых нитей одного саркомер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вязь миози-новых нитей соседних саркомер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вязь актиновых нитей одного саркомер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вязь актиновых нитей соседних саркомер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вязь между актиновыми и миозиновыми нитями одного саркомер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39. Для миелиновых нервных волокон характерны все признаки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дного осевого цилиндр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нескольких осевых цилиндр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узловых перехва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нейрофиламен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леммоци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0. Нейроглия, выстилающая сосудистые сплетения желудочного мозга и спинномозговой канал, образован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ротоплазматическими астр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эпендим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волокнистыми астр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олигодендрогли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икроглиоцитам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1. Нейроциты, аксоны которых образуют двигательные окончания в гладкой мышечной ткани, располагаются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ередних рогах спинного мозг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боковых рогах спинного мозг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задних рогах спинного мозг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вегетативных ганглия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пинномозговых ганглия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2. Для нейрсмышечного синапса характерен медиатор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ацетилхоли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норадренали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еротони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гамма-аминомасляная кислот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гистамин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3. Одностороннее проведение нервного импульса в области синапса определя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истемой нейрофибрилл и нейротрубоче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наличием митохондр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аксоплазматическим током вещест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наличием рецепторного белка на постсинаптической мембран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аличием глиальных клеток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4. Ассоциативные симпатические нейроциты спинного мозга образуют ядра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ередних рог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ередних канатик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задних рог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боковых рог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боковых канатика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5. Чувствительные нейроциты локализуются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пинальных ганглия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ериферических нерв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пе</w:t>
        <w:softHyphen/>
        <w:t xml:space="preserve">редних корешках спинного мозг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пинном мозг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аравертебральных ганглия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6. Мягкая и паутинная оболочки спинного мозга развива</w:t>
        <w:softHyphen/>
        <w:t>ются из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омитов мезодерм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нервной труб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нервного греб</w:t>
        <w:softHyphen/>
        <w:t xml:space="preserve">н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оматоплевр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планхноплевр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7. Двигательные нейроциты спинного мозга образуют ядра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задних рог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ередних рог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передних канатик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боковых рог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боковых канатика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8. Нервные ганглии развиваются из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ганглиозной пластин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лащевого слоя нервной труб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краевой вуал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озговых пузыре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ейромезенхим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49. Нейроциты спинальных ганглиев окружены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олокнистыми астр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лазматическими астр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олигодендрогли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икроглие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эпендимоцитам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0. Нижние оливы продолговатого мозга образованы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афферентными нервными волокн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эфферентными нервными волокн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оторными нейр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ас</w:t>
        <w:softHyphen/>
        <w:t xml:space="preserve">социативными нейр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чувствительными нейроци</w:t>
        <w:softHyphen/>
        <w:t>там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1. Эфферентные пути в коре мозжечка начинаются с клеток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ирамидны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грушевидны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корзинчаты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звезд</w:t>
        <w:softHyphen/>
        <w:t xml:space="preserve">чаты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клеток зерен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2. Внутренний слой коры мозжечка называ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олиморф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олекуляр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пирамид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ганглионар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зернистым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3. Укажите желчные протоки, которые при своем слиянии образуют общий желчный проток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 — пузырный прото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 — правый печеночный прото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левый печеночный прото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 — общий печеночный проток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4. Средний слой коры мозжечка называ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олиморф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олекуляр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пирамид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ганглионар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зернистым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5. Укажите поверхности, которые имеет поджелудочная желез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 — передняя поверхность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 — задняя поверхность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— нижняя поверхность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 — верхняя поверхность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6. Питание роговицы осуществля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из собственных кровеносных сосуд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за счет диффузии из жидкости передней камеры глаз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за счет диффузии из жидкости задней камеры глаз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из лимфатических сосуд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из слезной жидкост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7. Отток водянистой влаги из передней камеры глаза проис</w:t>
        <w:softHyphen/>
        <w:t>ходит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ены радуж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вены роговиц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венозный синус склер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текловидное тело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ены ресничного тел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8. Источником развития сетчатки и зрительного нерва явля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ктодер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энтодер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нервная труб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езодер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езенхим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59. Основной вид глии в составе сетчатк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пендим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олигодендр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волокноподобные глиальные клет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микрогл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акроглия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0. Барабанная перепонка состоит из всех элементов, кроме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а) многослойного плоского эпител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однослойного пло</w:t>
        <w:softHyphen/>
        <w:t xml:space="preserve">ского эпител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коллагеновых и эластических волоко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фиброблас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хрящевых клеток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1. Сенсоэпителиальные клетки органов чувств передают информацию нервным клеткам посредством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нексус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едиатор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гормон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фермент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ексусов и медиат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2. </w:t>
      </w:r>
      <w:r>
        <w:rPr>
          <w:b/>
          <w:bCs/>
          <w:sz w:val="28"/>
          <w:szCs w:val="28"/>
        </w:rPr>
        <w:t>Укажите положение поджелудочной железы по отношению к брюшин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 — интраперитонеальное полож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 — мезоперитонеальное полож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— экстраперитонеальное полож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 — интраперитонеальное положение при наличии брыжейки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3. Афферентное нервное волокно вкусовой почки заканчи</w:t>
        <w:softHyphen/>
        <w:t>вается н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оддерживающих эпителиоцит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базальных эпителиоцитах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сенсорных эпителиоцитах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базальной мембран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кусовой ямке.</w:t>
      </w:r>
    </w:p>
    <w:p>
      <w:pPr>
        <w:pStyle w:val="Normal"/>
        <w:widowControl w:val="false"/>
        <w:autoSpaceDE w:val="false"/>
        <w:rPr/>
      </w:pPr>
      <w:r>
        <w:rPr>
          <w:b/>
          <w:spacing w:val="-10"/>
          <w:sz w:val="26"/>
          <w:szCs w:val="26"/>
        </w:rPr>
        <w:t>64. Какие органы брюшной полости относятся к брюшине мезоперитонеально?</w:t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а — поджелудочная железа</w:t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б — нисходящая ободочная кишка</w:t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— селезенка</w:t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 — сигмовидная кишка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5. К микроциркуляторному руслу относятся все сосуды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артер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венул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гемокапилляр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анастомоз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лимфокапилляр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6. В стенке артерий эластического типа н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гладких ми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эластических мембра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эластиче</w:t>
        <w:softHyphen/>
        <w:t xml:space="preserve">ских волоко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исчерченных ми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фиброблас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7. В расщеплении базальной мембраны стенки капилляров располага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и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ери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фиброблас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адвентициальные клет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липоцит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8. В стенке артерии мышечного типа н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ндотел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одэндотелиального сло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внутренней эластической мембран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окончатых эластических мембра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гладких миоци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69. Эластический каркас артерий мышечного типа образуют все элементы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ластических волокон внутренней обол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внутренней эластической мембран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окончатых эластических мембран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эластических волокон средней обол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эластических волокон наружной оболочк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0. Эндотелий кровеносных сосудов выполняет все функ</w:t>
        <w:softHyphen/>
        <w:t>ции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атромбогенн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регуляции сосудистого тонус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об</w:t>
        <w:softHyphen/>
        <w:t xml:space="preserve">менн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барьерн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трофической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1. Сосуды сосудов имеются только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артерия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вен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лимфатических сосуд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в венах и лимфатических сосуд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о всех сосуда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2. Эндокард содержит все слои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ндотелиального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одэндотелиального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ышечно-эластического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лоя атипических кардиоми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о</w:t>
        <w:softHyphen/>
        <w:t>единительнотканного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3. Клетки проводящей системы сердца отличаются от типич</w:t>
        <w:softHyphen/>
        <w:t>ных кардиомиоцитов по ряду признаков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еньшего содержания миофибрилл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меньшего количе</w:t>
        <w:softHyphen/>
        <w:t xml:space="preserve">ства митохондр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большего содержания гликоген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на</w:t>
        <w:softHyphen/>
        <w:t xml:space="preserve">личия ядр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еньшего содержания калия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4. В лимфатических посткапиллярах н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ндотел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базальной мембран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тропных филамен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клапан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ерици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5. В миокарде н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ставочных диск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анастомозов между клетк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большого количества капилляр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1-2 ядер в центре клет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д) </w:t>
      </w:r>
      <w:r>
        <w:rPr>
          <w:spacing w:val="-10"/>
          <w:sz w:val="26"/>
          <w:szCs w:val="26"/>
        </w:rPr>
        <w:t>толстой прослойки рыхлой волокнистой соедини</w:t>
        <w:softHyphen/>
        <w:t>тельной ткани между кардиомиоцитам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6. В состав стенки бедренной вены входит все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ндотел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одэндотелиального сло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окончатых эластических мембран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циркулярно расположенных гладких миоцитов в средней оболочк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осудов сосуд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7. В эндокарде н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эндотел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одэндотелиального сло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ышечно-эластического сло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наружного соединительнотканного сло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кровеносных сосуд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8. Источником развития клеток крови в эмбриогенезе явля</w:t>
        <w:softHyphen/>
        <w:t>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ктодер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энтодер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париетальный листок мезо</w:t>
        <w:softHyphen/>
        <w:t xml:space="preserve">дерм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езенхи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исцеральный листок мезодерм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79. Гемоцитопоэз в эмбриогенезе человека начинается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красном костном мозг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ечен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внезародышевых орган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лимфоузл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елезенк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0. Интраваскулярный гемопоэз характерен дл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желточного меш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ечен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тимус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елезен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красного костного мозг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1. Тимозин вырабатываю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акрофаги тимус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Т-лимф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слоистые эпители</w:t>
        <w:softHyphen/>
        <w:t xml:space="preserve">альные тельц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эпителиоретикул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адипоцит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82. Секреторный компонент </w:t>
      </w:r>
      <w:r>
        <w:rPr>
          <w:b/>
          <w:sz w:val="26"/>
          <w:szCs w:val="26"/>
          <w:lang w:val="en-US"/>
        </w:rPr>
        <w:t>IgA</w:t>
      </w:r>
      <w:r>
        <w:rPr>
          <w:b/>
          <w:sz w:val="26"/>
          <w:szCs w:val="26"/>
        </w:rPr>
        <w:t xml:space="preserve"> в слизистой оболочке кишеч</w:t>
        <w:softHyphen/>
        <w:t>ника продуцирую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лимф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-клет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акрофаг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эпители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лазмоцит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3. Лимфатические узелки лимфоузлов ограничены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днослойным плоским эпителие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ретикулоэндотелиальными клетк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базальной мембран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коллагеновыми волокн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дендритными клеткам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4. При клеточном иммунитете эффекторными клетками яв</w:t>
        <w:softHyphen/>
        <w:t>ля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-лимф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Т-лимфоциты цитотоксически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Т-лимфоциты супрессор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Т-лимфоциты хелпер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лазмоцит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5. Иммунный контроль и защита обеспечива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Т-лимф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В-лимф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макрофагам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плазм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семи названными клеткам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6. Лимфатические узлы развиваются из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энтодерм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ом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езенхим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эктодерм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ефрогонадотом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7. Клетки В-памяти образуются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аракортикальных зонах лимфоузл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ериартериальных зонах селезен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озговых тяжах лимфоузл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цен</w:t>
        <w:softHyphen/>
        <w:t xml:space="preserve">трах размножения лимфатических узелк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красной пульпе селезенк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8. Действие гормонов на клетки-мишени реализуется за сч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вязывания с рецепторо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активации аденилатциклаз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образования цАМФ из АТФ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активации протеинкиназ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сего комплекса процесс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89. Нейрогемальные органы характеризу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развитой системой капилляр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наличием аксовазальных синапс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способностью накапливать нейрогормон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наличием аксонов нейросекреторных клет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семи указанными признакам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0. Для одиночных гормонопродуцирующих клеток характерно все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екреции олигопептидных гормон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высокой пролиферативной активност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наличия плотных секреторных гра</w:t>
        <w:softHyphen/>
        <w:t xml:space="preserve">нул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способности окрашиваться солями тяжелых металл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бразования нейроамин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1. К крупноклеточным нейросекреторным ядрам гипотала</w:t>
        <w:softHyphen/>
        <w:t>муса относи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ентромедиально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аркуатно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упраоптическо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дорсомедиально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еривентрикулярно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2. В аденогипофизе локализованы все клетки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оматотроп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тиротроп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лактотроп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адрен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гонадотропоци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3. Специфичность действия гормонов зависит о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химического состав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концентрации в кров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связы</w:t>
        <w:softHyphen/>
        <w:t xml:space="preserve">вания с белком-носителе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корости метаболизирования в тканя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аличия рецепторов на клетках-мишенях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4. К хромофобам аденогипофиза относя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алодифференцированные клет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клетки в начале накопления секрет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фолликулярно-звездчатые клет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клетки, полностью выделившие секрет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се названны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5. При недостатке в организме йода нарушается образова</w:t>
        <w:softHyphen/>
        <w:t>ние гормоно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пифиз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аденогипофиз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надпочечник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щито</w:t>
        <w:softHyphen/>
        <w:t xml:space="preserve">видной желез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колощитовидных желез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6. </w:t>
      </w:r>
      <w:r>
        <w:rPr>
          <w:b/>
          <w:spacing w:val="-10"/>
          <w:sz w:val="26"/>
          <w:szCs w:val="26"/>
        </w:rPr>
        <w:t>Клетки мозговой части надпочечников характеризуются всеми признаками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роисхождения из целомического эпител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хромаффинност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наличия плотных секреторных гранул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пособности секретировать норадренали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пособности секретировать адреналин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7. В слизистой оболочке ротовой полости н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ногослойного эпител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собственной пластинки сли</w:t>
        <w:softHyphen/>
        <w:t xml:space="preserve">зистой обол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ышечной пластин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кровеносных сосуд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ервных волокон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8. В кардиальной части пищевода обнаруживаются все обо</w:t>
        <w:softHyphen/>
        <w:t>лочки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лизист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одслизист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ышечн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ерозн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адвентициальной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99. Десн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окрыта псевдомногослойным эпителие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растается с надкостницей кост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одержит сальные желез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не име</w:t>
        <w:softHyphen/>
        <w:t xml:space="preserve">ет собственной пластин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имеет мышечную пластинку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0. В корне зуба имеются все структурные части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мал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дентин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предентин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цемент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лоя одонтоблас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1. Эпителий в средней части пищевода явля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днослойным плоски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ногослойным плоским неороговевающи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ороговевающи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ногоряд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каем</w:t>
        <w:softHyphen/>
        <w:t>чатым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2. Мышечная пластинка слизистой оболочки определяется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губ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щек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десн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пищевод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язык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3. Околоушная железа выделяет секр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лизисто-белковы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белковы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белково-слизисты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лизисты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альный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4. </w:t>
      </w:r>
      <w:r>
        <w:rPr>
          <w:b/>
          <w:spacing w:val="-10"/>
          <w:sz w:val="26"/>
          <w:szCs w:val="26"/>
        </w:rPr>
        <w:t>Подвижность слизистой оболочки на нижней поверхности языка обеспечива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пителием слизистой обол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собственной пластин</w:t>
        <w:softHyphen/>
        <w:t xml:space="preserve">к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ышечной пластинк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подслизистой осново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ышечной оболочкой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5. Серозная оболочка отличается от адвентициальной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тсутствием кровеносных сосуд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наличием нервных элемен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отсутствием желез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наличием мезотел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билием жировой ткан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6. Железы встречаются в подслизистой основ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дна желуд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илорического отдела желуд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тощей киш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двенадцатиперстной киш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одвздошной кишк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7. Пепсиноген вырабатывается в железах желудка клеткам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главны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ариетальны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шеечны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эндокрин</w:t>
        <w:softHyphen/>
        <w:t xml:space="preserve">ны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укоцитам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8. Гладкие миоциты в мышечной оболочке желудка образую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дин продольный сл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один поперечный сл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два слоя — продольный и поперечны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три слоя — продольный, поперечный и косонаправленны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четыре чередующихся продольно и поперечно слоя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09. Ворсинки тонкой кишки — эт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ыросты слизистой обол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выросты покровного эпи</w:t>
        <w:softHyphen/>
        <w:t xml:space="preserve">тел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овокупность микроворсин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кладки слизистой и подслизистой оболоче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углубление эпителия в собствен</w:t>
        <w:softHyphen/>
        <w:t>ную пластину слизистой оболочк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0. Источником развития эпителиальной выстилки желудка явля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ктодер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энтодерма кишечной труб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езодер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езенхим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хорион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1. Железы дна желудк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ростые разветвленные альвеолярны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ростые неразиетвленные трубчаты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ложные разветвленные трубчаты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простые неразветвленные альвеолярны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ложные не</w:t>
        <w:softHyphen/>
        <w:t>разветвленные трубчаты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2. Слизистая оболочка толстой кишки отличается от слизи</w:t>
        <w:softHyphen/>
        <w:t>стой оболочки тонкой кишк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большим количеством ворсин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еньшим количеством ворсин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отсутствием ворсин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наличием крипт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т</w:t>
        <w:softHyphen/>
        <w:t>сутствием крипт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3. Эпителий слизистой оболочки толстой кишки отличается от эпителия тонкой кишк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формой клет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большим количеством бокаловидных клет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отсутствием каемчатых эпители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отсут</w:t>
        <w:softHyphen/>
        <w:t xml:space="preserve">ствием бескаемчатых эпители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тсутствием эвдокриноци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4. Для стенки червеобразного отростка характер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а) наличие переходного эпителия в слизистой оболочк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ножество крипт и ворсин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отсутствие мышечной обо</w:t>
        <w:softHyphen/>
        <w:t xml:space="preserve">л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наличие желез в подслизистой оболочк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аличие большого скопления лимфоидной ткан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5. Общий проток поджелудочной железы выстлан эпителием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днослойным плоски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однослойным призматиче</w:t>
        <w:softHyphen/>
        <w:t xml:space="preserve">ски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ногорядны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ногослойным неороговевающи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однослойным призматическим в начальном отделе и много</w:t>
        <w:softHyphen/>
        <w:t>рядным в усть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116. </w:t>
      </w:r>
      <w:r>
        <w:rPr>
          <w:b/>
          <w:spacing w:val="-10"/>
          <w:sz w:val="26"/>
          <w:szCs w:val="26"/>
        </w:rPr>
        <w:t>Перисинусоидальные пространства Диссе в печеночных дольках располага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ежду печеночными балк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внутри печеночных бало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ежду гепатоцит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ежду стенкой гемокапилляров и печеночными балк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округ центральных вен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7. Печень выполняет ряд функций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безвреживания продуктов белкового обмен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инакти</w:t>
        <w:softHyphen/>
        <w:t xml:space="preserve">вации гормонов, биогенных аминов, лекарственных препара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образования гликоген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интеза белков плазмы кров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интеза ферментов полостного пищеварения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8. В состав аэрогематического барьера входят все элемен</w:t>
        <w:softHyphen/>
        <w:t>ты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цитоплазмы эпителиоци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ип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урфактант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ци</w:t>
        <w:softHyphen/>
        <w:t xml:space="preserve">топлазмы эндотелиоцит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базальных мембран эпителиоцита и эндотелиоцита;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(д) цитоплазмы эпителиоцит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19. Легкие снаружи покрыты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езотелие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ерцательным эпителие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соединитель</w:t>
        <w:softHyphen/>
        <w:t xml:space="preserve">нотканной капсул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ногослойным плоским эпителие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эластической мембрано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20. </w:t>
      </w:r>
      <w:r>
        <w:rPr>
          <w:b/>
          <w:bCs/>
          <w:sz w:val="26"/>
          <w:szCs w:val="26"/>
        </w:rPr>
        <w:t>Укажите анатомические образования, располагающиеся над правым главным брон</w:t>
      </w:r>
      <w:r>
        <w:rPr>
          <w:rFonts w:cs="Arial"/>
          <w:b/>
          <w:bCs/>
          <w:sz w:val="26"/>
          <w:szCs w:val="26"/>
        </w:rPr>
        <w:t>хом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 — полунепарная в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 — дуга грудного лимфатического протока </w:t>
      </w:r>
    </w:p>
    <w:p>
      <w:pPr>
        <w:pStyle w:val="Normal"/>
        <w:rPr/>
      </w:pP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— непарная ве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 — бифуркация легочного ствола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21. В трахее, крупных и средних бронхах различают все обо</w:t>
        <w:softHyphen/>
        <w:t>лочки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лизист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одслизист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ышечн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фиброзно-хрящев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адвентициальной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22. Околоносовые пазухи выстланы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адвентициальной оболочко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надкостнице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слизи</w:t>
        <w:softHyphen/>
        <w:t xml:space="preserve">стой оболочкой с многослойным плоским эпителие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сли</w:t>
        <w:softHyphen/>
        <w:t xml:space="preserve">зистой с многорядным реснитчатым эпителие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ерозной оболочко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23. </w:t>
      </w:r>
      <w:r>
        <w:rPr>
          <w:b/>
          <w:bCs/>
          <w:sz w:val="26"/>
          <w:szCs w:val="26"/>
        </w:rPr>
        <w:t>Укажите, какие из перечисленных образований сообщаются с нижним носовым ходом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 — средние ячейки решетчатой кости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 — носослезный канал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— верхнечелюстная пазуха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 — задние ячейки решетчатой кости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24. Рост волоса происходит за счет деления клеток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озгового веществ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коркового веществ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волосяного сосоч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волосяной луковиц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олосяного фолликул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25. Основной тканью сетчатого слоя дермы кожи явля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рыхлая соединительна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лотная оформленна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плот</w:t>
        <w:softHyphen/>
        <w:t xml:space="preserve">ная неоформленна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гладкая мышечна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оперечнополо</w:t>
        <w:softHyphen/>
        <w:t>сатая мышечная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26. Размножение клеток волосяной луковицы (матрицы) при</w:t>
        <w:softHyphen/>
        <w:t>водит к образованию всех следующих компонентов воло</w:t>
        <w:softHyphen/>
        <w:t>са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нутреннего эпителиального влагалищ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наружного эпи</w:t>
        <w:softHyphen/>
        <w:t xml:space="preserve">телиального влагалищ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озгового веществ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коркового веществ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кутикулы волос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27. Рост ногтевой пластинки происходит за счет деления клеток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ее корн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ее тел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ногтевой матриц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эпидермиса ногтевых валик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адногтевой пластинк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28. </w:t>
      </w:r>
      <w:r>
        <w:rPr>
          <w:b/>
          <w:bCs/>
          <w:sz w:val="26"/>
          <w:szCs w:val="26"/>
        </w:rPr>
        <w:t>Укажите анатомические образования, входящие в состав почечной ножки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 — почечная лоханка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б — почечная вена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в — лимфатические сосуды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г — капсула почки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29. В состав нефрона входят все отделы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капсулы клубоч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обирательных трубочек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канальцев петл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проксимальных канальце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дистальных канальце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0. Эндокринными клетками в почке, секретирующими ренин, явля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интерстициальны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езанги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юкстагломерулярны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под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клетки плотного пятн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1. Антидиуретический гормон гипофиза воздействует в почках н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осудистые клуб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интерстициальные клет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дистальные канальцы и собирательные труб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сосочковые канальц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юкстагломерулярные клетк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2. Плотное пятно в почках находи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 наружном листке капсулы клубоч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б) в стенке про</w:t>
        <w:softHyphen/>
        <w:t xml:space="preserve">ксимального канальц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в стенке дистального канальц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в стенке собирательной труб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 интерстициальной ткан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3. В почках рецепторами, улавливающими изменение содер</w:t>
        <w:softHyphen/>
        <w:t>жания натрия в моче, явля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юкстагломерулярные клет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мезанги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эпителиоциты наружного листка капсулы клубоч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подоцит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эпителиоциты плотного пятн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4. Мезангиоциты в почках располага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во внутреннем листке капсулы клубоч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в составе плотного пятн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рядом с межканальцевыми капилляра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между капиллярами сосудистого клубоч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округ при</w:t>
        <w:softHyphen/>
        <w:t>носящей и выносящей артериолы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5. Для мочевого пузыря характерно все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лизистой обол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ереходного эпителия в слизистой оболочке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подслизистой основ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трехслойной гладкомышечной оболоч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оперечнополосатой мышечной ткани в мышечной оболочке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6. В фазу размножения сперматогенеза происходи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редукционное деление спермат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редукционное деление сперматогон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митотическое деление сперматогон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редупликация ДНК в сперматоцитах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митотическое деление сперматоцитов.</w:t>
      </w:r>
    </w:p>
    <w:p>
      <w:pPr>
        <w:pStyle w:val="Normal"/>
        <w:rPr/>
      </w:pPr>
      <w:r>
        <w:rPr>
          <w:b/>
          <w:sz w:val="26"/>
          <w:szCs w:val="26"/>
        </w:rPr>
        <w:t>137</w:t>
      </w:r>
      <w:r>
        <w:rPr>
          <w:b/>
          <w:bCs/>
          <w:sz w:val="26"/>
          <w:szCs w:val="26"/>
        </w:rPr>
        <w:t>. Укажите место расположения предстательной железы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а — в задненижней части малого таза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б — в передненижней части малого таза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— на мочеполовой, диафрагме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 — на диафрагме таза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138. </w:t>
      </w:r>
      <w:r>
        <w:rPr>
          <w:b/>
          <w:bCs/>
          <w:sz w:val="26"/>
          <w:szCs w:val="26"/>
        </w:rPr>
        <w:t>Какая составная часть семявыносящего протока образует его ампулу?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а — тазовая часть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б — яичковая часть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— паховая часть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 — канатиковая часть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139. </w:t>
      </w:r>
      <w:r>
        <w:rPr>
          <w:b/>
          <w:bCs/>
          <w:sz w:val="26"/>
          <w:szCs w:val="26"/>
        </w:rPr>
        <w:t>Обозначьте органы, к которым прилежит задняя поверхность мочевого пузыря у женщин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 — мочеполовая диафрагма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б —- тело матки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в — шейка матки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г — влагалище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0. Образование мужских половых клеток происходит 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рямых канальцах семенни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канальцах сети семенни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извитых канальцах семенни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выносящих канальцах семенник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ротоке придатк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1. В состав эпителио-сперматогенного пласта входят все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сперматогон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перматид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устент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гландул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перматоци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2. Интерстициальную ткань семенника составляют все ком</w:t>
        <w:softHyphen/>
        <w:t>поненты, кром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рыхлой соединительной ткан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сосуд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нерв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гландулоцитов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устентоцитов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3. После овуляции на месте лопнувшего фолликула образу</w:t>
        <w:softHyphen/>
        <w:t>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белое тело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желтое тело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атретическое тело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зре</w:t>
        <w:softHyphen/>
        <w:t xml:space="preserve">лый фолликул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растущий фолликул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4. При циклических изменениях матки наиболее выражен</w:t>
        <w:softHyphen/>
        <w:t>ной морфологической перестройке подвергае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миометр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базальный слой эндометр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функци</w:t>
        <w:softHyphen/>
        <w:t xml:space="preserve">ональный слой эндометр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периметри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вся стенка орган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5. Массовая атрезия фолликулов яичника, сопровождающаяся эстрогенизацией организма, происходит в период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мбриональны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репубертатны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беременност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климактерическ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старческий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6. В яичнике плода отсутствую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римордиальные фолликул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желтые тела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атрезирующие фолликул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кровеносные сосуды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ервичные фолликулы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47. </w:t>
      </w:r>
      <w:r>
        <w:rPr>
          <w:b/>
          <w:bCs/>
          <w:sz w:val="26"/>
          <w:szCs w:val="26"/>
        </w:rPr>
        <w:t>Укажите связки матки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а — пращевидная связка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б — широкая связка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— круглая связка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 — кардинальные связки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8. Зрелые фолликулы в яичнике впервые появляются в пе</w:t>
        <w:softHyphen/>
        <w:t>риод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эмбрионально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климактерическо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в) старческо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репродуктивном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полового созревания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49. Внутрифолликулярную жидкость в яичнике секретирую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овогония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овоци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;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(в) овоци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г) фолликулярные клетк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интерстициальные клетки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50. Лактирующие молочные железы явля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а) простыми трубчаты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) простыми альвеолярны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в) сложными альвеолярными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) сложными трубчатым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) неразветвлен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 – г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2 – а,б,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color w:val="000000"/>
          <w:sz w:val="28"/>
          <w:szCs w:val="28"/>
        </w:rPr>
        <w:t>а, б, в,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color w:val="000000"/>
          <w:sz w:val="28"/>
          <w:szCs w:val="28"/>
        </w:rPr>
        <w:t>а, б, в,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5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6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7 –а,в,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8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9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0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1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2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3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4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5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6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7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8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9 – а,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0 – б,в,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1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2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3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4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5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6 – а,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7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8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39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0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1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2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3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4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5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6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7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8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49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0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1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2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3 – а,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4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5 – а,б,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6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7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8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59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0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1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2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3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4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5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6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7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8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69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0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1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2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3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4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5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6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7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8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79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0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1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2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3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4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5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6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7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8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89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0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1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2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3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4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5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6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7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8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99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0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1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2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3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4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5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6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7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8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09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0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1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2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3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4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5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6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7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8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19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0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1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2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3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4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5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6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7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8 – б,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29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0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1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2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3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4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5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6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7 – б,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8 – 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39 – в,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0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1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2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3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4 – 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5 – 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6 – б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7 – б,в,г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8 – д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149 – г</w:t>
      </w:r>
    </w:p>
    <w:p>
      <w:pPr>
        <w:pStyle w:val="Normal"/>
        <w:spacing w:lineRule="auto" w:line="288"/>
        <w:jc w:val="right"/>
        <w:rPr/>
      </w:pPr>
      <w:r>
        <w:rPr/>
        <w:t>150 – в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7:00Z</dcterms:created>
  <dc:creator>HOME</dc:creator>
  <dc:description/>
  <dc:language>en-US</dc:language>
  <cp:lastModifiedBy>1</cp:lastModifiedBy>
  <cp:lastPrinted>2007-12-16T19:30:00Z</cp:lastPrinted>
  <dcterms:modified xsi:type="dcterms:W3CDTF">2010-02-17T10:17:00Z</dcterms:modified>
  <cp:revision>3</cp:revision>
  <dc:subject/>
  <dc:title>КЛЕТКА И НЕКЛЕТОЧНЫЕ СТРУКТУРЫ</dc:title>
</cp:coreProperties>
</file>