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просы тестового контроля по патологической анатом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для студентов </w:t>
      </w: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 курса стоматологического факульт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ашему вниманию предлагаются задания, в которых могут быть один, два, три и большее число правильных ответов. Выбирайте номера всех правильных ответов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</w:rPr>
      </w:pPr>
      <w:r>
        <w:rPr>
          <w:b/>
          <w:bCs/>
          <w:i/>
          <w:color w:val="000000"/>
          <w:sz w:val="28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. УРОВНИ ИЗУЧЕНИЯ ПАТОЛОГИЧЕСКОГО ПРОЦЕСС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 xml:space="preserve">1) тканевой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 xml:space="preserve">2) органный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 xml:space="preserve">3) клеточный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 xml:space="preserve">4) системный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rFonts w:cs="Arial"/>
          <w:b/>
          <w:color w:val="000000"/>
          <w:szCs w:val="20"/>
        </w:rPr>
        <w:t xml:space="preserve">5) </w:t>
      </w:r>
      <w:r>
        <w:rPr>
          <w:b/>
          <w:color w:val="000000"/>
          <w:szCs w:val="20"/>
        </w:rPr>
        <w:t>субклеточ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rFonts w:cs="Arial"/>
          <w:b/>
          <w:color w:val="000000"/>
          <w:szCs w:val="20"/>
        </w:rPr>
        <w:t xml:space="preserve">6) </w:t>
      </w:r>
      <w:r>
        <w:rPr>
          <w:b/>
          <w:color w:val="000000"/>
          <w:szCs w:val="20"/>
        </w:rPr>
        <w:t>молекуляр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rFonts w:cs="Arial"/>
          <w:b/>
          <w:color w:val="000000"/>
          <w:szCs w:val="20"/>
        </w:rPr>
        <w:t xml:space="preserve">7) </w:t>
      </w:r>
      <w:r>
        <w:rPr>
          <w:b/>
          <w:color w:val="000000"/>
          <w:szCs w:val="20"/>
        </w:rPr>
        <w:t>организме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/>
          <w:color w:val="000000"/>
          <w:szCs w:val="20"/>
        </w:rPr>
        <w:t xml:space="preserve">8) </w:t>
      </w:r>
      <w:r>
        <w:rPr>
          <w:color w:val="000000"/>
          <w:szCs w:val="20"/>
        </w:rPr>
        <w:t>популяцио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. ГРУППЫ ОБЪЕКТОВ, ИЗУЧАЕМЫХ ПАТОЛОГОАНАТОМ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трупный материал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экспериментальный материал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субстраты от живых пациен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данные социологических опрос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. СИНОНИМ ТЕРМИНА "ВСКРЫТИЕ"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секция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/>
          <w:color w:val="000000"/>
          <w:szCs w:val="20"/>
        </w:rPr>
        <w:t xml:space="preserve">2) </w:t>
      </w:r>
      <w:r>
        <w:rPr>
          <w:color w:val="000000"/>
          <w:szCs w:val="20"/>
        </w:rPr>
        <w:t>биопс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аутопс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/>
          <w:color w:val="000000"/>
          <w:szCs w:val="20"/>
        </w:rPr>
        <w:t xml:space="preserve">4) </w:t>
      </w:r>
      <w:r>
        <w:rPr>
          <w:color w:val="000000"/>
          <w:szCs w:val="20"/>
        </w:rPr>
        <w:t>некропс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. В ЧАСТНОМ КУРСЕ ПАТОЛОГИЧЕСКОЙ АНАТОМИИ ИЗУЧАЮ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болезни поче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структуру диагн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роцессы адаптац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енетические болез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воспаление и заживл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расстройства кровообращ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7) патологию иммунной систем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8) повреждение и гибель клеток и тканей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2"/>
        </w:rPr>
        <w:t>9) патологию желудочно-кишечного трак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. ВЗЯТИЕ КУСОЧКА ТКАНИ ОРГАНА С ДИАГНОСТИЧЕСКОЙ ЦЕЛЬЮ ПРИ ЖИЗНИ БОЛЬНОГО НАЗЫВА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биопс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аутопс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некропс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. ЗАПРОГРАММИРОВАННАЯ СМЕРТЬ КЛЕТКИ, КОТОРАЯ ИСТРЕЧАЕТСЯ В НОРМЕ В ОРГАНАХ ПЛОДА, НАЗЫВА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апоп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аутоли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етероли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етерофаг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фибриноидный некр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. ЦВЕТ ТКАНИ ПРИ ГАНГРЕНЕ ОБУСЛОВЛЕ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меланин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липофусцин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сернистым желез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олянокислым гематин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. РАЗНОВИДНОСТИ ГАНГРЕН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сух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чер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газова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) пролежень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воздуш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9. МАРКЕР НЕОБРАТИМОЕО ПОВРЕЖДЕНИЯ КАРДИО-МИОЦИТОВ ПРИ ИШЕМ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набухание клет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конденсация хромати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включения липидов в цитоплазм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отложение кальция в митохондрия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исчезновение гликогена из цитоплазм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0. КРАСНЫЙ ИНФАРКТ РАЗВИВАЕТСЯ В РЕЗУЛЬТАТ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перекрута яичк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тромбоза портальной ве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тромбоза коронарной артер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эмболии ветви легочной артер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эмболии верхней мезентериальной артер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1. ЭЛЕКТИВНАЯ ДЛЯ ГЛИКОГЕНА ОКРАС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судан </w:t>
      </w:r>
      <w:r>
        <w:rPr>
          <w:color w:val="000000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икрофукси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ШИК-реак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реакция Перлс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о Цилю—Нильсен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серебрение по Косе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толуидиновый син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) гематоксилин и эози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2. ЭЛЕКТИВНАЯ ДЛЯ ЛИПИДОВ ОКРАСК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судан </w:t>
      </w:r>
      <w:r>
        <w:rPr>
          <w:b/>
          <w:color w:val="000000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икрофукс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ШИК-реак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реакция Перлс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о Цилю—Нильсен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серебрение по Косе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7) толуидиновый сини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) гематоксилин и эози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3. ЭЛЕКТИВНАЯ ДЛЯ МИКОБАКТЕРИЙ ТУБЕРКУЛЕЗА ОКРАСК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0"/>
        </w:rPr>
        <w:t xml:space="preserve">1) судан </w:t>
      </w:r>
      <w:r>
        <w:rPr>
          <w:color w:val="000000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икрофукс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ШИК-реаки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реакция Перлс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о Цилю—Нильсен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серебрение по Косе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толуидиновый син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) гематоксилин и эози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4. ГЕОМЕТРИЧЕСКАЯ ФОРМА ИНФАРКТА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кругл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ова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треуго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) клиновидная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неправильн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5. ПРИ ИНФАРКТЕ МИОКАРДА МЕЖДУ ЗОНОЙ НЕКРОЗА И СОХРАННОЙ ТКАНЬЮ РАСПОЛАГ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тканевой детр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фиброзная капсул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воспалительный инфильтра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6. ПРИ ИНФАРКТЕ МИОКАРДА ВОСПАЛИТЕЛЬНЫЙ ИНФИЛЬТРАТ ОПРЕДЕЛЯЕТСЯ В ЗОН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нек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демарка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охранной ткан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7. НА ЭПИКАРДЕ НАД ЗОНОЙ НЕКРОЗА МОЖНО ОБНАРУЖИ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фиброзные спай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фибринозные плен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8. ПОРАЖЕНИЕ ЦЕРЕБРАЛЬНЫХ АРТЕРИЙ, КОТОРОЕ МОЖЕТ ПРИВОДИТЬ К РАЗВИТИЮ ИШЕМИЧЕСКОГО ИНФАРКТ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тромб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гиалин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васкул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микроаневриз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9. ОБЪЕМ НЕКРОТИЗИРОВАННОЙ ТКАНИ ПРИ СУХОЙ ГАНГРЕН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увеличе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не измене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уменьшен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0. ОБЪЕМ НЕКРОТИЗИРОВАННОЙ ТКАНИ ПРИ ВЛАЖНОЙ ГАНГРЕН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увеличе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не измене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уменьше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1. КОНСИСТЕНЦИЯ НЕКРОТИЗИРОВАННОЙ ТКАНИ ПРИ СУХОЙ ГАНГРЕН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дрябл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не измене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лотн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2. КОНСИСТЕНЦИЯ НЕКРОТИЗИРОВАННОЙ ТКАНИ ПРИ ВЛАЖНОЙ ГАНГРЕН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дрябл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не измене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лот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3. ВЛАЖНАЯ ГАНГРЕНА НОГИ ЧАЩЕ РАЗВИВАЕТСЯ У БОЛЬНЫ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18"/>
        </w:rPr>
      </w:pPr>
      <w:r>
        <w:rPr>
          <w:color w:val="000000"/>
          <w:szCs w:val="18"/>
        </w:rPr>
        <w:t>1) васкулит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анкреатит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атеросклероз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сахарным диабет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ипертонической болезнью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4. СУХАЯ ГАНГРЕНА НОГИ ЧАЩЕ ВСЕГО РАЗВИВАЕТСЯ У БОЛЬНО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невмони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анкреатит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атеросклероз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ахарным диабет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ипертонической болезнью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5. ЖИРОВЫЕ (ФЕРМЕНТНЫ6) НЕКРОЗЫ ЧАЩЕ ВСЕГО РАЗВИВАЮТСЯ У БОЛЬНЫ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епатит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гастритом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autoSpaceDE w:val="false"/>
        <w:ind w:firstLine="360"/>
        <w:rPr/>
      </w:pPr>
      <w:r>
        <w:rPr>
          <w:color w:val="000000"/>
          <w:szCs w:val="20"/>
        </w:rPr>
        <w:t>3) энтеритом</w:t>
        <w:tab/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панкреатит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6. ВОСПАЛИТЕЛЬНАЯ РЕАКЦИЯ СОПРОВОЖДАЕ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нек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апопт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7. АПОПТОЗНЫЕ ТЕЛЬЦА ПОДВЕРГАЮ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аутолиз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гетеролизу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фагоцитоз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ослизнени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инкапсуля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петрификаци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8. АПОПТОЗ ОБЫЧНО ЗАХВАТЫВАЕТ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группы клеток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отдельные клет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большие участки паренхим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9. КЛЕТКИ, ФАГОЦИТИРУЮЩИЕ АПОПТОЗНЫЕ ТЕЛЬЦ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макрофаг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лимфоцит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стромаль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фибробласт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5) паренхиматозны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0. КОМПОНЕНТЫ АПОПТОЗНЫХ ТЕЛЕЦ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ядро с ядрышк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липидные вакуол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игантские митохондри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4) плотно упакованные органелл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5) конденсированные фрагменты хромати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расширенные цистерны эндоплазматической сет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1. ПРИ ГИСТОЛОГИЧЕСКОМ ИССЛЕДОВАНИИ АПОПТОЗНЫЕ ТЕЛЬЦА ВЫГЛЯДЯТ КА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зернистые шар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базофильные клякс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оптически пустые вакуол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эозинофильные кристалл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5) базофильные овальные тельца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6) эозинофильные округлые масс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2. ЛУЧШЕ ВСЕГО АПОПТОЗНЫЕ ТЕЛЬЦА В ТКАНИ ВИДНЫ ПРИ ОКРАСК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о Перлс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суданом </w:t>
      </w:r>
      <w:r>
        <w:rPr>
          <w:color w:val="000000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о Шуенинов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тулоидиновым синим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5) гематоксилином и эозин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3. БЛАГОПРИЯТНЫЕ ИСХОДЫ НЕК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нагно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ослизнени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организац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4) оссифик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секвестр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петрифик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7) инкапсуля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8) образование кист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4. НЕБЛАГОПРИЯТНЫЕ ИСХОДЫ НЕКРОЗ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нагно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организ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оссифик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инкапсуля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етрифик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образование кис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5. ТИПЫ СМЕРТИ КЛЕТК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некроз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апоптоз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набуха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гипергид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мумифик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фрагментац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36. ПРЕВРАЩЕНИЯ ХРОМАТИНА ПРИ АПОПТОЗ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лизи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дисперс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конденс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фрагментац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7. ГЛАВНЫЕ МОРФОЛОГИЧЕСКИЕ ПРИЗНАКИ АПОПТ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набухание клет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сморщивание клет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овреждение органелл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сохранение целостности органелл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дисперсия ядерного гетерохромати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конденсация ядерного гетерохромати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8. ФИЗИЧЕСКИЕ АГЕНТЫ, ВЫЗЫВАЮЩИЕ ПОВРЕЖДЕНИЕ КЛЕТК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радиац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электрический т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кислоты и щелоч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механическая трав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чрезмерное нагрева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чрезмерное охлажд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9. ВОЗМОЖНЫЕ ПРИЧИНЫ ИШЕМИИ ОРГАНОВ И ТКАН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анем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эритрем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тромбоз артер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отравление грибам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отравление окисью углеро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сердечно-сосудистая недостаточно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0. ВИДЫ НЕК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жирово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казе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меша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коагуляцио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колликвацио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гангренозный (гангрена)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1. КОАГУЛЯЦИОННЫЙ НЕКРОЗ ХАРАКТЕРЕН ДЛ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поч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киш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миокар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селезен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оловного мозг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мягких тканей конечносте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2. НАИБОЛЕЕ ЧАСТАЯ ЛОКАЛИЗАЦИЯ КОЛЛИКВАЦИОННОГО НЕК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оч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иокард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елезенк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оловной мозг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3. РАЗВИТИЕ КАК КОАГУЛЯЦИОННОГО, ТАК И КОЛЛИКВАЦИОННОГО НЕКРОЗА ВОЗМОЖНО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очк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кишк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легк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миокард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оловном мозг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мягких тканях конеч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4. ЦВЕТ ТКАНИ ПРИ ГАНГРЕН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чер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желт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зеле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крас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5. ГАНГРЕНА МОЖЕТ РАЗВИТЬСЯ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очк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матк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3) кишке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легк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ече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миокард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головном мозг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8) мягких тканях конеч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6. ЧАЩЕ ВСЕГО КАЗЕОЗНЫЙ НЕКРОЗ РАЗВИВАЕТСЯ ПР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невмони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туберкулез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атеросклероз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инфаркте миокар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7. ДИСТРОФИЕЙ НАЗЫ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летальное повреждение клет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разрастание коллагена в строме орган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нарушение функции паренхиматозных орган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обратимое повреждение соединительной тка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вид повреждения, проявляющийся внеклеточными скоплениями ненормальных количеств различных вещест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вид повреждения,  проявляющийся  внутриклеточными скоплениями ненормальных количеств различных вещест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8. ПРИ ДИСТРОФИИ ВНУТРИКЛЕТОЧНО НАКАПЛИВАЮ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экзогенные веществ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органические кисло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нуклеиновые кисло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липиды, белки, углеводы, пигмен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продукты нарушенного метаболизм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9. НАКОПЛЕНИЕ ЛИПИДОВ В ПАРЕНХИМАТОЗНЫХ КЛЕТКАХ НАЗЫВАЕТС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стеатоз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мелан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гиалин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набуха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липоматоз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0. СТЕАТОЗ МОЖЕТ РАЗВИТЬСЯ В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печен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сердц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елезенк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оловном мозг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1. СТЕАТОЗ ПЕЧЕНИ НАБЛЮДАЕТСЯ ПР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анемиях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ожирен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атеросклероз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емохроматоз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тиреотоксикоз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сахарном диабет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7) вирусном гепатите С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8) алкогольной болезн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2. МЕТАФОРИЧЕСКОЕ НАЗВАНИЕ ПЕЧЕНИ ПРИ СТЕАТОЗ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"саговая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"сальная"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"гусиная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"тигровая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"глазурная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"порфировая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3. РАЗМЕР ПЕЧЕНИ ПРИ СТЕАТОЗ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увеличе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уменьше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не измене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54. КОНСИСТЕНЦИЯ ПЕЧЕНИ ПРИ СТЕАТОЗЕ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дрябл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лот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не измене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5. ПОВЕРХНОСТЬ ПЕЧЕНИ ПРИ СТЕАТОЗ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гладк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бугрист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лазур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шероховат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морщинист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мелкозернист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6. ПРИЧИНЫ РАЗВИТИЯ ЖИРОВОЙ ДИСТРОФИИ МИОКАР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гипоксия, интоксик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артериальная гипертенз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иперхолестеринемия, гипокс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) белковое голодание, интоксикац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ипергликемия, гиперхолестеринем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7. МЕТАФОРИЧЕСКОЕ НАЗВАНИЕ СЕРДЦА ПРИ ЖИРОВОЙ ДИСТРОФ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"бычье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"сальное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"гусиное"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"тигровое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"капельное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"волосатое"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8. ОСОБЕННОСТИ ЖИРОВОЙ ДИСТРОФИИ МИОКАР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очаговый характер пораж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диффузное отложение липид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ылевидное накопление липид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накопление липидов по ходу мелких ве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снижение сократительной способности миокар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9. ПИГМЕНТАМИ ЯВЛЯЮ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угол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желез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липид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емат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кремн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феррит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холестери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8) гемосидерин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0. К ЭНДОГЕННЫМ ПИГМЕНТАМ ОТНОСЯ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угол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желез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липид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4) мелан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кремн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феррит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холестери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8) липофусци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9) гемосидер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0) апоферрити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1. ПРОЦЕСС В ЛЕГКИХ И РЕГИОНАРНЫХ ЛИМФАТИЧЕСКИХ УЗЛАХ ПРИ НАКОПЛЕНИИ УГОЛЬНОЙ ПЫЛИ НАЗЫ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силик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елано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антрак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асбес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емосид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липофусциноз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2. К ПИГМЕНТАМ, ПРОИЗВОДНЫМ ГЕМОГЛОБИНА,</w:t>
      </w:r>
      <w:r>
        <w:rPr/>
        <w:t xml:space="preserve"> </w:t>
      </w:r>
      <w:r>
        <w:rPr>
          <w:color w:val="000000"/>
          <w:szCs w:val="20"/>
        </w:rPr>
        <w:t>ОТНОСЯ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е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елани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орфирин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) ферритин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билируб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хлорофилл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7) гемосидерин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) апоферрит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9) липофусци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0) солянокислый гемати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3. РЕАКЦИЯ ПЕРЛСА ВЫЯВЛЯЕ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емати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орфир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билируби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железо гемосидери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ротопорфир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формапиновый пигмент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4. ПРИ БУРОЙ АТРОФИИ ОРГАНА НАКАПЛИВАЕТСЯ ПИГМЕН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липофусц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гемомелан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емосидер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липосидерин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5. К РАЗВИТИЮ БУРОЙ ИНДУРАЦИИ ЛЕГКИХ ПРИВОДИТ НАКОПЛ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угл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липофусци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мелани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емосидери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6. МИКРОСКОПИЧЕСКАЯ ХАРАКТЕРИСТИКА ЛЕГКИХ ПРИ БУРОЙ ИНДУРАЦ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разрастание соединительной тка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хроническое венозное полнокров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множественные мелкие кровоизлия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етрификаты в лимфатических узлах легки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просветы бронхов неравномерно расшире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локализация пигмента в сидерофагах и сидеробласта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7. ОБЩИЙ ГЕМОСИДЕРОЗ ВСТРЕЧАЕТСЯ ПР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болезнях миокар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заболеваниях кров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инфекционных заболевания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диапедезных кровоизлияниях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переливании несовместимой кров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отравлении гемолитическими яд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8. ВИД ПАТОЛОГИЧЕСКОГО ОБЫЗВЕСТВЛЕНИЯ В ОЧАГАХ АТЕРОМАТОЗА ПРИ АТЕРОСКЛЕРОЗ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бменно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дистрофическ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идиопатическ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метастатическ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9. ДИСТРОФИЧЕСКОМУ ОБЫЗВЕСТВЛЕНИЮ ПРЕДШЕСТВУЮТ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некро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етрифик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иперпигментац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0. ПРИ ДИСТРОФИЧЕСКОМ ОБЫЗВЕСТВЛЕНИИ УРОВЕНЬ КАЛЬЦИЯ В КРОВ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увеличива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не меня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уменьшаетс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1. ОСОБЕННОСТИ МЕТАСТАТИЧЕСКОГО ОБЫЗВЕСТВЛ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гиперкальцием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уровень кальция в крови не меня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кальций откладывается в очагах нек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соли кальция имеют вид аморфных депоз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соли кальция откладываются в различных органах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2. ОСТРАЯ ЛЕВОЖЕЛУДОЧКОВАЯ НЕДОСТАТОЧНОСТЬ ХАРАКТЕРИЗУ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асцитом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гидроцел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отеком легки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пленомегали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епатомегали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варикозом вен пищевод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3. ОТЕЧНАЯ ЖИДКОСТЬ, НАКАПЛИВАЮЩАЯСЯ В ТКАНЯХ ИЛИ ПОЛОСТЯХ, НАЗЫ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лимф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гематомо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экхимозом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экссудат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транссудат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гидроторакс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4. ОТЕЧНАЯ ЖИДКОСТЬ В БРЮШНОЙ ПОЛОСТИ НАЗЫВАЕТС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асцит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нефрогид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анасарк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6) гидроцефал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гидроцел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7) гидроперикард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) гидроторакс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8) гидроперитонеу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5. ОТЕЧНАЯ ЖИДКОСТЬ В ПОЛОСТИ ПЛЕВРЫ НАЗЫ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асц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анасар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гидроцеле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идроторак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нефрогид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6) гидроцефал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7) гидроперикард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8) гидроперитонеу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6. ОТЕЧНАЯ ЖИДКОСТЬ В СЕРДЕЧНОЙ СОРОЧКЕ НАЗЫ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асцит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анасарк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гидроцел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) гидроторакс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нефрогид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6) гидроцефалия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7) гидроперикард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) гидроперитонеум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7. ЛЕГОЧНОЕ СЕРДЦЕ ХАРАКТЕРИЗУЕТСЯ ГИПЕРТРОФИ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левого желудочка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правого желудоч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левого предсерд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обоих желудочков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8. ИЗМЕНЕНИЯ СОСУДИСТОЙ СТЕНКИ, ПРИВОДЯЩИЕ К КРОВОТЕЧЕНИ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спазм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склероз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разры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иалин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разъеда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воспал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9. МЕХАНИЗМЫ КРОВОТЕЧ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диатез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арроз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диапеде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корроз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еморраг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плазморраг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0. ОСНОВНЫЕ ТИПЫ ШОК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септ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нейроге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кардиогенн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) гиповолемически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анафилактически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1. ПО СТРОЕНИЮ И ВНЕШНЕМУ ВИДУ РАЗЛИЧАЮТ ТРОМБ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бел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крас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лож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смешан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гиалинов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фибринозны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2 ГОЛОВКА СМЕШАННОГО ТРОМБА ИМЕЕТ СТРОЕНИЕ ТРОМБ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бело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красно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мешанног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3. ТЕЛО СМЕШАННОГО ТРОМБА ИМЕЕТ СТРОЕНИЕ ТРОМБ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бело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красног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смешанного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4. ХВОСТ СМЕШАННОГО ТРОМБА ИМЕЕТ СТРОЕНИЕ ТРОМБ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белог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красно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мешанног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5. БЕЛЫЕ ТРОМБЫ ОБРАЗУЮТСЯ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венах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артерия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олости аневризм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осудах микроциркуляторного русл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86. КРАСНЫЕ ТРОМБЫ ОБРАЗУЮТСЯ В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вена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артерия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олости аневризм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осудах микроциркуляторного русл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7. БЛАГОПРИЯТНЫЕ ИСХОДЫ ТРОМБОЗ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организ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отрыв тромб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инкорпор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петрифик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асептический аутоли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септическое расплавл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8. НЕБЛАГОПРИЯТНЫЕ ИСХОДЫ ТРОМБ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рганизац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отрыв тромб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инкорпорац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етрифик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асептический аутоли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септическое расплавл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89. ОРТОГРАДНАЯ ЭМБОЛИЯ - ЭТО ПЕРЕМЕЩЕНИЕ ЭМБОЛ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по току кров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ротив тока кров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через дефекты в перегородках сердц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90. РЕТРОГРАДНАЯ ЭМБОЛИЯ - ЭТО ПЕРЕМЕЩЕНИЕ ЭМБОЛ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о току кров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ротив тока кров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через дефекты в перегородках сердц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91. ПАРАДОКСАЛЬНАЯ ЭМБОЛИЯ - ЭТО ПЕРЕМЕЩЕНИЕ ЭМБОЛ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отоку кров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ротив тока кров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через дефекты в перегородках сердц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92. В ОСНОВЕ ПРОЦЕССА МЕТАСТАЗ И РО ВАН ИЯ ОПУХОЛИ ЛЕЖИТ ЭМБОЛ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жирова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клеточ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микроб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бактериа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тромбоэмбол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инородными телам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93. СИНОНИМЫ ИШЕМИЧЕСКОГО ИНФАРКТ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бел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красный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бескров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анемически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94. СИНОНИМ ГЕМОРРАГИЧЕСКОГО ИНФАРК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бел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крас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бескров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анемически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95. ИНФАРКТ - ЭТО НЕКРО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сосудисты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токсически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травматически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96. В СЕРДЦЕ РАЗВИВАЕТСЯ ИНФАРК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бел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красны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97. В ПОЧКАХ РАЗВИВАЕТСЯ ИНФАРК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бел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крас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98. В ЛЕГКИХ РАЗВИВАЕТСЯ ИНФАРК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бел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красны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99. ПРИ ИНФАРКТЕ ГОЛОВНОГО МОЗГА РАЗВИВАЕТСЯ НЕК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коагуляцио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колликвацио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00. ПРИ ИНФАРКТЕ ПОЧКИ РАЗВИВАЕТСЯ НЕК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коагуляцион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колликвацио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01. ВОСПАЛЕНИЕ - ЭТ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гиперплазия ультраструктур клет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восстановление утраченных структур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безудержный рост клеточных элемен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экссудативно-пролиферативная реакция на поврежд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клеточная инфильтрация в строме паренхиматозных орган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02. ФАЗЫ ВОСПАЛИТЕЛЬНОЙ РЕАК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иноци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фагоцитоз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3) альтерация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экссуд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тиксотроп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пролиф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03. ВИДЫ ВОСПАЛЕНИЯ (В ЗАВИСИМОСТИ ОТ ТЕЧЕНИЯ)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остр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росто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) подостр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овторно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хроническ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рецидивирующе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04. ИСХОДЫ ОСТРОГО ВОСПАЛ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полное разреш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развитие злокачественной опухол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образование хронического абсцесс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заживление путем замещения соединительной тканью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рогрессирование в различные формы хронического воспа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05. ПОЛНОЕ РАЗРЕШЕНИЕ ПРИ ОСТРОМ ВОСПАЛЕНИИ ПОДРАЗУМЕВАЕ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бразование фиброзной тка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регенерацию паренхиматозных клет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нейтрализацию повреждающего фактор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удаление инородных агентов, некротизированных остатков, отечной жидкости и белк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восстановление нормальной сосудистой проницаемости и прекращение лейкоцитарной инфиль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06. К ХРОНИЧЕСКОМУ ВОСПАЛЕНИЮ ПРИВОДЯ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аутоиммунные болез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артериальная гипертенз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ерсистирующие инфек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хроническое венозное полнокров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длительное воздействие потенциально токсичных экзогенных и эндогенных вещест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07. ХРОНИЧЕСКОЕ ВОСПАЛЕНИЕ ХАРАКТЕРИЗУ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развитием фиб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образованием амилои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мононуклеарной инфильтраци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разрушением паренхиматозных клет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ерсистирующей деструкцией соединительной тк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08. В ОЧАГЕ ХРОНИЧЕСКОГО ВОСПАЛЕНИЯ ПРЕОБЛАДАЮТ КЛЕТК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макрофаг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лимфоцит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нейтрофил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фибробласт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09. ГРАНУЛЕМА - ЭТО УЗЕЛОК, СОСТОЯЩИЙ И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моноцитов и макрофаг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эозинофилов и лимфоц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эритроцитов и плазмоц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фибробластов и эритроц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нейтрофилов и фибробластов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10. В ЗАВИСИМОСТИ ОТ ПАТОГЕНЕЗА РАЗЛИЧАЮТ ВИДЫ ГРАНУЛЕМАТОЗНОГО ВОСПАЛ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остро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) иммунно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одостр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острейше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неиммун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хроническо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11. В ИММУННОЙ ГРАНУЛЕМЕ В КЛЕТОЧНЫХ КООПЕРАЦИЯХ УЧАСТВУЮТ КЛЕТК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макрофаги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) лимфоцит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эритроци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фиброблас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эпителиоид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гигантские Пирогова-Лангхан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12. ДЛЯ  НЕИММУННОЙ  ГРАНУЛЕМЫ  ХАРАКТЕРНЫ КЛЕТ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лаброцит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плазмоцит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эозинофил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базофил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эпителиоид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гигантские инородных тел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13. ПРЕОБЛАДАЮЩАЯ ТКАНЕВАЯ РЕАКЦИЯ ПРИ ГРАНУЛЕМАТОЗНОМ ВОСПАЛЕН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продуктив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экссудативна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14. ГРАНУЛЕМЫ ЯВЛЯЮТСЯ ПРОЯВЛЕНИЕМ РЕАКЦИИ ГИПЕРЧУВСТВИТЕЛЬНОСТ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2"/>
        </w:rPr>
        <w:t xml:space="preserve">1)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типа (анафилактическая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2"/>
        </w:rPr>
        <w:t xml:space="preserve">2)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типа (антителоопосредованная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2"/>
        </w:rPr>
        <w:t xml:space="preserve">3)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типа (иммуно-комплексная)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 xml:space="preserve">4) </w:t>
      </w:r>
      <w:r>
        <w:rPr>
          <w:b/>
          <w:color w:val="000000"/>
          <w:szCs w:val="22"/>
          <w:lang w:val="en-US"/>
        </w:rPr>
        <w:t>IV</w:t>
      </w:r>
      <w:r>
        <w:rPr>
          <w:b/>
          <w:color w:val="000000"/>
          <w:szCs w:val="22"/>
        </w:rPr>
        <w:t xml:space="preserve"> типа (клеточно-опосредованная)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15. ОСОБЕННОСТЬ КЛЕТОЧНОГО СОСТАВА ГРАНУЛЕМ, РАЗВИВАЮЩИХСЯ ВОКРУГ ЖИВОТНЫХ ПАРАЗ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обширный нек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копление нейтрофил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реобладание базофил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преобладание гигантских клеток инородных тел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преобладание гигантских клеток Пирогова—Лангханс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16. ОСОБЕННОСТИ ГРАНУЛЕМ, РАЗВИВАЮЩИХСЯ ВОКРУГ ИНОРОДНЫХ ТЕЛ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формирование абсцесс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экссудативная тканевая реак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продуктивная тканевая реак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преобладание гигантских клеток инородных тел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преобладание гигантских клеток Пирогова—Лангханс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17. БЛАГОПРИЯТНЫЕ ИСХОДЫ ГРАНУЛЕМАТОЗНОГО ВОСПАЛЕН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склероз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ослизнени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канализ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васкуляриз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инкапсуля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петр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18. КЛЕТОЧНЫЕ МЕДИАТОРЫ ВОСПАЛЕН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гистамин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серотонин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) лейкотрие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брадикини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простагланди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фактор активации тромбоцит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19. ГИСТАМИН ВЫРАБАТЫВАЮ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макрофаг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лимфоцит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3) эозинофилы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тучные клет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гигантские клет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плазматические клетк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20. ОСНОВНЫЕ МЕХАНИЗМЫ ОБРАЗОВАНИЯ ЖИДКОЙ ЧАСТИ ЭКССУДА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ролиферация эндотел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прямое повреждение эндотелия и его десквам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овышение проницаемости регенерирующих капилляр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сокращение эндотелия и расширение межклеточных щелей.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овреждение эндотелия лейкоцитами и его десквам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реорганизация цитоскелета и расширение межэндотелиальных промежутк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21. В ФАГОЦИТОЗЕ ПРИНИМАЮТ УЧАСТИ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макрофаг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лимфоци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лазмоци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истиоци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нейтрофил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фибробласт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22. ВИДЫ ЭКССУДАТИВНОГО ВОСПАЛЕНИЯ В ЗАВИСИМОСТИ ОТ ХАРАКТЕРА ЭКССУДАТ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гнойно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сероз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фиброзно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катарально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фибринозно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геморрагическо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23. ЛОКАЛИЗАЦИЯ ФИБРИНОЗНОГО ВОСПАЛ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очк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легк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ечен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оловной мозг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серозные оболоч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слизистые оболоч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24. ВИДЫ ФИБРИНОЗНОГО ВОСПАЛЕН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крупоз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катараль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флегмонозно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дифтеритическ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ранулематоз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интерстициальн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25. ФОРМА ФИБРИНОЗНОГО ВОСПАЛЕНИЯ НА СЛИЗИСТЫХ ОБОЛОЧКАХ ОПРЕДЕЛЯ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олом больного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видом эпител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глубиной нек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наследственность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реактивностью организм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особенностями кровоснабже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26. КРУПОЗНОЕ ВОСПАЛЕНИЕ РАЗВИВАЕТСЯ НА ОБОЛОЧКАХ, ПОКРЫТЫХ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мезотелие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ереходным эпителие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ризматическим эпителие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многослойным плоским ороговевающим эпителие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многослойным плоским неороговевающим эпителие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27. ПРИ ДИФТЕРИТИЧЕСКОМ ВОСПАЛЕНИИ НА НЕБНЫХ МИНДАЛИНАХ ОПРЕДЕЛЯ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н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слиз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фибринозная плен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ролиферация клеточных элемент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28. ИСХОДОМ ФИБРИНОЗНОГО ВОСПАЛЕНИЯ МОЖЕТ БЫ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ангре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умифик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фибриноидный некроз 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организация экссуда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рассасывание экссуда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метаплазия и дисплаз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29. ВИДЫ ГНОЙНОГО ВОСПАЛЕН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абсцесс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крупоз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катарально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флегмоноз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ранулематоз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дифтеритическ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30. СОСТАВ ГНОЙНОГО ЭКССУДАТ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детр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макрофаг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эритроци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отечная жидкост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нейтрофильные лейкоци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большое количество фибри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31. ИЗМЕНЕНИЕ ТКАНИ В ОЧАГЕ ГНОЙНОГО ВОСПАЛ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те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атроф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ипертроф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расплавл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пропитывание фибрин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32. ГНОЙНОЕ ВОСПАЛЕНИЕ ПЛЕВРАЛЬНОЙ ПОЛОСТ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абсцесс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эмпием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флегмо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апостем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фурункул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карбункул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33. ХРОНИЧЕСКИЙ АБСЦЕСС ОТЛИЧАЕТСЯ ОТ ОСТРО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форм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размером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одержимы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строением ст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34. ДЛЯ КАТАРАЛЬНОГО ВОСПАЛЕНИЯ ХАРАКТЕРН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расплавление плен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наличие слизи в экссуда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ролиферация клеточных элемен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образование пленки на слизистой оболочк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35. ВИДЫ КАТАРАЛЬНОГО ВОСПАЛЕН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гнойное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серозное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слизист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фибриноз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еморрагическо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36. ВИДЫ ЭКССУДАТИВНОГО ВОСПАЛЕНИЯ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гнойно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катараль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хроническ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гранулематозно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37. ФИБРИНОЗНЫЙ ПЕРИКАРДИ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развивается при урем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это дифтеритическое воспале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образно называется "волосатое сердце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сопровождается шумом трения плевр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приводит к спайкам в полости сердечной сороч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встречается при трансмуральном инфаркте миокар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38. ОСНОВНЫЕ КОМПОНЕНТЫ ФАЗЫ ЭКССУДА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альтер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ролифер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изменение кровоток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эмиграция клеток и фагоцит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образование воспалительного от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39. МЕСТНАЯ, КОМПЛЕКСНАЯ, СОСУДИСТО-МЕЗЕНХИМАЛЬНАЯ РЕАКЦИЯ В ОТВЕТ НА ПОВРЕЖД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нек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тромбоз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3) адаптация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4) воспалени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полнокров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40. КЛЕТКИ ГЕМАТОГЕННОГО ПРОИСХОЖДЕНИЯ В ОЧАГЕ ХРОНИЧЕСКОГО ВОСПАЛЕН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моноцит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лаброии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лимфоци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фиброблас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эндотелиальны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41. КЛЕТКИ ГИСТИОГЕННОГО ПРОИСХОЖДЕНИЯ В ОЧАГЕ ХРОНИЧЕСКОГО ВОСПАЛ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16"/>
        </w:rPr>
      </w:pPr>
      <w:r>
        <w:rPr>
          <w:color w:val="000000"/>
          <w:szCs w:val="16"/>
        </w:rPr>
        <w:t>1) моноци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лимфоциты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фиброблас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эндотелиаль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миофибробла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42. ХАРАКТЕРНЫЙ ИСХОД ПРОДУКТИВНОГО ВОСПАЛ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некро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дистроф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расплавление ткане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43. ВИДЫ ПРОДУКТИВНОГО ВОСПАЛЕН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  <w:szCs w:val="22"/>
        </w:rPr>
        <w:t xml:space="preserve">1) межуточное (интерстициальное)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гранулематоз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сероз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гнойно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44. ПРИ ТУБЕРКУЛЕЗЕ В ЛЕГКИХ РАЗВИВАЕТСЯ ВОСПАЛЕНИ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гранулематозное хроническо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гранулематозное остр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интерстициаль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4) экссудативное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45. ПРИ АЛЬВЕОКОККОЗЕ В ПЕЧЕНИ РАЗВИВАЕТСЯ ВОСПАЛ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интерстициальное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гранулематоз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экссудатив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олипозно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46. ВОКРУГ ЖИВОТНЫХ ПАРАЗИТОВ РАЗВИВАЕТСЯ ВОСПАЛ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интерстициально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гранулематоз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экссудатив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4) межуточно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гнойно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47. МИКРОСКОПИЧЕСКИ МЕЖУТОЧНЫЙ МИОКАРДИТ ХАРАКТЕРИЗУ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воспалительным инфильтратом в строме миокар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дистрофическими изменениями кардиомиоц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диффузным мелкоочаговым кардиосклероз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гигантоклеточными гранулемам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гиалинозом стромы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48. КЛЕТОЧНЫЙ СОСТАВ ИНФИЛЬТРАТА ПРИ МЕЖУТОЧНОМ МИОКАРДИТ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макрофаг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лимфоци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нейтрофил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фиброблас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плазматически клет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многоядерные гигантские клетки инородных тел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49. ХАРАКТЕРНЫЙ ИСХОД МЕЖУТОЧНОГО (ИНТЕРСТИЦИАЛЬНОГО) ВОСПАЛ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оте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нек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обызвествлени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50. ХАРАКТЕРНЫЙ ИСХОД МЕЖУТОЧНОГО (ИНТЕРСТИЦИАЛЬНОГО) МИОКАРДИ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кардиомиопат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инфаркт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крупноочаговый кардиоскле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мелкоочаговый диффузный кардиосклероз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51. ИНТЕРСТИЦИАЛЬНОЕ  ВОСПАЛЕНИЕ НАИБОЛЕЕ ЧАСТО РАЗВИВАЕТСЯ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головном мозге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ечени и почках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миокарде и легки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селезенке и лимфатических узлах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52. ВИДЫ ГРАНУЛЕМАТОЗНОГО ВОСПАЛЕНИЯ В ЗАВИСИМОСТИ ОТ ПАТОГЕНЕ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остро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иммун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3) подостро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хроническо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неиммунно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53. ГРАНУЛЕМА-ЭТО ПРОЯВЛЕНИЕ ТКАНЕВОЙ РЕАК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экссудации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ролиф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54. ИММУННОЕ ГРАНУЛЕМАТОЗНОЕ ВОСПАЛЕНИЕ РАЗВИВАЕТСЯ ПР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силикоз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сифилис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бешенств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туберкулез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альвеококкоз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55. НЕИММУННОЕ ГРАНУЛЕМАТОЗНОЕ ВОСПАЛЕНИЕ РАЗВИВАЕТСЯ ПР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бешенств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ифилис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туберкулез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шистосомоз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риносклером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56. КЛИНИЧЕСКОЕ ТЕЧЕНИЕ ЗАБОЛЕВАНИЙ, ПРИ КОТОРЫХ РАЗВИВАЕТСЯ ГРАНУЛЕМАТОЗНОЕ ИММУННОЕ</w:t>
      </w:r>
      <w:r>
        <w:rPr/>
        <w:t xml:space="preserve"> </w:t>
      </w:r>
      <w:r>
        <w:rPr>
          <w:color w:val="000000"/>
          <w:szCs w:val="22"/>
        </w:rPr>
        <w:t>ВОСПАЛ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остр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одостр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острейше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хроническо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57. КЛИНИЧЕСКОЕ ТЕЧЕНИЕ ЗАБОЛЕВАНИЙ, ПРИ КОТОРЫХ РАЗВИВАЕТСЯ ГРАНУЛЕМАТОЗНОЕ НЕИММУННОЕ</w:t>
      </w:r>
      <w:r>
        <w:rPr/>
        <w:t xml:space="preserve"> </w:t>
      </w:r>
      <w:r>
        <w:rPr>
          <w:color w:val="000000"/>
          <w:szCs w:val="22"/>
        </w:rPr>
        <w:t>ВОСПАЛЕ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остр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одостр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острейше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хроническо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58. ИСХОДЫ ВОСПАЛЕНИЯ ВОКРУГ ЖИВОТНЫХ ПАРАЗ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петрифик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инкапсуля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гиалиноз артериол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атрофия ткани орга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вторичный амилоидоз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59. МИКРОСКОПИЧЕСКИ ТУБЕРКУЛЕЗНАЯ ГРАНУЛЕМА ХАРАКТЕРИЗУ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нейтрофилам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отсутствием сосуд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множеством мелких сосуд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казеозным некрозом в центр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фибриноидным некрозом в центр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гигантскими клетками Пирогова—Лангхан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60. КОМПОНЕНТ СТРОМЫ В ТУБЕРКУЛЕЗНОЙ ГРАНУЛЕМ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коллагеновые волок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ретикулярные волок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эластические волок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нити фибри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сосуды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61. КЛЕТКИ ТУБЕРКУЛЕЗНОЙ ГРАНУЛЕМ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16"/>
        </w:rPr>
        <w:t>1) моноцит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) лимфоциты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фиброблас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эпителиоид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плазматическ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гигантские Пирогова—Лангхан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62. ТУБЕРКУЛЕЗНАЯ ГРАНУЛЕМА - ЭТО ПРОЯВЛЕНИЕ РЕАКЦИИ ГИПЕРЧУВСТВИТЕЛЬНОСТ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немедленного тип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замедленного тип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63. СОСУДЫ В ТУБЕРКУЛЕЗНОЙ ГРАНУЛЕМ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рисутствуют в незначительном количеств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определяются в большом количеств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отсутствую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64. ЦЕНТРАЛЬНАЯ ЧАСТЬ ТУБЕРКУЛЕЗНОЙ ГРАНУЛЕМЫ ПРЕДСТАВЛЕНА НЕКРОЗ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жировы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казеозны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восковидны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фибриноидны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колликвационным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65. ТУБЕРКУЛЕЗНЫЕ БУГОРКИ В ЗАВИСИМОСТИ ОТ КЛЕТОЧНОГО СОСТАВ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лимфоид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некротическ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лазмоклеточ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игантоклеточ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эпителиоидно-клеточны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66. СИНОНИМ СИФИЛИТИЧЕСКОЙ ГРАНУЛЕМ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петрификат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бугор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узел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умм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67. ГУММА ЯВЛЯЕТСЯ МОРФОЛОГИЧЕСКИМ ПРОЯВЛЕНИЕМ СИФИЛИС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раннего врожденно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ервично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вторичног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третичного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68. ОСНОВНЫЕ КЛЕТКИ ГУММ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лимфоци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нейтрофил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фиброблас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эпителиоид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плазматическ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69. ВОЛОКНА СТРОМЫ СИФИЛИТИЧЕСКОЙ ГРАНУЛЕМ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коллагенов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ретикулярны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эластическ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фибриновы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70. СОСУДЫ В СИФИЛИТИЧЕСКОЙ ГРАНУЛЕМ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рисутствуют в незначительном количеств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определяются в большом количеств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отсутствую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71. МИКРОСКОПИЧЕСКИ СИФИЛИТИЧЕСКАЯ ГРАНУЛЕМА ХАРАКТЕРИЗУ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гиалинозом в центр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отсутствием сосуд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продуктивным васкулит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казеозным некрозом в центр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коллагеновыми волокнами в стром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172. МИКРОСКОПИЧЕСКИ СИФИЛИТИЧЕСКАЯ ГРАНУЛЕМА ХАРАКТЕРИЗУ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отсутствием нек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казеозным некрозом в центр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ретикулярными волокнами в стром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изобилием эпителиоидных клет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преобладанием лимфоцитов и плазмоцит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73. ЧАЩЕ ВСЕГО ГУММА ЛОКАЛИЗУЕТСЯ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желудке и кишечник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головном мозг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селезенке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пече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аорт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74. МЕЗАОРТИТ РАЗВИВАЕТСЯ ПРИ СИФИЛИС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первичном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вторичном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третичн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75. ЛОКАЛИЗАЦИЯ ИЗМЕНЕНИЙ В АОРТЕ ПРИ СИФИЛИТИЧЕСКОМ МЕЗАОРТИТ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дуг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грудной отдел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брюшной отдел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76. ЛОКАЛИЗАЦИЯ ИНФИЛЬТРАТА В СТЕНКЕ АОРТЫ ПРИ СИФИЛИТИЧЕСКОМ МЕЗАОРТИ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только меди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только интим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только адвенти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медиа и инти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медиа и адвенти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интима и адвентиц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77. В ОЧАГЕ ПРОДУКТИВНОГО ВОСПАЛЕНИЯ МАКРОФАГИ ТРАНСФОРМИРУЮТСЯ В КЛЕТ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лимфоциты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гигантск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фиброблас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эпителиоид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лазматическ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78. ВИДЫ ГРАНУЛЕМ ПО КЛЕТОЧНОМУ СОСТАВ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лимфоцитар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макрофага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лазмоклеточ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игантоклеточ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эпителиоидно-клеточн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79. ВИДЫ ХРОНИЧЕСКОГО ПРОДУКТИВНОГО ВОСПАЛ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хроническое гной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хроническое катарально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хроническое гранулематозно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межуточное (интерстициальное)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с образованием полипов и кондил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80. ВИДЫ ХРОНИЧЕСКОГО ЭКССУДАТИВНОГО ВОСПАЛ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хроническое гнойно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хроническое катараль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хроническое гранулематозно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0"/>
        </w:rPr>
        <w:t>4) межуточное (интерстициальное)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с образованием полипов и кондило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81. ГРАНУЛЕМАТОЗНЫЕ БОЛЕЗНИ ХАРАКТЕРИЗУЮ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единой этиологие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частыми рецидивами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хроническим течение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трафаретностью тканевых реакц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нарушением иммунного гомеоста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развитием гранулематозного воспал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82. КОМПОНЕНТЫ СУБСТИТУ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кальцифик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созревание соединительной тка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родукция внеклеточного матрикс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новообразование кровеносных сосуд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миграция и пролиферация фибробласт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83. ЭТАПЫ АНГИОГЕНЕЗА ПРИ ЗАЖИВЛЕНИИ РА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ролиферация фиброблас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лейкоцитарная инфильтр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ролиферация эндотелиальных клет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протеолитическое разрушение базальной мембра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созревание эндотелия и образование капиллярных труб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миграция эндотелиальных клеток в направлении ангиогенного стимул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84. УСЛОВИЯ ЗАЖИВЛЕНИЯ РАНЫ ПЕРВИЧНЫМ НАТЯЖЕНИЕ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быстрое очищение ра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незначительный тканевый дефек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феномен сжатия (натяжения) ра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выраженная воспалительная реакция в ран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образование большого количества грануляционной тка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небольшие количества свертков крови и некротизированных ткане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85. УСЛОВИЯ ЗАЖИВЛЕНИЯ РАНЫ ВТОРИЧНЫМ НАТЯЖЕНИЕ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бразование нежного рубц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значительный тканевый дефек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феномен сжатия (натяжения) ра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выраженная воспалительная реакция в ран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образование большого количества грануляционной тка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большие количества свертков крови и некротизированных ткане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86. РЕГЕНЕРАЦИЯ - ЭТ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ереход одного вида ткани в друг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увеличение объема клеток, ткани, орга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уменьшение объема клеток, ткани, орга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разрастание стромы органа на месте паренхим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восстановление структурных элементов ткани взамен погибш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87. КОМПОНЕНТЫ ГРАНУЛЯЦИОННОЙ ТКА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гиалин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амилоид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фиброблас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ематогенные клет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внеклеточный матрикс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новообразованные мелкие сосуд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88. ВИДЫ ЗАЖИВЛЕНИЯ РА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первичное натяже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вторичное натяж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ипертрофические разраста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замещение одного вида ткани други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89. КЕЛОИД - ЭТО НАКОПЛЕНИЕ В РУБЦ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больших количеств коллаге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грануляционной тка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жировых клет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хрящевой тка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костных бало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90. РЕГЕНЕРАЦИЯ - ЭТО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0"/>
        </w:rPr>
      </w:pPr>
      <w:r>
        <w:rPr>
          <w:color w:val="000000"/>
          <w:szCs w:val="20"/>
        </w:rPr>
        <w:t>1) рубцевание очага некроза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0"/>
        </w:rPr>
      </w:pPr>
      <w:r>
        <w:rPr>
          <w:color w:val="000000"/>
          <w:szCs w:val="20"/>
        </w:rPr>
        <w:t>2) уменьшение объема клето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0"/>
        </w:rPr>
      </w:pPr>
      <w:r>
        <w:rPr>
          <w:color w:val="000000"/>
          <w:szCs w:val="20"/>
        </w:rPr>
        <w:t>3) переход одного вида ткани в другой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0"/>
        </w:rPr>
      </w:pPr>
      <w:r>
        <w:rPr>
          <w:color w:val="000000"/>
          <w:szCs w:val="20"/>
        </w:rPr>
        <w:t>4) увеличение объема клеток, ткани, органа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  <w:szCs w:val="20"/>
        </w:rPr>
        <w:t>5) восстановление структурных элементов ткани взамен погибших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191. ВИДЫ РЕГЕНЕРАЦИИ 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0"/>
        </w:rPr>
      </w:pPr>
      <w:r>
        <w:rPr>
          <w:color w:val="000000"/>
          <w:szCs w:val="20"/>
        </w:rPr>
        <w:t>1) старческая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  <w:szCs w:val="20"/>
        </w:rPr>
        <w:t>2) репаративная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  <w:szCs w:val="20"/>
        </w:rPr>
        <w:t>3) патологическая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0"/>
        </w:rPr>
      </w:pPr>
      <w:r>
        <w:rPr>
          <w:color w:val="000000"/>
          <w:szCs w:val="20"/>
        </w:rPr>
        <w:t xml:space="preserve">4) воспалительная 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  <w:szCs w:val="20"/>
        </w:rPr>
        <w:t>5) физиологическ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192. ФОРМЫ РЕГЕНЕРАЦИИ 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0"/>
        </w:rPr>
      </w:pPr>
      <w:r>
        <w:rPr>
          <w:color w:val="000000"/>
          <w:szCs w:val="20"/>
        </w:rPr>
        <w:t>1) органная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0"/>
        </w:rPr>
      </w:pPr>
      <w:r>
        <w:rPr>
          <w:color w:val="000000"/>
          <w:szCs w:val="20"/>
        </w:rPr>
        <w:t>2) викарная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  <w:szCs w:val="20"/>
        </w:rPr>
        <w:t>3) клеточная</w:t>
      </w:r>
    </w:p>
    <w:p>
      <w:pPr>
        <w:pStyle w:val="Normal"/>
        <w:shd w:fill="FFFFFF" w:val="clear"/>
        <w:autoSpaceDE w:val="false"/>
        <w:ind w:firstLine="540"/>
        <w:rPr>
          <w:color w:val="000000"/>
          <w:szCs w:val="20"/>
        </w:rPr>
      </w:pPr>
      <w:r>
        <w:rPr>
          <w:color w:val="000000"/>
          <w:szCs w:val="20"/>
        </w:rPr>
        <w:t>4) заместительная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  <w:szCs w:val="20"/>
        </w:rPr>
        <w:t>5) внутриклеточн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93. РЕПАРАТИВНАЯ РЕГЕНЕРАЦИЯ МОЖЕТ БЫТЬ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полной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неполн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завершенн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незавершенно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94. ВАРИАНТЫ РЕПАРАТИВНОЙ РЕГЕНЕРАЦИ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реституц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субститу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завершен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незавершен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95. К ПАТОЛОГИЧЕСКОЙ РЕГЕНЕРАЦИИ ОТНОСИ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склероз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атроф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амилоид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метаплаз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ипертроф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96. ВНУТРИКЛЕТОЧНАЯ РЕГЕНЕРАЦИЯ ПРОИСХОДИТ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нефроцита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гепатоцитах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кардиомиоцита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эпителиальных клетках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нейронах головного мозг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197. ЭТАПЫ ЗАЖИВЛЕНИЯ РАН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воспал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некроз ткан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новообразование сосуд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созревание соединительной тка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родукция внеклеточного матрикс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пролиферация и миграция фибробласт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98. ЗАЖИВЛЕНИЕ РАНЫ НАЧИНАЕТСЯ С ФОРМИРОВА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экссуда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ролифера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етрифика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рануляционной тка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зрелой соединительной ткан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99. ГИСТОЛОГИЧЕСКАЯ ХАРАКТЕРИСТИКА ГРАНУЛЯЦИОННОЙ ТКА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чаговые отложения амилои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артерии и вены крупного калибр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ролиферация фибробластов и эндотел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большое количество коллагеновых волокон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5) большое количество тонкостенных сосуд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00. НОВООБРАЗОВАНИЕ СОСУДОВ ПРОИСХОДИТ ПУТЕ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дел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етаплаз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очкова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иперплаз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01. ВОЗМОЖНА МЕТАПЛАЗИЯ СОЕДИНИТЕЛЬНОЙ ТКАНИ 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костну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жировую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хрящеву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мышечну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эпителиальну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02. ФОРМЫ ИММУНИТЕ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чагов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диффуз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специфическ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неспецифически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203. МЕХАНИЧЕСКУЮ ЗАЩИТУ ОБЕСПЕЧИВАЮТ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кож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кров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эндотелий сосуд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ериферические нерв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слизистая оболочка желуд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04. ГУМОРАЛЬНЫЕ НЕСПЕЦИФИЧЕСКИЕ КОМПОНЕНТЫ ИММУННОГО ОТВЕ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по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акрофаг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нейтрофил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мезангиоци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слезная жидк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05. КЛЕТКИ ОРГАНИЗМА-ХОЗЯИНА, ИНФИЦИРОВАННЫЕ КАКИМ-ЛИБО ВОЗБУДИТЕЛЕМ, УНИЧТОЖАЮ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тучными клеткам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естественными киллерам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нейтрофильными лейкоцитам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мононуклеарными фагоцитам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206. ВОЗБУДИТЕЛИ ПОГЛОЩАЮТСЯ И УНИЧТОЖАЮТСЯ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лейкоцитам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макрофагам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фибробластам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кератиноцитам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тучными клеткам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207. АНТИТЕЛА ВЫРАБАТЫВАЮТ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эритроци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нейтрофил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В-лимфоци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Т-лимфоцит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5) плазматические клет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08. КЛЕТОЧНЫЕ ИММУННЫЕ РЕАКЦИИ РЕАЛИЗУЮТСЯ С ПОМОЩЬ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эритроц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нейтрофил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В-лимф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Т-лимфоц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плазматических клеток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09. ОБЩАЯ КЛЕТКА-ПРЕДШЕСТВЕННИЦА ЛИМФОЦИТОВ ЛОКАЛИЗУЕТСЯ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тимус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ече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селезенк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костном мозг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головном мозг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10. В-ЛИМФОЦИТЫ СОЗРЕВАЮТ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ече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тимус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селезенк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костном мозг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головном мозг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211. Т-ЛИМФОЦИТЫ СОЗРЕВАЮТ В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ече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тимус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селезенк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костном мозг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головном мозг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12. ПЕРВИЧНЫЕ ЛИМФОИДНЫЕ ОРГАН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тиму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елезенк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) костный мозг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ейеровы бляш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небные миндали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лимфатические узлы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13. ВТОРИЧНЫЕ ЛИМФОИДНЫЕ ОРГА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тимус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селезен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3) костный мозг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пейеровы бляш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небные миндали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лимфатические уз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14. СЛЮННЫЕ ЖЕЛЕЗЫ ЯВЛЯЮТСЯ ГЛАВНЫМ ОРГАНОМ-МИШЕНЬЮ ПР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олимиози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клеродерм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синдроме Шегре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ревматоидном артри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системной красной волчанк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215. ПОРАЖЕНИЕ СУСТАВОВ НАИБОЛЕЕ ХАРАКТЕРНО ДЛ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олимиози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склеродерми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зоба Хашимот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индрома Гудпасчер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системной красной волча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16. КРАСИТЕЛЬ ДЛЯ ГИСТОХИМИЧЕСКОГО ВЫЯВЛЕНИЯ АМИЛОИД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0"/>
        </w:rPr>
        <w:t xml:space="preserve">1) судан </w:t>
      </w:r>
      <w:r>
        <w:rPr>
          <w:color w:val="000000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судан чер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конго крас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толуидиновый син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ематоксилин-эози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17. АМИЛОИДОЗ МОЖЕТ ОСЛОЖНИТЬ ТЕЧ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лимфолейк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иелоидного лейк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миеломной болез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ернициозной анем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емолитической анеми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18. АМИЛОИДОЗ ПРИ ПЕРИОДИЧЕСКОЙ БОЛЕЗНИ ЯВЛЯ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первичным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старчески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опухолевидны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риобретенны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наследствен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219. ТИПЫ ЛЕПР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кож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легоч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бубонная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погранич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саркоматоз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6) периодическая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7) лепроматозная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8) туберкулоидн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20. ЛЕПРОЗНУЮ ГРАНУЛЕМУ ОБРАЗУЮ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тромбоцит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нейтрофил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лимфоцит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) клетки Вирхов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клетки Микулич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клетки Лангханс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гиалиновые шар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8) плазматические клет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21. ТИПИЧНЫЕ ГИСТОЛОГИЧЕСКИЕ ИЗМЕНЕНИЯ ЩИТОВИДНОЙ ЖЕЛЕЗЫ ПРИ ЗОБЕ ХАШИМОТ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аденома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очаги нек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вакуолизация коллои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ролиферация эпителия фолликулов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6) лимфоплазмоцитарная инфильтрация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22. СТАДИИ АМИЛОИДОЗА СЕЛЕЗЕН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порфиров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ветчин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мускат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тигров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саль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сагов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223. ЗАЛОЖЕННОСТЬ НОСА И ПРИСТУПЫ ЧИХАНЬЯ КАК ПРОЯВЛЕНИЕ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ТИПА ГИПЕРЧУВСТВИТЕЛЬНОСТИ НАБЛЮДАЮТСЯ ПР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синдроме Шегре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бронхиальной астм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аллергическом рини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синдроме Вискотта—Олдрич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2"/>
        </w:rPr>
        <w:t xml:space="preserve">5) изолированном дефиците </w:t>
      </w:r>
      <w:r>
        <w:rPr>
          <w:color w:val="000000"/>
          <w:szCs w:val="22"/>
          <w:lang w:val="en-US"/>
        </w:rPr>
        <w:t>IgA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24. ПРИ АТОПИЧЕСКОМ ДЕРМАТИТЕ ПРЕОБЛАДАЕТ ИММУННЫЙ МЕХАНИЗ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иммунокомплекс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антителозависимой цитотоксичност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связанной с клетками цитотоксичност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иперчувствительности замедленного т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225. РЕАКЦИЯ ГИПЕРЧУВСТВИТЕЛЬНОСТИ, СВЯЗАННАЯ С ОБРАЗОВАНИЕМ </w:t>
      </w:r>
      <w:r>
        <w:rPr>
          <w:color w:val="000000"/>
          <w:szCs w:val="20"/>
          <w:lang w:val="en-US"/>
        </w:rPr>
        <w:t>IgE</w:t>
      </w:r>
      <w:r>
        <w:rPr>
          <w:color w:val="000000"/>
          <w:szCs w:val="20"/>
        </w:rPr>
        <w:t>, ОТНОСИТСЯ 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 xml:space="preserve">1) </w:t>
      </w:r>
      <w:r>
        <w:rPr>
          <w:b/>
          <w:color w:val="000000"/>
          <w:szCs w:val="20"/>
          <w:lang w:val="en-US"/>
        </w:rPr>
        <w:t>I</w:t>
      </w:r>
      <w:r>
        <w:rPr>
          <w:b/>
          <w:color w:val="000000"/>
          <w:szCs w:val="20"/>
        </w:rPr>
        <w:t xml:space="preserve"> типу (анафилактическая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0"/>
        </w:rPr>
        <w:t xml:space="preserve">2) </w:t>
      </w:r>
      <w:r>
        <w:rPr>
          <w:color w:val="000000"/>
          <w:szCs w:val="20"/>
          <w:lang w:val="en-US"/>
        </w:rPr>
        <w:t>II</w:t>
      </w:r>
      <w:r>
        <w:rPr>
          <w:color w:val="000000"/>
          <w:szCs w:val="20"/>
        </w:rPr>
        <w:t xml:space="preserve"> типу (цитотоксическая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0"/>
        </w:rPr>
        <w:t xml:space="preserve">3) </w:t>
      </w:r>
      <w:r>
        <w:rPr>
          <w:color w:val="000000"/>
          <w:szCs w:val="20"/>
          <w:lang w:val="en-US"/>
        </w:rPr>
        <w:t>III</w:t>
      </w:r>
      <w:r>
        <w:rPr>
          <w:color w:val="000000"/>
          <w:szCs w:val="20"/>
        </w:rPr>
        <w:t xml:space="preserve"> типу (иммунокомплексная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0"/>
        </w:rPr>
        <w:t xml:space="preserve">4) </w:t>
      </w:r>
      <w:r>
        <w:rPr>
          <w:color w:val="000000"/>
          <w:szCs w:val="20"/>
          <w:lang w:val="en-US"/>
        </w:rPr>
        <w:t>IV</w:t>
      </w:r>
      <w:r>
        <w:rPr>
          <w:color w:val="000000"/>
          <w:szCs w:val="20"/>
        </w:rPr>
        <w:t xml:space="preserve"> типу (гиперчувствительность замедленного типа)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226. КО </w:t>
      </w:r>
      <w:r>
        <w:rPr>
          <w:color w:val="000000"/>
          <w:szCs w:val="20"/>
          <w:lang w:val="en-US"/>
        </w:rPr>
        <w:t>II</w:t>
      </w:r>
      <w:r>
        <w:rPr>
          <w:color w:val="000000"/>
          <w:szCs w:val="20"/>
        </w:rPr>
        <w:t xml:space="preserve"> ТИПУ РЕАКЦИЙ ГИПЕРЧУВСТВИТЕЛЬНОСТИ ОТНОСЯ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миаст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болезнь Грейвс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енная лихорадк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реакция на переливание кров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аутоиммунная гемолитическая анем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27. АУТОАНТИТЕЛА ИГРАЮТ ВАЖНУЮ РОЛЬ В ПАТОГЕНЕЗ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миастен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системной красной волчан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болезни "трансплантат против хозяина"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 xml:space="preserve">4) сахарного диабета </w:t>
      </w:r>
      <w:r>
        <w:rPr>
          <w:b/>
          <w:color w:val="000000"/>
          <w:szCs w:val="20"/>
          <w:lang w:val="en-US"/>
        </w:rPr>
        <w:t>I</w:t>
      </w:r>
      <w:r>
        <w:rPr>
          <w:b/>
          <w:color w:val="000000"/>
          <w:szCs w:val="20"/>
        </w:rPr>
        <w:t xml:space="preserve"> типа (инсулинзависимого)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атрофического гастрита, сопровождающегося пернициозной анем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28. ИММУНОКОМПЛЕКСНАЯ РЕАКЦИЯ ЛЕЖИТ В ОСНОВЕ ПОРАЖЕНИЯ ТКАНИ ПР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хроническом отторжении почечного транспланта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реакции на ядовитый плющ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узелковом полиартерии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буллезном пемфигоид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2"/>
        </w:rPr>
        <w:t xml:space="preserve">5) </w:t>
      </w:r>
      <w:r>
        <w:rPr>
          <w:color w:val="000000"/>
          <w:szCs w:val="22"/>
          <w:lang w:val="en-US"/>
        </w:rPr>
        <w:t>pemphigus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>vulgaris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29. СВЕРХОСТРОЕ ОТТОРЖЕНИЕ ПОЧЕЧНОГО ТРАНСПЛАНТАТА ОБУСЛОВЛЕНО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2"/>
        </w:rPr>
        <w:t xml:space="preserve">1) </w:t>
      </w:r>
      <w:r>
        <w:rPr>
          <w:color w:val="000000"/>
          <w:szCs w:val="22"/>
          <w:lang w:val="en-US"/>
        </w:rPr>
        <w:t>IgE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Т-хелперам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2"/>
        </w:rPr>
        <w:t xml:space="preserve">3) </w:t>
      </w:r>
      <w:r>
        <w:rPr>
          <w:color w:val="000000"/>
          <w:szCs w:val="22"/>
          <w:lang w:val="en-US"/>
        </w:rPr>
        <w:t>NK</w:t>
      </w:r>
      <w:r>
        <w:rPr>
          <w:color w:val="000000"/>
          <w:szCs w:val="22"/>
        </w:rPr>
        <w:t>-клеткам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комплемент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Т-супрессорам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30. ВОЗМЕЩЕНИЕ УТРАЧЕННЫХ ЭЛЕМЕНТОВ ТКАНИ КЛЕТКАМИ ТОГО ЖЕ ТИПА НАЗЫ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рубцевание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регенераци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иперплази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фиброплази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ипертрофи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31. ЗАМЕЩЕНИЕ ДЕФЕКТА ЗРЕЛОЙ СОЕДИНИТЕЛЬНОЙ ТКАНЬЮ НАЗЫВАЕТС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рубцеванием 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гиперплазией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3) фиброплазие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ипертрофие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32. МЕХАНИЗМЫ ВОССТАНОВЛЕНИЯ ТКАНЕЙ ВКЛЮЧАЮТ ПРОЦЕСС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ромоци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миграци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воспал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пролифера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тромбообразова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33. ДЛЯ ПРАВИЛЬНОЙ РЕГЕНЕРАЦИИ ЭПИТЕЛИЯ ТРЕБУЕТСЯ НАЛИЧ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иннерваци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базальной мембран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кровеносных сосуд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апудоцитарных дифферон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234. ЗАМЕЩЕНИЕ РАЗРУШЕННЫХ НЕЙРОНОВ ГОЛОВНОГО МОЗГА ПРОИСХОДИТ ЗА СЧЕТ КЛЕТ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нейрон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стволовых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глиальны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ателлитны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35. УВЕЛИЧЕНИЕ КОЛИЧЕСТВА КЛЕТОК В ТКА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атроф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дистроф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гиперплаз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гипертрофи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36. УВЕЛИЧЕНИЕ ОБЪЕМА КЛЕТОК ТКА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атроф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дистроф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гиперплаз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ипертроф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37. ГИПЕРПЛАЗИЯ БЫВАЕ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атроф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атологическ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дистроф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физиологическ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метапластическа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38. ВИДЫ ФИЗИОЛОГИЧЕСКОЙ ГИПЕРПЛАЗ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очагов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диффуз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гестацион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ормона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эмбриональ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компенсаторн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39. ВИД ГИПЕРПЛАЗИИ ЭПИТЕЛИЯ МОЛОЧНОЙ ЖЕЛЕЗЫ ВО ВРЕМЯ БЕРЕМЕННОСТ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гормональ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гестацион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эмбриона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компенсаторна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40.ВИД ГИПЕРПЛАЗИИ ГЕПАТОЦИТОВ ПОСЛЕ РЕЗЕКЦИИ ПЕЧЕ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гестацион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гормона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эмбриональ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компенсаторн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41. ВИД ГИПЕРПЛАЗИИ ЖЕЛЕЗ ЭНДОМЕТР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гестацион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эмбриональ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патологическ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компенсаторн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42. ГИПЕРПЛАЗИЯ ЖЕЛЕЗ ЭНДОМЕТРИЯ ОБУСЛОВЛЕНА ПОВЫШЕНИЕМ УРОВН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эстроген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гестагенов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43. ПРИ ЗАЖИВЛЕНИИ РАН В СОЕДИНИТЕЛЬНОЙ ТКАНИ ПРОЛИФЕРИРУЮ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меланоцит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фиброблас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кератиноци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эндотелиоц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44. ВИДЫ ГИПЕРТРОФ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атроф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атологическ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дистроф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физиолог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45. УВЕЛИЧЕНИЕ МАТКИ ВО ВРЕМЯ БЕРЕМЕННОСТИ СОПРОВОЖД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гипертрофи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гипертрофией, гиперплази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гипертрофией, гиперплазией и метаплазие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46. РОСТ ГЛАДКОМЫШЕЧНЫХ КЛЕТОК МАТКИ СТИМУЛИРУЕТСЯ ГОРМОНАМ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эстрогенам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эстрогенами и андрогенам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эстрогенами, андрогенами и кортикостероидам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47. ГИПЕРТРОФИЯ МАТКИ ВО ВРЕМЯ БЕРЕМЕННОСТИ РАЗВИВАЕТСЯ ВСЛЕДСТВИЕ СТИМУЛЯЦ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гормональн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функционально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48. УВЕЛИЧЕНИЕ МАССЫ СЕРДЕЧНОЙ МЫШЦЫ СОПРОВОЖДА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гипертрофи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гипертрофией и гиперплази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гипертрофией, гиперплазией и метаплазие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49. ОСНОВНАЯ ПРИЧИНА ГИПЕРТРОФИИ СКЕЛЕТНОЙ МЫШЦЫ - ПОВЫШ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гормональной стимуляц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функционального запро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50. ВИД ГИПЕРТРОФИИ МИОКАРДА ПРИ АРТЕРИАЛЬНОЙ ГИПЕРТЕНЗ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гормональная физиологическ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гормональная патологическ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рабочая физиолог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рабочая патологическ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51. ВИД ГИПЕРТРОФИИ СКЕЛЕТНОЙ МЫШЦЫ ПРИ ФИЗИЧЕСКОЙ НАГРУЗК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рабочая физиологическ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рабочая патологическа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52. ГИПЕРТРОФИЯ МИОКАРДА СОПРОВОЖДАЕТСЯ ИЗМЕНЕНИЕМ КЛЕТОЧНО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объема и числ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объема и фенотип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объема, числа и фенотип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53. МЫШЦЫ ИММОБИЛИЗИРОВАННОЙ В ГИПСОВОМ ЛОЖЕ КОНЕЧНОСТИ ПОДВЕРГАЮТС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атрофи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дистроф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метаплаз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гипертрофи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54. МЫШЦЫ ПРИ ПРЕКРАЩЕНИИ ИННЕРВАЦИИ ПОДВЕРГАЮ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гипертроф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метаплаз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дистроф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атроф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55. РАЗМЕРЫ СЕРДЦА ПРИ ГИПЕРТРОФИИ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уменьшаю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не изменяю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увеличиваютс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56. ПОЛОСТИ СЕРДЦА ПРИ ЭКСЦЕНТРИЧЕСКОЙ ГИПЕРТРОФИИ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суже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расшире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обычных размеров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57. ПРИ КОНЦЕНТРИЧЕСКОЙ ГИПЕРТРОФИИ МИОКАРДА ПОЛОСТИ СЕРДЦ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суже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расширены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58. ПРИ АДЕНОМЕ ПРЕДСТАТЕЛЬНОЙ ЖЕЛЕЗЫ ГИПЕРТРОФИРУ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мочевой пузыр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мочеточни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уретр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4) почк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яичк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59. В СЕРДЦЕ ПРИ АРТЕРИАЛЬНОЙ ГИПЕРТЕНЗИИ ПРЕИМУЩЕСТВЕННО ГИПЕРТРОФИРУ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равое предсерд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равый желудоче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левый желудоче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левое предсерд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60. ВОЗМОЖНА  МЕТАПЛАЗИЯ  СОЕДИНИТЕЛЬНОЙ ТКАНИ В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костную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нервну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очечную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4) хрящевую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печеночную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61. ЭПИТЕЛИЙ БРОНХА ПРИ МЕТАПЛАЗИИ ПРЕОБРАЗУЕТСЯ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железист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ереход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мерцате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цилиндрическ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многослойный плоски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62. МЕТАПЛАЗИЯ ЭПИТЕЛИЯ БРОНХА РАЗВИВАЕТСЯ НА ФОН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олнокров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воспал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лимфоста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дисплази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63. НА ФОНЕ МЕТАПЛАЗИИ ЭПИТЕЛИЯ БРОНХА МОЖЕТ РАЗВИТЬС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рак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некроз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3) дистроф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4) амилоидоз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воспал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64. ПРИ ЗАТРУДНЕНИИ ОТТОКА МОЧИ В ПОЧКАХ РАЗВИ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инфарк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гидронеф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гломерулонефр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эмболический гнойный нефри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65. БУРАЯ АТРОФИЯ МОЖЕТ РАЗВИТЬСЯ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почках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) сердц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легки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желудк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скелетной мускулатур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66. ПРИ ДЛИТЕЛЬНОМ ПРИМЕНЕНИИ ПРЕДНИЗОЛОНА АТРОФИИ ПОДВЕРГАЮ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яич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оч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легк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яични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надпочеч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67. НА ВСКРЫТИИ ТЕЛА БОЛЬНОГО, УМЕРШЕГО ОТ КАХЕКСИИ, ОБНАРУЖЕ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мускатная печен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аговая селезен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сальная селезенк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бурая атрофия сердц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бурая атрофия пече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бурая индурация легки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68. ОСНОВНЫЕ ТЕОРИИ ОПУХОЛЕВОГО РОСТ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воспалительна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дизонтогенет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3) вирусно-генет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4) химических канцероген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5) физических канцероген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69. МЕХАНИЗМЫ АКТИВАЦИИ КЛЕТОЧНЫХ ОНКОГЕНОВ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альтерац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регенерац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пролифер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4) амплифик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5) точковая мутац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70. ПРИНЦИП МОРФОЛОГИЧЕСКОЙ КЛАССИФИКАЦИИ ОПУХОЛЕ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иммунологически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ультраструктур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3) гистогенетически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макроскопически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микроскоп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71. ОПУХОЛИ ПО СТЕПЕНИ ДИФФЕРЕНЦИРОВК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доброкачественны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злокачественны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приобретенны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врожден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72. ХАРАКТЕРИСТИКА ДОБРОКАЧЕСТВЕННЫХ ОПУХОЛ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1) построены из дифференцированных клето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состоят из недифференцированных клето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рано и обильно метастазирую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4) инфильтрирующий рост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5) экспансивный рос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6) не рецидивируют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73. ХАРАКТЕРИСТИКА ЗЛОКАЧЕСТВЕННЫХ ОПУХОЛЕ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построены из дифференцированных клет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2) состоят из недифференцированных клет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3) рано и обильно метастазирую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4) инфильтрирующий рос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экспансивный рос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6) не рецидивирую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74. ОПУХОЛЬЮ НАЗЫВАЕТСЯ ТКАНЬ С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выраженной пролиферацией клето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гипертрофией и гиперплазией клето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воспалительной клеточной инфильтраци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4) нарушением регуляции роста и дифференцировки клето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75. ТИПЫ РОСТА ОПУХОЛИ ПО ОТНОШЕНИЮ К ОКРУЖАЮЩИМ ТКАНЯМ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экзофит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эндофит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3) экспансив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4) инфильтрирующи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76. ТИПЫ РОСТА ОПУХОЛИ ПО ОТНОШЕНИЮ К ПРОСВЕТУ ПОЛОГО МЫШЕЧНОГО ОРГАН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экзофит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эндофит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экспансив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инфильтрирующ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77. РОСТ ЗЛОКАЧЕСТВЕННОЙ ОПУХОЛИ ПО ОТНОШЕНИЮ К ОКРУЖАЮЩИМ ТКАНЯМ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экзофит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2) эндофитный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экспансив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аппозицио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5) инфильтрирующи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78. ВИДЫ МОРФОЛОГИЧЕСКОГО АТИПИЗМА В ОПУХОЛЯХ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ультраструктур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гистохимически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антиге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 xml:space="preserve">4) клеточный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5)тканево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79. МОРФОЛОГИЧЕСКИЙ АТИПИЗМ В ДОБРОКАЧЕСТВЕННЫХ ОПУХОЛЯХ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1) тканевой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2) клеточный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3) антигенный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4) гистохим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5) ультраструктур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80. МОРФОЛОГИЧЕСКИЙ АТИПИЗМ В ЗЛОКАЧЕСТВЕННЫХ ОПУХОЛЯХ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макроскопически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гистохимически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антиге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4) клеточ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5) тканево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81. ВОЗМОЖНЫЕ ВТОРИЧНЫЕ ИЗМЕНЕНИЯ В ОПУХОЛЯХ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1) нек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2) воспалени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инкапсуляц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 xml:space="preserve">4) петрификация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5) кровоизлия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82. МЕТАФОРИЧЕСКИ СЕЛЕЗЕНКА ПРИ БОЛЕЗНИ ХОДЖКИНА НАЗЫВАЕТС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"порфировая"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"мускатная"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3) "глазурная"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"тигровая"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83. ХАРАКТЕРИСТИКА КЛЕТОЧНОГО АТИПИЗ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1) гиперхромия ядер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2) полиморфизм клето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мономорфизм клеток и ядер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4) ядерно-цитоплазматический индекс сдвинут в сторону ядр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ядерно-цитоплазматический индекс сдвинут в сторону цитоплаз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84. ПУТИ МЕТАСТАЗИРОВАНИЯ ЗЛОКАЧЕСТВЕННЫХ ОПУХОЛ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1) лимфоге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2) гематоге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аппозицио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периневраль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5) имплантационны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85. МЕТАСТАЗИРОВАНИЕ - ЭТО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рецидив опухол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пролиферация клето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некроз опухолевого узл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 xml:space="preserve">4) эмболия опухолевыми клетками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вторичные изменения в опухо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86. ЭМБОЛИЯ ОПУХОЛЕВЫМИ КЛЕТКАМИ ЛЕЖИТ В ОСНОВ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1) рецидивирования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некроза опухол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3) метастазирован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пролиферации клет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87. ФАЗЫ МЕТАСТАТИЧЕСКОГО КАСКАД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опухолевая прогресс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новообразование сосуд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3) сосудистая диссемин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4) инвазия во внеклеточный матрикс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88. ЗЛОКАЧЕСТВЕННАЯ ОПУХОЛЬ ИЗ ПРОИЗВОДНЫХ</w:t>
      </w:r>
      <w:r>
        <w:rPr/>
        <w:t xml:space="preserve"> </w:t>
      </w:r>
      <w:r>
        <w:rPr>
          <w:color w:val="000000"/>
        </w:rPr>
        <w:t>МЕЗЕНХИМАЛЬНОЙ ТКАН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1) рак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2) липома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3) сарком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фибром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глиобласто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89. САРКОМА МЕТАСТАЗИРУЕТ ПРЕИМУЩЕСТВЕННО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контактно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лимфогенн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3) гематогенно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периневрально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имплантацион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90. ДОБРОКАЧЕСТВЕННАЯ ОПУХОЛЬ ИЗ СОЕДИНИТЕЛЬНОЙ ТКАН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миом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сарком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фибром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аденом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меланом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6) папилло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91. ОПУХОЛИ ИЗ МЫШЕЧНОЙ ТКАНИ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1) фиброма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2) гибернома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3) лейомио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4) рабдомио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5) фибромиом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92. ЗЛОКАЧЕСТВЕННАЯ ОПУХОЛЬ ИЗ СОЕДИНИТЕЛЬНОЙ ТКАН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лейомиосарком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 xml:space="preserve">2) фибросаркома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ангиосарком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фиброматоз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десмои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93. ХАРАКТЕРИСТИКА ФИБРОСАРКОМ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1) тканевой атипизм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экспансивный рос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3) клеточный атипиз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4) инфильтрирующий рос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5) низкая степень дифференцировк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6) высокая степень дифференциров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94. ХАРАКТЕРИСТИКА ФИБРОМ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1) тканевой атипиз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2) экспансивный рос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клеточный атипизм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инфильтрирующий рос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низкая степень дифференциров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6) высокая степень дифференцировк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95. ОПУХОЛЕПОДОБНЫЙ ПРОЦЕСС, НА ФОНЕ КОТОРОГО РАЗВИВАЮТСЯ МЕЛАНОМ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 xml:space="preserve">1) невус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дермати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витилиго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бородав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96. В ЗАВИСИМОСТИ ОТ РАСПОЛОЖЕНИЯ В КОЖЕ РАЗЛИЧАЮТ НЕВУС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1) простой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старческ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3) погранич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4) внутридермаль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5) сложный (смешанный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97. ТИПИЧНАЯ ЛОКАЛИЗАЦИЯ МЕЛАНОМ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1) кож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легки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печен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4) надпочечни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5) пигментная оболочка глаз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98. МЕЛАНОМА МЕТАСТАЗИРУЕ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1) контактно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лимфогенн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3) гематогенно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периневраль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99. ХАРАКТЕРИСТИКА МЕЛАНОМ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доброкачественная опухоль из меланинобразующей тка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2) метастазирует гематогенным и лимфогенным путям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злокачественная опухоль нервной тка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4) часто рецидивируе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растет экспансив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00. МЕЛАНОМА- ЭТ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1) злокачественная опухоль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доброкачественная опухоль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опухолеподобное образов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01. ГРУППЫ ОПУХОЛЕЙ ЦЕНТРАЛЬНОЙ НЕРВНОЙ СИСТЕМ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глиальны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нейрональ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3) менингососудист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4) нейроэктодермальны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02. МЕНИНГОСОСУДИСТЫЕ ОПУХОЛИ РАЗВИВАЮТСЯ ИЗ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оболочек мозг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нейрогли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нейронов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эпенди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03. ОСОБЕННОСТИ ОПУХОЛЕЙ ЦЕНТРАЛЬНОЙ НЕРВНОЙ СИСТЕМ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1) метастазируют в пределах центральной нервной систем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</w:rPr>
        <w:t>2) клинически имеют злокачественное течени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развиваются у граждан слабо развитых стран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относятся к порокам разви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04. РОСТ ОПУХОЛЕЙ ИЗ ЭПИТЕЛИЯ ПО ОТНОШЕНИЮ К ПРОСВЕТУ ПОЛЫХ ОРГАНОВ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1) инвазивный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экзофит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эндофит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4) экспансивны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05. ВИДЫ ЭПИТЕЛИАЛЬНЫХ ОПУХОЛЕЙ ПО ГИСТОГЕНЕЗУ - ИЗ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эндотел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плоского эпител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железистого эпител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4) переходного эпител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06. ПО СТЕПЕНИ МОРФОЛОГИЧЕСКОЙ ЗРЕЛОСТИ ОПУХОЛИ ИЗ ЭПИТЕЛИЯ ДЕЛЯТСЯ Н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фиброзны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анапластически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злокачественны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доброкачественны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5) высоко дифференцированны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6) умеренно дифференцированны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07. ХАРАКТЕРИСТИКА ДОБРОКАЧЕСТВЕННЫХ ОПУХОЛЕЙ ИЗ ЭПИТЕЛ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метастаз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быстрый рос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тканевой атипизм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частые рецидив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5) истинная капсул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6) хороший прогноз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7) экспансивный рос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8) клеточный атипизм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9) инфильтрирующий рос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0) частые вторичные измен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08. ПРОЯВЛЕНИЯ КЛЕТОЧНОГО АТИПИЗМА В ОПУХОЛЯХ ИЗ ЭПИТЕЛ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анеуплоид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полиплоид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полиморфизм ядер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мономорфизм ядер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5) полиморфизм клето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6) патологические митоз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7) укрупнение эпителиальных структур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8) увеличение числа эпителиальных структу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09. ВТОРИЧНЫЕ ИЗМЕНЕНИЯ В ОПУХОЛЯХ ИЗ ЭПИТЕЛ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некроз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инваз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метастаз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ангионеогенез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5) воспалени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6) петрификац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7) кровоизлиян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8) микроинвазия в сосу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10. ПУТИ МЕТАСТАЗИРОВАНИЯ ОПУХОЛЕЙ ИЗ ЭПИТЕЛ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смеша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инвазив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лимфоге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4) гематоге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5) имплантацио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6) трансплацентарны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11. ЛОКАЛИЗАЦИЯ ПАПИЛЛОМ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кож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плевр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пищевод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желчный пузырь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5) мочевой пузырь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6) голосовые связк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7) мочевыводящие пут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8) предстательная желе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12. АДЕНОМА МОЖЕТ ЛОКАЛИЗОВАТЬСЯ В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кож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костях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почках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4) желудк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эпидермис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6) молочной желез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13. ВИДЫ ДИСПЛАЗИИ ЭПИТЕЛ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 xml:space="preserve">1) слабая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тяжела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средней тяжест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кишечна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плос коклеточна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6) недифференцирован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14. СОВРЕМЕННЫЕ ПРИНЦИПЫ МОРФОЛОГИЧЕСКОЙ КЛАССИФИКАЦИИ РАК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гистогенез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органогенез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характер течен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органоспецифичность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5) степень дифференцировк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15. МОРФОЛОГИЧЕСКИЕ ПРИЗНАКИ РАК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экспансивный рос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клеточный атипизм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нарушение полярности эпител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4) разрушение базальной мембран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16. ВИДЫ РАКА ПО СТЕПЕНИ ДИФФЕРЕНЦИРОВК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ороговевающи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анапластически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неороговевающи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4) низкодифференцирова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5) высокодифференцирова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6) с умеренной дифференцировко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17. ПРЕИМУЩЕСТВЕННЫЙ ПУТЬ МЕТАСТАЗИРОВАНИЯ РАК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контакт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гематоге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лимфоге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имплантацион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18. ХАРАКТЕРИСТИКА ЗЛОКАЧЕСТВЕННЫХ ОПУХОЛЕЙ ИЗ ЭПИТЕЛ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метастаз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быстрый рос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тканевой атипизм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4) частые рецидив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истинная капсул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6) хороший прогноз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7) экспансивный рос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8) клеточный атипизм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9) инфильтрирующий рос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0) частые вторичные измене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19. ПЕРВИЧНОЕ ОПУХОЛЕВОЕ ПОРАЖЕНИЕ КОСТНОГО МОЗГА НАЗЫВАЕТС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1) лейкемическая реакция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лейкемоидная реакц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3) лимфоматоз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4) лейкоз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20. ПРИНЦИПЫ КЛАССИФИКАЦИИ ЛЕЙКОЗОВ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степень дифференцировки опухолевых клето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степень повреждения внутренних органов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количество ядер опухолевых клето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размер и форма опухолевых клето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5) характер течения заболеван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6) цитогенез опухолевых клеток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21. ВИД ЛЕЙКОЗА В ЗАВИСИМОСТИ ОТ ХАРАКТЕРА ТЕЧЕНИЯ И СТЕПЕНИ ДИФФЕРЕНЦИРОВКИ ОПУХОЛЕВЫХ КЛЕТО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остр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подостр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возврат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рецидивирующ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22. ХАРАКТЕРНЫЕ ОСОБЕННОСТИ ЛЕЙКОЗОВ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вторичный иммунодефици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геморрагические проявлен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вытеснение нормального гемопоэз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4) первичные опухолевые заболевания костного мозг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первичные опухоли костного мозга и лимфатических узлов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6) преимущественная пролиферация одной или нескольких клеточных лини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23. ИЗМЕНЕНИЯ ЗЕВА И МИНДАЛИН ПРИ ОСТРОМ ЛЕЙКОЗ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шейный лимфадени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заглоточные абсцесс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размер миндалин увеличен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4) глубокие некрозы миндалин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5) черный цвет участков некроз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6) воспаление перитонзиллярной ткан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7) фиброз миндалин и прилежащей ткан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8) серо-белые плотные пленки на миндалинах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9) мелкоточечные кровоизлияния в перитонзиллярной ткан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24. ЧАСТЫЕ ПРИЧИНЫ СМЕРТИ БОЛЬНЫХ ОСТРЫМИ И ХРОНИЧЕСКИМИ ЛЕЙКОЗАМ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сепсис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геморрагический синдром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бронхопневмон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4) патологические перелом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лобарная пневмон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6) кровоизлияние в головной мозг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25. ЭТИОЛОГИЧЕСКИЕ ФАКТОРЫ ЛЕЙКОЗОВ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1) химические и лекарственны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ионизирующая радиац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 xml:space="preserve">3) хромосомные аберрации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хроническое воспалени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5) лейкемогенные вирусы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6) избыток йода в пищ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7) наследственны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26. ПРИЧИНЫ СМЕРТИ ПРИ МИЕЛОПРОЛИФЕРАТИВНЫХ ЗАБОЛЕВАНИЯХ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плетор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гепатомегалия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инфаркт миокард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инфаркты селезенк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5) геморрагический синдром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6) инфекционные осложне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27. ОПУХОЛЕВЫЕ ПОРАЖЕНИЯ ЛИМФАТИЧЕСКИХ УЗЛОВ ВСТРЕЧАЮТСЯ ПР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саркоидоз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болезни Крон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болезни Ходжкин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4) вторичных метастазах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болезни Розаи—Дорфман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6) неходжкинских лимфомах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28. ВТОРОЕ НАЗВАНИЕ ЛИМФОГРАНУЛЕМАТОЗА - БОЛЕЗНЬ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Штернберг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Ходжкин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) Леннерт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Беркитт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Кр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29. ПАТОГИСТОЛОГИЧЕСКИЕ ТИПЫ БОЛЕЗНИ ХОДЖКИН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) лимфогистиоцитар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2) смешанно-клеточ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3) нодулярный склероз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) гранулематоз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) круглоклеточ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30. ПРИ АТЕРОСКЛЕРОЗЕ ПРЕИМУЩЕСТВЕННО ПОРАЖАЮ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ве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капилляр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артериол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крупные и средние артер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31. ФАКТОРЫ РИСКА ЗАБОЛЕВАНИЯ АТЕРОСКЛЕРОЗ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анем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кур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авитамин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ипертенз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гиперлипидем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стрессы и конфли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332. СТАДИИ МОРФОГЕНЕЗА АТЕРОСКЛЕРОЗ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гиалин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атерокальцин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пристеночный тромб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осложненные пораж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жировые пятна и полоски</w:t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33. ПРИ АРТЕРИОСКЛЕРОЗЕ ПОВРЕЖДАЮТСЯ ПРЕИМУЩЕСТВЕННО АРТЕР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мозгов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очеч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ердеч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бедрен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оловых органов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6) лучевые и локтевы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34. ПРИ АРТЕРИОСКЛЕРОЗЕ ПОРАЖАЮТСЯ АРТЕРИ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мышечны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эластическ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мышечно-эластически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35. ФАКТОРЫ РИСКА ПРИ АТЕРОСКЛЕРОЗ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стресс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ожирени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гиперурикем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мужской пол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ферментопат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гиперкальцием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36. МЕСТНОЕ ПАТОЛОГИЧЕСКОЕ РАСШИРЕНИЕ СОСУДА НАЗЫ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васкул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аневризм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тромбанги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артериосклер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37. ВИДЫ АНЕВРИЗМ ПО СТРОЕНИЮ СТЕН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олна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частич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лож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истин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38. ВИДЫ АНЕВРИЗМ ПО ФОРМ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оваль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шаровид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мешковид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цилиндрическ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39. ФОРМЫ КЛИНИЧЕСКОГО ТЕЧЕНИЯ АРТЕРИАЛЬНОЙ ГЙПЕРТЕНЗ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вторич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идиопат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злокачествен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доброкачественн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40. КЛИНИЧЕСКАЯ КАРТИНА ЗЛОКАЧЕСТВЕННОЙ ФОРМЫ ГИПЕРТЕНЗИИ ВКЛЮЧАЕ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васкули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инфаркты легкого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почечную недостаточност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кровоизлияния в сетчатк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еченочную недостаточност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отек диска зрительного нер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41. МОРФОЛОГИЧЕСКИЕ ИЗМЕНЕНИЯ АРТЕРИОЛ ПРИ ГИПЕРТЕНЗ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артериол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казеозный нек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фибриноидный нек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узелковый периартерии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гиалиновый артериолоскле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гиперпластический артериолосклероз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42. ИЗМЕНЕНИЯ В КРУПНЫХ СОСУДАХ ПРИ ГИПЕРТЕНЗИ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атерокальцино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атероматозные бляш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родуктивный васкул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облитерирующий тромбанги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43. ПРИ ГИАЛИНОВОМ АРТЕРИОЛОСКЛЕРОЗЕ ПРОСВЕТ СОСУ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суже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расшире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не измене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44. ПРИЧИНА ГАНГРЕНЫ НИЖНИХ КОНЕЧНОСТЕЙ ПРИ АТЕРОСКЛЕРОЗ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лимфоста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тромбоз артер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тромбоз глубоких ве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длительный спазм ве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разрыв варикозно расширенных ве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45. НАИБОЛЕЕ ЧАСТЫЙ МЕХАНИЗМ РАЗВИТИЯ ГЕМАТОМЫ МОЗГА ПРИ ГИПЕРТЕНЗ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разрыв стенки микроаневризмы сосу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тромбоз базилярной артери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диапедез эритроц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тромбоэмбол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46. СМЕРТЕЛЬНОЕ ОСЛОЖНЕНИЕ ПРИ АТЕРОСКЛЕРОЗЕ БРЫЖЕЕЧНЫХ АРТЕР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кишечная непроходимост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гангрена кишечни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фибринозный кол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47. ФОРМИРОВАНИЕ ТРОМБОВ ПРИ АТЕРОСКЛЕРОЗЕ ПРОИСХОДИТ НА СТАД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распространенного гиалиноза артериол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жировых пятен и полос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осложненных поражени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48. ФИБРОЗНАЯ БЛЯШКА В ИНТИМЕ СОСУДА ХАРАКТЕРНА ДЛ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распространенного гиалин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ешковидной аневризм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болезни Менкеберг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артериоскле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атеросклероз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49. ПЕНИСТЫЕ КЛЕТКИ В ИНТИМЕ СОСУДОВ ПОЯВЛЯЮТСЯ ПР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эссенциальной гипертенз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вторичной гипертенз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болезни Менкеберг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артериосклероз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атеросклероз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350. ВИДЫ СТЕНОКАРДИ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лабиль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стаби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исчезающ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паст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ринцметал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нестабильн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351. ИНФАРКТ - ЭТО НЕКРОЗ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сосудисты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токс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3) аллергически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метаболически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52. РАЗНОВИДНОСТИ ИНФАРКТА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интрамуральн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трансмура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ерикардиаль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субэндокардиаль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53. ФОРМА ОЧАГА НЕКРОЗА ПРИ ОСТРОМ ИНФАРКТЕ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оваль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треуголь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неправи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четырехугольна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54. ВНЕШНИЙ ВИД ИНФАРКТА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бел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крас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белый с геморрагическим венчик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55. ИНФАРКТ МИОКАРДА - ОЧАГ НЕКРОЗА В РЕЗУЛЬТА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сдавления тка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аллергических реакц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снижения нервной регуля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действия токсических вещест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нарушения притока артериальной кров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56. МАКРОСКОПИЧЕСКИ УЧАСТОК НЕКРОЗА В СЕРДЦЕ МОЖНО УВИДЕТЬ ПОСЛЕ НАЧАЛА ЗАБОЛЕВАНИЯ ЧЕРЕ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1—2 ч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4-6ч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18-24ч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72 ч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57. МИКРОСКОПИЧЕСКИЕ ПРИЗНАКИ ИНФАРКТА МИОКАР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плазмокоагуля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жировая дистроф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мукоидное набуха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вакуолизация цитоплазм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кариопикноз, кариорексис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58. ВОКРУГ ИНФАРКТА В ЖИВЫХ ТКАНЯХ РАЗВИ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фиброзная капсул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родуктивное воспале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демаркационное воспал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регенерационная гипертроф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>359. ФОНОВЫЕ ДЛЯ ИБС ЗАБОЛЕВА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18"/>
        </w:rPr>
      </w:pPr>
      <w:r>
        <w:rPr>
          <w:color w:val="000000"/>
          <w:szCs w:val="18"/>
        </w:rPr>
        <w:t>1) ожир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) ревматиз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18"/>
        </w:rPr>
        <w:t>3) атероскле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18"/>
        </w:rPr>
        <w:t>4) гипертоническая болезн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) системная красная волчанка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>360. ПАТОГЕНЕТИЧЕСКИЕ ФАКТОРЫ ИБС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18"/>
        </w:rPr>
        <w:t>1) кур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) алкоголиз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18"/>
        </w:rPr>
        <w:t>3) гиперлипидем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18"/>
        </w:rPr>
        <w:t>4) избыточная масса тел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18"/>
        </w:rPr>
        <w:t>5) нарушение толерантности к пурина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>361. ФОРМЫ ОСТРОЙ ИБС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18"/>
        </w:rPr>
        <w:t>1) инфаркт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18"/>
        </w:rPr>
      </w:pPr>
      <w:r>
        <w:rPr>
          <w:color w:val="000000"/>
          <w:szCs w:val="18"/>
        </w:rPr>
        <w:t xml:space="preserve">2) кардиомиопатия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18"/>
        </w:rPr>
        <w:t>3) стенокард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18"/>
        </w:rPr>
      </w:pPr>
      <w:r>
        <w:rPr>
          <w:color w:val="000000"/>
          <w:szCs w:val="18"/>
        </w:rPr>
        <w:t>4) экссудативный миокарди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  <w:szCs w:val="18"/>
        </w:rPr>
        <w:t xml:space="preserve">5) внезапная коронарная смерть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18"/>
        </w:rPr>
      </w:pPr>
      <w:r>
        <w:rPr>
          <w:color w:val="000000"/>
          <w:szCs w:val="18"/>
        </w:rPr>
        <w:t>6) хроническая аневризма сердца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>362. ИНФАРКТ МИОКАРДА ЯВЛЯЕТСЯ ВЫРАЖЕНИЕМ</w:t>
      </w:r>
      <w:r>
        <w:rPr/>
        <w:t xml:space="preserve"> </w:t>
      </w:r>
      <w:r>
        <w:rPr>
          <w:color w:val="000000"/>
          <w:szCs w:val="18"/>
        </w:rPr>
        <w:t>ФОРМЫ ИБС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18"/>
        </w:rPr>
        <w:t>1) остр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) повторн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18"/>
        </w:rPr>
      </w:pPr>
      <w:r>
        <w:rPr>
          <w:color w:val="000000"/>
          <w:szCs w:val="18"/>
        </w:rPr>
        <w:t>3) хроническ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18"/>
        </w:rPr>
      </w:pPr>
      <w:r>
        <w:rPr>
          <w:color w:val="000000"/>
          <w:szCs w:val="18"/>
        </w:rPr>
        <w:t>4) рецидивирующ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63. В ЗАВИСИМОСТИ ОТ ЛОКАЛИЗАЦИИ ОЧАГА НЕКРОЗА В СЕРДЦЕ РАЗЛИЧАЮТ ИНФАРК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клапан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хордаль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трансмура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интрамураль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субэндокардиаль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64. ПРИ НЕКРОЗЕ ВСЕЙ ТОЛЩИНЫ МИОКАРДА ИНФАРКТ НАЗЫВАЮ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тотальны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ассивны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трансмуральны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распространенны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65. К ОСТРОЙ ИБС МОЖНО ОТНЕСТ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диффузный мелкоочаговый кардио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хроническую аневризму сердц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жировую дистрофию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острую аневризму сердц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инфаркт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острый миокард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66. СМЕРТЕЛЬНОЕ ОСЛОЖНЕНИЕ ИНФАРКТА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хроническая сердечная недостаточнос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надклапанный разрыв аор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ранулематозный миокард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фибринозный перикарди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разрыв сердц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65. ПРИЧИНЫ СМЕРТИ ПРИ ОСТРОЙ ИБ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хроническая сердечная недостаточност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острая сердечная недостаточност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кардиогенный ш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ердечная ко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асистол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68. БЛАГОПРИЯТНЫЙ ИСХОД ИНФАРКТА МИОКАРД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организ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иомаля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оссифик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образование кист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69. РУБЕЦ В МИОКАРДЕ ПОСЛЕ ИНФАРКТА ИМЕЕТ ФОРМ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равильную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неправильную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70. КАРДИОМИОЦИТЫ, ОКРУЖАЮЩИЕ КРУПНЫЙ РУБЕЦ, НАХОДЯТСЯ В СОСТОЯН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атроф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фибриноидного нек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регенерационной гипертроф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метастатического обызвеств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71. МИКРОСКОПИЧЕСКИ ПРИ ИНФАРКТЕ МИОКАРДА МОЖНО ВЫЯВИТЬ ЗО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нек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атрофи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склероз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4) воспален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гипертроф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72. ХРОНИЧЕСКАЯ ИБС ВКЛЮЧАЕ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рецидивирующий инфаркт миокар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крупноочаговый кардиоскле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мелкоочаговый кардио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острую аневризму сердц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хронический миокарди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73. ХРОНИЧЕСКАЯ АНЕВРИЗМА СЕРДЦА ЯВЛЯЕТСЯ ВЫРАЖЕНИЕ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хронической сердечной недостаточност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хронической легочной недостаточност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кардиогенного шок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хронической ИБ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острой ИБС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74. СТЕНКА ХРОНИЧЕСКОЙ АНЕВРИЗМЫ СЕРДЦА ПРЕДСТАВЛЕ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миокард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жировой тканью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рубцовой ткань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тромботическими массам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некротизированным миокард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75. КОМПОНЕНТЫ ЗОНЫ ДЕМАРКАЦИОННОГО ВОСПА</w:t>
        <w:softHyphen/>
        <w:t>ЛЕНИЯ В ПЕРВЫЕ ДНИ ИНФАРК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полнокровные сосуд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неказеозные гранулем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колликвационный нек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инфильтрация макрофагам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лейкоцитарная инфильтр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большое количество фибробласт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76. ТРАНСМУРАЛЬНЫЙ ИНФАРКТ МИОКАРДА СОПРОВОЖД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атрофией миокар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ристеночным тромбоз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жировой дистрофией кардиоми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очаговым фибринозным перикардит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регенерационной гипертрофией кардиомиоцит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77. МЕТАФОРИЧЕСКИ ПЕЧЕНЬ ПРИ ХРОНИЧЕСКОЙ СЕРДЕЧНО-СОСУДИСТОЙ НЕДОСТАТОЧНОСТИ НАЗЫ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"гусиная"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"мускатная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большая крас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большая саль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78. СТЕНКА ОСТРОЙ АНЕВРИЗМЫ СЕРДЦА ПРЕДСТАВЛЕ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некротизированным миокард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тромботическими массам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рубцовой ткань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жировой тканью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79. ВИДЫ ИНФАРКТА МИОКАРДА В ЗАВИСИМОСТИ ОТ СРОКОВ РАЗВИТИЯ С МОМЕНТА ПЕРВЫХ ПРИЗНАКОВ ИШЕМ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остр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овтор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ервич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вторич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возврат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рецидивирующи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80. ХАРАКТЕРИСТИКА ТРАНСМУРАЛЬНОГО ИНФАРКТА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очаг некроза только в сосочковых мышца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только субэндокардиальная локализ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некроз всей толщи стенки сердц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фибринозный перикарди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тромбы на эндокард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81. ЗАМЕЩЕНИЕ ЗОНЫ НЕКРОЗА МИОКАРДА ФИБРОЗНОЙ ТКАНЬЮ ПРОИСХОДИТ ЧЕРЕ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72 ч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2-3 нед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4—6 нед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6-7 ме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1 год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82. КАРДИОМИОЦИТЫ ПО ПЕРИФЕРИИ ПОСТИНФАРКТНОГО РУБЦ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атрофирова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некротизирова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гипертрофирован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83. ПРИЧИНЫ СМЕРТИ БОЛЬНЫХ ПРИ ИНФАРКТЕ МИОКАРДА, СВЯЗАННЫЕ С ОСЛОЖНЕНИЯМИ ИНФАРК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асистол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) разрыв сердца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тромбоэмбол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кардиогенный ш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острая сердечная недостаточност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84. НЕПОСРЕДСТВЕННЫЕ ПРИЧИНЫ ИНФАРКТА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гиалиноз артерии сердц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артериальная гипертенз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тромбоз венечной артер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длительный спазм коронарной артер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недостаточность коронарного кровоснабжения в условиях повышенной функциональной нагруз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85. ИНТИМА КОРОНАРНОЙ АРТЕРИИ НЕРАВНОМЕРНО УТОЛЩЕНА ЗА СЧЕТ БЛЯШКИ, В ЦЕНТРЕ КОТОРОЙ ВИДНЫ КРИСТАЛЛЫ ХОЛЕСТЕРИНА. ПРОСВЕТ АРТЕРИИ СУЖЕН И ОБТУРИРОВАН СВЕЖИМИ ТРОМБОТИЧЕСКИМИ МАССАМИ. ЭТО СТАД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атерокальцин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фиброзных бляше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осложненных поражен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жировых пятен и полосок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86. В ПЕРЕДНЕЙ СТЕНКЕ ЛЕВОГО ЖЕЛУДОЧКА ВИДЕН ЖЕЛТО-БЕЛЫЙ ОЧАГ НЕПРАВИЛЬНОЙ ФОРМЫ С ГЕМОРРАГИЧЕСКИМ ВЕНЧИКОМ. ЭТ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крупноочаговый кардиоскле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острый инфаркт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экссудативный миокард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острая аневризма сердц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87. МЕСТНОЕ ПРОЯВЛЕНИЕ АТЕРОСКЛЕ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фибриноидное набухание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фиброзная бляш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атрофия стен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гиалиноз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88. ОСЛОЖНЕНИЯ АТЕРОСКЛЕ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цирроз печен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гангрена киш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инфаркт легко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гангрена легко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аневризма сердц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инфаркт селезен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89. ПРИ АТЕРОСКЛЕРОЗЕ ПРЕИМУЩЕСТВЕННО ПОРАЖАЮ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артериол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капилляр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вены нижних конечност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артерии крупного и среднего калибр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90. ПРИ МИКРОСКОПИЧЕСКОМ ИССЛЕДОВАНИИ В ЗОНЕ ИНФАРКТА МИОКАРДА ОПРЕДЕЛЯЕТСЯ ГРАНУЛЯЦИОННАЯ ТКАНЬ, БОГАТАЯ СОСУДАМИ И КЛЕТОЧНЫМИ ЭЛЕМЕНТАМИ, СРЕДИ КОТОРЫХ МНОГО ФИБРОБЛАСТОВ. ЭТО СТАД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некроз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репара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грануляц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организац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91. НА ВСКРЫТИИ УМЕРШЕГО ОТ ИНФАРКТА МИОКАРДА В ПОЛОСТИ ПЕРИКАРДА ОБНАРУЖЕНА ЖИДКАЯ КРОВЬ И СВЕРТКИ. ЭТО СЛЕДСТВ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асистол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фибрилляци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3) разрыва сердц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тромбоэмбол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кардиогенного шо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разрыва коронарной артери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92. ПРИ СУБЭНДОКАРДИАЛЬНОМ ИНФАРКТЕ МИОКАРДА НА ЭНДОКАРДЕ ПОЯВЛЯЮ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фибринозные налож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тромботические масс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мелкие разрыв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етрификаты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93. НА ВСКРЫТИИ УМЕРШЕГО ОТ ХРОНИЧЕСКОЙ СЕРДЕЧНОЙ НЕДОСТАТОЧНОСТИ ОБНАРУЖЕНО УВЕЛИЧЕННОЕ В РАЗМЕРАХ СЕРДЦЕ. СТЕНКА ЛЕВОГО ЖЕЛУДОЧКА В ОБЛАСТИ ВЕРХУШКИ ИСТОНЧЕНА, ПЛОТНАЯ, БЕЛЕСОВАТАЯ И ВЫБУХАЕТ - ЭТ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острая аневризма сердц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диффузный кардио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овторный инфаркт миокар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хроническая аневризма сердц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394. СЕРДЕЧНАЯ ФОРМА АТЕРОСКЛЕРОЗА И ГИПЕРТОНИЧЕСКОЙ БОЛЕЗНИ - ЭТ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миокардит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кардиосклероз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артериоло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болезнь Менкеберг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ишемическая болез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95. РЕВМАТИЧЕСКАЯ АТАКА ЧАЩЕ ВОЗНИКАЕТ ПОСЛ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рибковой инфек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тафилококковой анги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острого гломерулонефри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стрептококковой ангин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96. РЕВМАТИЧЕСКИЙ КАРДИТ - ЭТ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кардиоскле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воспаление оболочек сердц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жировая дистрофия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эндомиокардиальный фибр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97. ПРИ ОСТРОМ РЕВМАТИЗМЕ (ПЕРВИЧНОЙ АТАКЕ РЕВМАТИЗМ1) НАИБОЛЕЕ ТЯЖЕЛЫМ ПОРАЖЕНИЕМ СЕРДЦА ЯВЛЯ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миокард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ерикард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бурая атрофия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эндомиокардиальный фибр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98. КОМПОНЕНТЫ РЕВМАТИЧЕСКОЙ ГРАНУЛЕМ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тучные клет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клетки Аничков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эпителиоидные клет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игантские клетки Ашофф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зона фибриноидного нек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гигантские клетки Пирогов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399. ГИГАНТСКИЕ КЛЕТКИ АШОФФА - ЭТ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эпителиоидные клетк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плазматические клетк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тучные клет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истиоцит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00. КЛЕТКИ АНИЧКОВА В РЕВМАТИЧЕСКОЙ ГРАНУЛЕМЕ ПРЕДСТАВЛЯЮТ СОБ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лимфоидные клетки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набухшие гистиоцит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активированные плазмоци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эпителиоидные клетк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01. В МИОКАРДЕ УЗЕЛКИ АШОФФА ПРЕИМУЩЕСТВЕННО РАСПОЛАГАЮТС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в интерстиции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вокруг сосуд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в кардиомиоцита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в эндотелии сосуд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02. ВИДЫ КЛАПАННОГО ЭНДОКАРДИ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чагов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диффузны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терминальный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фибропласт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олипозно-язве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возвратно-бородавчат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03. РЕВМАТИЗМ - ЭТО БОЛЕЗН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инфекцион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истинно аутоиммун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инфекционно-аллергическ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миокарда специфическ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404. ПРИ РЕВМАТИЗМЕ МОГУТ ПОРАЖАТЬСЯ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ЦНС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кож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кост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сустав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селезен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кроветворные орган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05. ИСХОД РЕВМАТИЧЕСКОГО ЭНДОКАРДИ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бурая атрофия миокар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формирование порока сердц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мелкоочаговый кардио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карциноидное поражение клапа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06. ФОРМИРОВАНИЕ ПОРОКА КЛАПАНОВ ПРИ РЕВМАТИЗМЕ ПРИВОДИТ 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ортальной гипертенз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естной гиперемии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общей артериальной гиперем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венозному застою в малом круге кровообращ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венозному застою в большом круге кровообращ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07. ПРИ РЕВМАТИЧЕСКОМ ПОРОКЕ СЕРДЦА ХРОНИЧЕСКИЙ ВЕНОЗНЫЙ ЗАСТОЙ В МАЛОМ КРУГЕ КРОВООБРАЩЕНИЯ СОПРОВОЖД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тек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эмфизем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ателектазам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бурой индурацией легких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08. КЛЕТКИ "СЕРДЕЧНЫХ ПОРОКОВ" В МОКРО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эритроцит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сидерофаг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енистые клет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сидероблас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лимфоидные клет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эпителиоидные клетк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09. РЕВМАТИЧЕСКИМ ПАНКАРДИТОМ НАЗЫВАЕТСЯ ПОРАЖ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эндокарда и мио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эндокарда и перикар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миокарда и перикар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эндокарда, перикарда и миокар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10. ЛОКАЛИЗАЦИЯ ЭНДОКАРДИТА ПРИ РЕВМАТИЗМ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субтоталь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ристеноч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хордаль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клапан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тоталь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11. МЕТАФОРИЧЕСКОЕ НАЗВАНИЕ СЕРДЦА ПРИ ФИБРИНОЗНОМ ПЕРИКАРДИ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"панцирное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"мускатное"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3) "волосатое"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4) "тигровое"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"саговое"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12. ПРИ ОБЫЗВЕСТВЛЕНИИ СПАЕК В ПОЛОСТИ ПЕРИКАРДА СЕРДЦЕ НАЗЫВА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"панцирным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"мускатным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"волосатым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"тигровым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"саговым"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413. ФОРМЫ БАКТЕРИАЛЬНОЙ ПНЕВМОНИ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стафилококков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пневмококковая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3) лобар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вирус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очагов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14. ФОРМЫ БАКТЕРИАЛЬНОЙ ПНЕВМОН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долев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вирус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невмококков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тафилококков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бронхопневмо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15. ОСНОВОЙ ДЛЯ РАЗВИТИЯ ОЧАГОВОЙ ПНЕВМОНИИ ЯВЛЯ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ателекта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острый бронх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острая эмфизем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острый пневмон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16. ВАЖНЕЙШИЕ ОСЛОЖНЕНИЯ БРОНХОПНЕВМОНИ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абсцесс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плевр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эмфизе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карнифик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невмо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хронический бронхи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17. МИКРОСКОПИЧЕСКАЯ  ХАРАКТЕРИСТИКА ОЧАГА БРОНХОПНЕВМОН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гнойный панбронхи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перифокальная эмфизе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нейтрофильный экссудат в альвеола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разрастание соединительной ткани вокруг очаг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18. СИНОНИМ ОЧАГОВОЙ ПНЕВМОН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крупоз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левропневмо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бронхопневмо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интерстициаль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19. СИНОНИМЫ ЛОБАРНОЙ ПНЕВМОН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чагова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крупоз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левропневмо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интерстициаль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20. ЛЕГОЧНЫЕ ОСЛОЖНЕНИЯ ЛОБАРНОЙ ПНЕВМОН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гангрена легког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абсцесс легко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бронхоэктаз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карнифик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фибринозный плевр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тромбоэмболия легочного ствол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21. ПРИ ОЧАГОВОЙ ПНЕВМОНИИ ПРОЦЕСС НАЧИНАЕТСЯ 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интерстициальной тка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ткани альвеол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бронх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левр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22. ПРИ ДОЛЕВОЙ ПНЕВМОНИИ ПРОЦЕСС НАЧИНАЕТСЯ 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левр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бронх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ткани альвеол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интерстициальной ткан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23. ОСЛОЖНЕНИЯ ЛОБАРНОЙ ПНЕВМОНИИ ПРИ ЛИМФОГЕННОМ РАСПРОСТРАНЕНИИ ИНФЕКЦ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гнойный медиастини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гнойный перикард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нойный менинг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нойный артр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эндокард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24. ОСЛОЖНЕНИЯ ЛОБАРНОЙ ПНЕВМОНИИ ПРИ ГЕМАТОГЕННОМ РАСПРОСТРАНЕНИИ ИНФЕКЦ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эндокарди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гнойный артри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гнойный менинг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) гнойный медиастинит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нойный перикардит</w:t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25. СТАДИЙНОСТЬ ТЕЧЕНИЯ ПРОЦЕССА ХАРАКТЕРНА ДЛЯ ПНЕВМОН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чагово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крупозн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интерстициально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26. В СТАДИЮ СЕРОГО ОПЕЧЕНЕНИЯ КРУПОЗНОЙ ПНЕВМОНИИ ЭКССУДАТ СОСТОИТ И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отечной жидкости и бактери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эритроцитов и фибри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лейкоцитов и фибри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рануляционной ткан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27. В СТАДИЮ КРАСНОГО ОПЕЧЕНЕНИЯ КРУПОЗНОЙ ПНЕВМОНИИ ЭКССУДАТ СОСТОИТ И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лейкоцитов и фибрин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грануляционной ткани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эритроцитов и фибри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отечной жидкости и лейкоцит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28. В СТАДИЮ ПРИЛИВА КРУПОЗНОЙ ПНЕВМОНИИ ЭКССУДАТ СОСТОИТ И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лейкоцитов и фибрин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грануляционной тка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эритроцитов и фибрина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отечной жидкости и бактерий</w:t>
      </w:r>
    </w:p>
    <w:p>
      <w:pPr>
        <w:pStyle w:val="Normal"/>
        <w:tabs>
          <w:tab w:val="clear" w:pos="708"/>
          <w:tab w:val="left" w:pos="343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29. ОСТРАЯ ИНТЕРСТИЦИАЛЬНАЯ ПНЕВМОНИЯ ХАРАКТЕРИЗУЕТСЯ ВОСПАЛЕНИЕ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в просвете альвеол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межальвеолярных перегородок и интерсти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бронхиол и перибронхиальной тка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30. ПЕРВАЯ СТАДИЯ КРУПОЗНОЙ ПНЕВМОН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красного опечен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ерого опечен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разреш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прили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31. ВТОРАЯ СТАДИЯ КРУПОЗНОЙ ПНЕВМОН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рилив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разреш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серого опечен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красного опечен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32. ТРЕТЬЯ СТАДИЯ КРУПОЗНОЙ ПНЕВМОН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рилив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разреш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серого опечен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красного опеченени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33. КРУПОЗНАЯ ПНЕВМОНИЯ ЗАКАНЧИВАЕТСЯ СТАДИ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рилив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разреш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серого опечен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красного опеченени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34. ПРИ КЛАССИЧЕСКОМ ТЕЧЕНИИ  КРУПОЗНОЙ ПНЕВМОНИ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выделяют 4 стад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выделяют 3 стад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выделяют 2 стад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стадийность отсутствует</w:t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35. ОСНОВНЫЕ ОБСТРУКТИВНЫЕ ЗАБОЛЕВАНИЯ ЛЕГКИХ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эмфизем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бронхоэктаз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бронхиальная аст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хронический бронх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невмокони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туберкулез</w:t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36. ТИПЫ ЭМФИЗЕМЫ ЛЕГКИХ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центриацинозн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парасептальн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) панациноз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иррегуляр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диффу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узелковый</w:t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37. ХАРАКТЕРИСТИКА ОБСТРУКТИВНОЙ ЭМФИЗЕМЫ ЛЕГКИ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диффузный фиб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интерстициальный фиб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расширение респираторных структур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деструкция стенок респираторных структур без фиб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расширение структур дистальнее терминальных бронхиол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38. ХАРАКТЕРИСТИКА ОБСТРУКТИВНОЙ ЭМФИЗЕМЫ ЛЕГКИ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диффузный фиб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интерстициальный фиб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расширение респираторных структур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истончение межальвеолярных перегород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гипертрофия гладкомышечных волокон замыкательных пла</w:t>
        <w:softHyphen/>
        <w:t>стинок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39. ХАРАКТЕРИСТИКА ОБСТРУКТИВНОЙ ЭМФИЗЕМЫ ЛЕГКИ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диффузный фиб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интерстициачьный фиб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расширение респираторных структур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истончение межальвеолярных перегород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деструкция стенок респираторных структур без фиб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расширение структур дистатьнее терминальных бронхиол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7) гипертрофия гладкомышечных волокон замыкательных пластинок</w:t>
      </w:r>
    </w:p>
    <w:p>
      <w:pPr>
        <w:pStyle w:val="Normal"/>
        <w:tabs>
          <w:tab w:val="clear" w:pos="708"/>
          <w:tab w:val="left" w:pos="343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40. ПОСЛЕ ПУЛЬМОНЭКТОМИИ ВОЗНИКАЕТ ЭМФИЗЕМА ЛЕГКО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обструкцион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межуточ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сени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буллез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викарн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41. В СТАРЧЕСКОМ ВОЗРАСТЕ ВОЗНИКАЕТ ЭМФИЗЕМА ЛЕГКИ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викар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буллез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сени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межуточ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обструкцион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42. ПРИ СДАВЛЕНИИ ВОЗДУХОНОСНЫХ ПУТЕЙ ВОЗНИКАЕТ ЭМФИЗЕМА ЛЕГКОГ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обструкцион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межуточ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ени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буллез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викарн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43. ТИП ЭМФИЗЕМЫ ЛЕГКИХ, ПРИ КОТОРОЙ ФОРМИРУЮТСЯ СУБПЛЕВРАЛЬНЫЕ ПУЗЫР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викарна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буллез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ени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межуточ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обструкцион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44. ТИП ЭМФИЗЕМЫ ЛЕГКИХ ПРИ РАЗРЫВАХ АЛЬВЕОЛЯРНЫХ СТЕН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бструкционна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межуточ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сениль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) буллез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викар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45. ВИДЫ ХРОНИЧЕСКОГО БРОНХИ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просто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обструктивны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клерот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обструкцион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эмфизематозный</w:t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46. МАКРОСКОПИЧЕСКАЯ ХАРАКТЕРИСТИКА ХРОНИЧЕСКОГО БРОНХИ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слизисто-гнойное содержимое в просвете бронх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обтурация мелких бронхов экссудат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иперплазия бокаловидных клет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иперемия слизистой оболоч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отек слизистой оболоч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47. ГИСТОЛОГИЧЕСКАЯ ХАРАКТЕРИСТИКА КРУПНЫХ БРОНХОВ ПРИ ХРОНИЧЕСКОМ БРОНХИТ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дистрофическое обызвествление хрящевых пластин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гипертрофия или атрофия мышечной оболоч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лоскоклеточная метаплазия эпител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воспалительный инфильтра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экссудат в просвете бронх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склероз стенки бронх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эмфизе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48. ГИСТОЛОГИЧЕСКАЯ ХАРАКТЕРИСТИКА КРУПНЫХ БРОНХОВ ПРИ ХРОНИЧЕСКОМ БРОНХИТ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гиперплазия или атрофия слизистых желе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плоскоклеточная метаплазия эпител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етрификация базатытой мембра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иалиноз базальной мембра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экссудат в просвете бронх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эмфизе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49. ГИСТОЛОГИЧЕСКАЯ ХАРАКТЕРИСТИКА КРУПНЫХ БРОНХОВ ПРИ ХРОНИЧЕСКОМ БРОНХИТ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эмфизе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воспалительный инфильтра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иперплазия или атрофия слизистых желе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гипертрофия или атрофия мышечной оболоч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дистрофическое обызвествление хрящевых пластинок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50. ГИСТОЛОГИЧЕСКАЯ ХАРАКТЕРИСТИКА КРУПНЫХ БРОНХОВ ПРИ ХРОНИЧЕСКОМ БРОНХИ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эмфизе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склероз стенки бронх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экссудат в просвете бронх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воспалительный инфильтра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гиперплазия или атрофия слизистых желе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дистрофическое обызвествление хрящевых пластин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метастатическое обызвествление хрящевых пластинок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51. ПРИ ХРОНИЧЕСКОМ БРОНХИТЕ ИЗМЕНЕНИЯ В ПЕРИБРОНХИАЛЬНЫХ УЧАСТКАХ ТКАНИ ЛЕГКИХ ПРЕДСТАВЛЕН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пневмосклерозом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эмфизем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иликоз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отеком</w:t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52. ПРИ ХРОНИЧЕСКИХ ЛЕГОЧНЫХ ЗАБОЛЕВАНИЯХ ФОРМИРУЕТСЯ СЕРДЦ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эмфизематоз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"волосатое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"тигровое"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легочно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53. МОРФОЛОГИЧЕСКАЯ ХАРАКТЕРИСТИКА БРОНХОВ ПРИ БРОНХИАЛЬНОЙ АСТМ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реобладание плазматических клеток в инфильтрат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обтурация просвета слизистыми "пробками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реобладание нейтрофилов в инфильтра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лоскоклеточная метаплазия эпител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атрофия мышечной оболочк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54. МОРФОЛОГИЧЕСКАЯ ХАРАКТЕРИСТИКА БРОНХОВ ПРИ БРОНХИАЛЬНОЙ АСТМ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реобладание нейтрофилов в инфильтра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лоскоклеточная метаплазия эпител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етрификация слизистой оболоч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иперплазия слизистых желе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разрушение сурфактант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55. МОРФОЛОГИЧЕСКАЯ ХАРАКТЕРИСТИКА БРОНХОВ ПРИ БРОНХИАЛЬНОЙ АСТМ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разрушение сурфактан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гиперплазия мышечной оболоч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лоскоклеточная метаплазия эпител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реобладание нейтрофилов в инфильтрат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56. МОРФОЛОГИЧЕСКАЯ ХАРАКТЕРИСТИКА БРОНХОВ ПРИ БРОНХИАЛЬНОЙ АСТМ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разрушение сурфактан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атрофия мышечной оболоч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утолщение базальной мембра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лоскоклеточная метаплазия эпители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57. МОРФОЛОГИЧЕСКАЯ ХАРАКТЕРИСТИКА БРОНХОВ ПРИ БРОНХИАЛЬНОЙ АСТМ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реобладание плазматических клеток в инфильтрат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реобладание эозинофилов в инфильтра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реобладание нейтрофилов в инфильтра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лоскоклеточная метаплазия эпител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атрофия мышечной оболоч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разрушение сурфактант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58. ХАРАКТЕРИСТИКА БРОНХОЭКТАТИЧЕСКОЙ БОЛЕЗ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ненормальная дилатация бронхов и бронхиол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хронический инфекционный процес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ненормальная дилатация альвеол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оражение альвеолярных ходов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5) поражение бронхов и бронхиол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наличие аллергии</w:t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59. БРОНХОЭКТАЗЫ ПО ФОРМЕ БЫВАЮ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цилиндрическ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веретеновид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мешковид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булавовид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буллезны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60. ГИСТОЛОГИЧЕСКИЕ ИЗМЕНЕНИЯ БРОНХОВ И ТКАНИ ЛЕГКОГО ПРИ БРОНХОЭКТАТИЧЕСКОЙ БОЛЕЗ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эпителий слуще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просвет бронхов расшире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эмфизема и пневмоскле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в просвете бронхов экссуда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инфильтрат и склероз стенки бронх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плоскоклеточная метаплазия эпител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переходноклеточная метаплазия эпител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61. ХАРАКТЕРИСТИКА ТКАНИ ЛЕГКОГО ВНЕ БРОНХОВ ПРИ БРОНХОЭКТАТИЧЕСКОЙ БОЛЕЗ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пневмо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етрифик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пневмо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невмони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эмфизем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462. НАИБОЛЕЕ РАННЕЕ И ОБЩЕЕ ПРОЯВЛЕНИЕ ИНТЕРСТИПИАЛЬНЫХ БОЛЕЗНЕЙ ЛЕГКИХ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альвеолит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бронхиолит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бронхиолит и альвеол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63. ПРИ АЛЬВЕОЛИТЕ КЛЕТКИ ВОСПАЛИТЕЛЬНОГО ИНФИЛЬТРАТА НАКАПЛИВАЮТСЯ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альвеолах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стенках альвеол</w:t>
        <w:br/>
        <w:t>3) просвете бронх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ериваскулярной тка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стенках бронхиол и альвеол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лимфатических узлах легког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64. ИНФИЛЬТРАТ ПРИ АЛЬВЕОЛИТЕ СОСТОИТ И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макрофагов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лимф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нейтрофил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эозинофил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эпителиоидных клет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гигантских клеток Лангханса</w:t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65. ПНЕВМОКОНИОЗЫ - ЭТО ЗАБОЛЕВАНИЯ, ВЫЗВАН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невмококкам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ыльцой растен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роизводственной пыль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нарушенной реактивностью макрофаг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66. КЛЕТКИ, ОСУЩЕСТВЛЯЮЩИЕ ЗАЩИТУ ЛЕГКОГО ОТ ЗАПЫЛЕННОСТ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макрофаг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лимфоци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нейтрофил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эозинофил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эпителиаль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эпителиоидные</w:t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67. ДЛЯ АНТРАКОЗА ХАРАКТЕРН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чаговый пневмо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обструктивная эмфизем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диффузный пневмоскле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отложение угольного пигмента в стром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оглощение угольных частиц макрофагам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отложение угольного пигмента в лимфатических узлах легких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68. СИЛИКОЗ ОБУСЛОВЛЕН ВДЫХАНИЕ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угольной пыл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частиц силико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ыльцы растен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частиц двуокиси крем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идратированных силика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69. ФАКТОРЫ РИСКА ВОЗНИКНОВЕНИЯ РАКА БРОНХ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курение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ради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растительная пыльц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рубцовые измен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каменноугольная пыль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70. ПРЕДРАКОВЫЕ ИЗМЕНЕНИЯ ЭПИТЕЛИЯ БРОНХОВ У КУРЯЩИ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иперсекреция слизи и метаплаз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гиперплазия и метаплаз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метаплазия и десквам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) аденоматоз и атроф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апилломат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71. ГИСТОЛОГИЧЕСКИЕ ВАРИАНТЫ БРОНХОПУЛЬМОНАЛЬНОГО РАК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аденокарцино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мелкоклеточ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круглоклеточ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плоскоклеточ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крупноклеточ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перстневидноклеточ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72. МАКРОСКОПИЧЕСКИЕ ФОРМЫ РАКА ЛЕГКИ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инфильтрирующ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блюдцеобраз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ериферическ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централь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массив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73. В ГРУППУ ПНЕВМОКОНИОЗОВ ВХОДЯТ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силико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асбесто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антрак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саркоид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йерсини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туберкулез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74. ОСТРЫЙ ГАСТРИТ - ЭТО ЗАБОЛЕВАНИЕ СЛИЗИСТОЙ ОБОЛОЧКИ ЖЕЛУД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дисрегенераторно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воспалитель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инфекцион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редраково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75. ПРИ ОСТРОМ ГАСТРИТЕ В СЛИЗИСТОЙ ОБОЛОЧКЕ ЖЕЛУДКА РАЗВИ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энтеролиз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коагуляционный нек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родуктивное воспале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экссудативное воспал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ролиферация покровного эпител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76. В ЗАВИСИМОСТИ ОТ РАСПРОСТРАНЕННОСТИ ПРОЦЕССА ОСТРЫЙ ГАСТРИТ МОЖЕТ БЫ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оверхностны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атрофически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диффузны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очаговы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77. ХРОНИЧЕСКИЙ ГАСТРИТ МОЖЕТ ЛОКАЛИЗОВАТЬСЯ В ОТДЕЛЕ ЖЕЛУД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илорическ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кардиальн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фундальн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антральн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78. МОРФОЛОГИЧЕСКИЕ ВАРИАНТЫ ХРОНИЧЕСКОГО ГАСТРИ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еморрагическ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поверхност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родуктив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атроф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катараль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79. КИШЕЧНАЯ МЕТАПЛАЗИЯ ЭПИТЕЛИЯ МОЖЕТ РАЗВИТЬСЯ ПРИ ХРОНИЧЕСКОМ ГАСТРИ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поверхностном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родуктивн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атрофическ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катаральн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80. ИЗМЕНЕНИЯ СЛИЗИСТОЙ ОБОЛОЧКИ ПРИ ХРОНИЧЕСКОМ АТРОФИЧЕСКОМ ГАСТРИТ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энтеролизация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атрофия желе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3) склероз стром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отек и кровоизлия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образование абсцесс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катаральное воспал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81. ЭНТЕРОЛИЗАЦИЯ ЭПИТЕЛИЯ СЛИЗИСТОЙ ОБОЛОЧКИ ЖЕЛУДКА - ЭТО ПРОЦЕС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регенера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воспал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метаплаз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атрофи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82. ЭРОЗИЕЙ НАЗЫВАЮТ РАЗВИТИЕ В СТЕНКЕ ЖЕЛУД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ролиферации эпител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поверхностного нек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глубокого некроз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воспал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атрофи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83. ДНО ЭРОЗИЙ И ОСТРЫХ ЯЗВ СЛИЗИСТОЙ ОБОЛОЧКИ ЖЕЛУДКА ЧЕРНОГО ЦВЕТА В РЕЗУЛЬТАТЕ НАКОПЛЕНИЯ ПИГМЕН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меланин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билируби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ематоиди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емосидери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солянокислого гемати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84. В ОСНОВЕ РАЗВИТИЯ ОСТРОЙ ЯЗВЫ В СТЕНКЕ ЖЕЛУДКА ЛЕЖИТ ПАТОЛОГИЧЕСКИЙ ПРОЦЕС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поверхностный некроз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глубокий нек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воспал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атроф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85. ЭРОЗИЮ СЛИЗИСТОЙ ОБОЛОЧКИ ЖЕЛУДКА ОТ ОСТРОЙ ЯЗВЫ ОТЛИЧАЕ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склероз дн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глубина некроз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воспалительная реак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ипертрофия желез в края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86. ОСТРАЯ ЯЗВА СЛИЗИСТОЙ ОБОЛОЧКИ ЖЕЛУДКА ОТ ХРОНИЧЕСКОЙ (ВНЕ ОБОСТРЕНИЯ) ОТЛИЧ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лубиной нек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отсутствием скле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характером воспал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наличием солянокислого гемати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87. МОРФОЛОГИЧЕСКОЕ ВЫРАЖЕНИЕ ЯЗВЕННОЙ БОЛЕЗНИ ЖЕЛУД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страя язв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хроническая эроз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множественные острые эроз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хроническая рецидивирующая яз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88. МОРФОЛОГИЧЕСКОЕ ВЫРАЖЕНИЕ ЯЗВЕННОЙ БОЛЕЗНИ 12-ПЕРСТНОЙ КИШ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хроническая рецидивирующая язв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ножественные острые эроз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хроническая эроз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острая язв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89. ЯЗВЕННАЯ БОЛЕЗНЬ МОЖЕТ РАЗВИТЬСЯ В ОТДЕЛЕ ЖЕЛУДОЧНО-КИШЕЧНОГО ТРАК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12-перстной кишк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толстой кишк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рямой кишк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желудк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90. МЕСТНЫЕ ФАКТОРЫ  В ПАТОГЕНЕЗЕ ЯЗВЕННОЙ БОЛЕЗНИ ЖЕЛУДКА ВКЛЮЧАЮТ НАРУШЕ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кислотно-пептического равновес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эндокринной регуля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нервной регуляц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слизистого барьер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иммунных реакци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91. ОБЩИЕ ФАКТОРЫ В ПАТОГЕНЕЗЕ ЯЗВЕННОЙ БОЛЕЗНИ ЖЕЛУДКА ВКЛЮЧАЮТ НАРУШ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кислотно-пептического равновесия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эндокринной регуляц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нервной регуля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лизистого барьер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иммунных реакц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92. МАКРОСКОПИЧЕСКАЯ ХАРАКТЕРИСТИКА ОСТРОЙ ЯЗВЫ ЖЕЛУДК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края мягкие, ров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края плотные, омозолел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дно темно-коричневого цве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локализация в любом отделе желуд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расположена на малой кривизне желудк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93. МАКРОСКОПИЧЕСКАЯ ХАРАКТЕРИСТИКА ХРОНИЧЕСКОЙ ЯЗВЫ ЖЕЛУДКА ВНЕ ОБОСТР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локализация на малой кривизне и в привратник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расположена в любом отделе желуд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в дне — солянокислый гемати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края плотные, омозолел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края мягкие, ровны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94. МАКРОСКОПИЧЕСКИ В ХРОНИЧЕСКОЙ ЯЗВЕ МОЖНО РАЗЛИЧИТЬ КРА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подрыт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лот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полог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мяг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95. ДНО ХРОНИЧЕСКОЙ ЯЗВЫ ЖЕЛУДКА В ПЕРИОД РЕМИССИИ ПРЕДСТАВЛЕН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мышечной ткань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ерозной оболочк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гнойно-некротическим экссудат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рубцовой тканью, покрытой эпителие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96. В ПЕРИОД ОБОСТРЕНИЯ В ДНЕ ХРОНИЧЕСКОЙ ЯЗВЫ ЖЕЛУДКА РАЗЛИЧАЮТ СЛО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серозн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рубцов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3) мышечный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рануляционной тка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фибриноидного нек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фибринозно-гнойного экссуда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97. ГРУППЫ ОСЛОЖНЕНИЙ ЯЗВЕННОЙ БОЛЕЗНИ ЖЕЛУДКА И 12-ПЕРСТНОЙ КИШ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токсическ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инфекионны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) малигниз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воспалитель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язвенно-рубцов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язвенно-деструктивны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98. СИНОНИМ ПЕРФОРАЦ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енетрац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пробод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кровотеч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малигнизац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499. ЯЗВЕННО-ДЕСТРУКТИВНЫЕ ОСЛОЖНЕНИЯ ЯЗВЕННОЙ БОЛЕЗНИ ЖЕЛУДК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пенетрац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перфорац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кровотеч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малигниз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стеноз привратни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гастрит и перигастр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00. ХРОНИЧЕСКАЯ ЯЗВА ЖЕЛУДКА ПРИ ОБОСТРЕНИИ МОЖЕТ ПЕНЕТРИРОВАТЬ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очк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селезенку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ободочную кишку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левую долю пече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оджелудочную железу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01. ЯЗВЕННО-РУБЦОВЫЕ ОСЛОЖНЕНИЯ ЯЗВЕННОЙ БОЛЕЗНИ ЖЕЛУДКА И 12-ПЕРСТНОЙ КИШ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енетр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алигниз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стеноз привратни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астрит и перигастри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деформация луковицы 12-перстной киш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02. ВОСПАЛИТЕЛЬНЫЕ ОСЛОЖНЕНИЯ ЯЗВЕННОЙ</w:t>
      </w:r>
      <w:r>
        <w:rPr/>
        <w:t xml:space="preserve"> </w:t>
      </w:r>
      <w:r>
        <w:rPr>
          <w:color w:val="000000"/>
          <w:szCs w:val="20"/>
        </w:rPr>
        <w:t>БОЛЕЗНИ ЖЕЛУДКА И 12-ПЕРСТНОЙ КИШ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малигниз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рубцовый стено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3) гастрит и перигастрит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0"/>
        </w:rPr>
        <w:t xml:space="preserve">4) хроническое воспаление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дуоденит и перидуоден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03. ПРЕДРАКОВЫЕ ЗАБОЛЕВАНИЯ ЖЕЛУД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страя язв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культя желудка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хроническая язв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аденоматозный полип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множественные эроз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хронический атрофический гастр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04. МАЛИГНИЗАЦИЯ ХРОНИЧЕСКОЙ ЯЗВЫ - ЭТ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нек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атроф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воспале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озлокачест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05. ПРЕДРАКОВЫЕ ИЗМЕНЕНИЯ СЛИЗИСТОЙ ОБОЛОЧКИ ЖЕЛУДК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тяжелая дисплаз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гипертроф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дистроф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атроф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506. ГИСТОЛОГИЧЕСКИЕ ВАРИАНТЫ РАКА ЖЕЛУДКА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скирр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сарком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фибром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лейомио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аденокарцино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недифференцирован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07. ПО СТЕПЕНИ ДИФФЕРЕНЦИРОВКИ РАЗЛИЧАЮТ АДЕНОКАРЦИНОМ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папилляр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уциноз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цистаденома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высокодифферцирован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низкодифференцирован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умеренно дифференцирован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08. РАК КРУКЕНБЕРГА - ЭТО МЕТАСТАЗ РАКА ЖЕЛУДКА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печен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оч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яични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араректальные лимфатические узл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левый надключичный лимфатический узел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09. ВИРХОВСКАЯ ЖЕЛЕЗА - ЭТО МЕТАСТАЗ РАКА ЖЕЛУДКА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печень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яични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лимфатические узлы средост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араректальные лимфатические узл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левый надключичный лимфатический узел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10. ШНИЦЛЕРОВСКИЙ МЕТАСТАЗ - ЭТО МЕТАСТАЗ РАКА ЖЕЛУДКА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левый надключичный лимфатический узел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регионарные лимфатические узл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параректальную клетчатк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яични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ечен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11. ИМПЛАНТАЦИОННЫЕ МЕТАСТАЗЫ РАКА ЖЕЛУДКА ПРОЯВЛЯЮТСЯ КАНЦЕРОМАТОЗ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легких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плевр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брюши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перикар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диафрагм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головного мозг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12. БОЛЕЗНЬ КРОНА - ЭТ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гранулематозное заболевание тонкой и толстой киш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злокачественная опухоль тонкого кишечни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фибринозное воспаление слепой киш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фибринозное воспаление тонкой киш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туберкулез нисходящей киш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13. МАКРОСКОПИЧЕСКАЯ ХАРАКТЕРИСТИКА КИШКИ ПРИ БОЛЕЗНИ КРО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утолщение брыжей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сужение просвета киш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тусклая серозная оболоч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расширение просвета киш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циркулярные язвенные пораж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перемежающиеся участки пораж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7) слизистая имеет вид "булыжной мостовой"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8) блестящая и полнокровная серозная оболочк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9) язвенные поражения, ориентированные по длиннику кишечни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14. МИКРОСКОПИЧЕСКАЯ ХАРАКТЕРИСТИКА КИШКИ ПРИ БОЛЕЗНИ КРО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гигантоклеточные гранулем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абсцедирование крип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метаплазия эпител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прогрессирующая атрофия слизисто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нейтрофильная инфильтрация крип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наличие фибринозной пленк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15. ЯЗВЕННЫЙ КОЛИТ - ЭТ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1) язвенно-инфильтративное поражение толстой киш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язвенно-пролиферативное поражение толстой киш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3) некротизирующий энтероколит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4) гранулематозное заболевани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туберкулез толстой кишк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16. МАКРОСКОПИЧЕСКАЯ ХАРАКТЕРИСТИКА ТОЛСТОЙ КИШКИ ПРИ ЯЗВЕННОМ КОЛИ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гиперемия серозной оболоч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гипертрофия слизисто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изъязвления слизисто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иперемия слизисто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атрофия слизист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утолщение стен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7) псевдополи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17. ПРИ ЯЗВЕННОМ КОЛИТЕ МИКРОСКОПИЧЕСКИЕ ИЗМЕНЕНИЯ ПРЕДСТАВЛЕ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абсцедированием крип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гранулемами в подслизистом сл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"скачущими" изъязвлениями слизисто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непрерывными изъязвлениями слизисто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воспалительным мононуклеарным инфильтра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18. АППЕНДИЦИТ - ЭТ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брыжеечный лимфаден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туберкулезное поражение аппендикс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острое воспаление правой маточной труб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воспаление червеобразного отростка с характерным клиническим синдром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19. КЛИНИКО-МОРФОЛОГИЧЕСКИЕ ФОРМЫ ОСТРОГО АППЕНДИЦИ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гранулемат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рецидивирующий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) поверхност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флегмон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первич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просто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20. ДЕСТРУКТИВНЫЕ ФОРМЫ ОСТРОГО АППЕНДИЦИ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гранулематозный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апостемат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оверхност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флегмоноз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гангрен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просто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21. МОРФОЛОГИЧЕСКИЕ ФОРМЫ ОСТРОГО АППЕНДИЦИ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эрозив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гангрен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геморрагическ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флегмонозно-язвен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22. МИКРОСКОПИЧЕСКАЯ ХАРАКТЕРИСТИКА ОСТРОГО ПРОСТОГО АППЕНДИЦИ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фокусы гнойного воспаления в слизист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изъязвления слизистой оболоч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катаральное воспал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крупозное воспале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полнокровие сосуд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23. ПРИ ФЛЕГМОНОЗНОМ АППЕНДИЦИТЕ РАЗВИВАЕТСЯ ВОСПАЛ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дифтеритическ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геморрагическ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фибриноз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гнилостно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крупозно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гнойно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24. МИКРОСКОПИЧЕСКАЯ ХАРАКТЕРИСТИКА ФЛЕГМОНОЗНО-ЯЗВЕННОГО АППЕНДИЦИ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гиперемия сосуд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изъязвление слизистой оболоч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инфильтрация лейкоцитами всех слоев стен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инфильтрация лейкоцитами только слизистой оболоч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25. МОРФОЛОГИЧЕСКАЯ ХАРАКТЕРИСТИКА ХРОНИЧЕСКОГО АППЕНДИЦИ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атрофия всех слое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изъязвления слизист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катаральное воспале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склероз стенки отрост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некроз мышечной оболочк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26. ОСЛОЖНЕНИЯ ОСТРОГО АППЕНДИЦИ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самоампутация отростк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ерфорация стен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кровотеч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цистаденом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мукоцел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27. ПРИ ГИСТОЛОГИЧЕСКОМ ИССЛЕДОВАНИИ АППЕНДИКСА НА ФОНЕ ДИФФУЗНОЙ ИНФИЛЬТРАЦИИ СТЕНОК ОПРЕДЕЛЯЮТСЯ МЕЛКИЕ ИНТРАМУРАЛЬНЫЕ АБСЦЕССЫ. ЭТОАППЕНДИЦ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флегмонозно-язве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апостемат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хрон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катара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гнилост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528. ОСТРЫЙ ВИРУСНЫЙ ГЕПАТИТ В ХАРАКТЕРИЗУЕТС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емосидероз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липофусциноз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жировой дистрофией гепат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баллонной дистрофией гепат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гидропической дистрофией гепатоцит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29. КЛЕТОЧНЫЙ СОСТАВ ИНФИЛЬТРАТА ПРИ ОСТРОМ ВИРУСНОМ ГЕПАТИТЕ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многоядерные гигантские клет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лазматические клет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фибробласт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4) лимфоцит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5) лейкоциты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макрофаг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30. ВИДЫ НЕКРОЗА ГЕПАТОЦИТОВ ПРИ ОСТРОМ ВИРУСНОМ ГЕПАТИТЕ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жиров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казе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гангрен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фибриноид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коагуляцио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колликвацион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31. ИСХОД ОСТРОГО ВИРУСНОГО ГЕПАТИТА 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остнекротический цирроз пече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формирование носительств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ортальный цирроз пече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4) хронический гепатит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выздор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32. ПОЯВЛЕНИЕ ИНФИЛЬТРАТА В ТКАНИ ПЕЧЕНИ НАЗЫ</w:t>
        <w:softHyphen/>
        <w:t>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регенер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дистроф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гепато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епат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цирроз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33. ИЗМЕНЕНИЕ ОКРАСКИ КОЖИ, СКЛЕР, СЕРОЗНЫХ И СЛИЗИСТЫХ ОБОЛОЧЕК, ВНУТРЕННИХ ОРГАНОВ В СВЯЗИ С УВЕЛИЧЕНИЕМ КОНЦЕНТРАЦИИ БИЛИРУБИНА В СЫВОРОТКЕ КРОВИ НАЗЫ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витилиг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мелан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желтух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циан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невус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34. МОРФОЛОГИЧЕСКАЯ ХАРАКТЕРИСТИКА ЦИРРОЗА ПЕЧЕ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узлы-регенера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ролиферация клеток Ит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нарушенная архитектура орга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мостовидные фиброзные сеп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измененная сосудистая сеть орга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35. ПРИЧИНЫ СМЕРТИ БОЛЬНЫХ ВИРУСНЫМ ЦИРРОЗОМ ПЕЧЕ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нарастающая печеночно-клеточная недостаточност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осложнения портальной гипертенз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тромбоэмболия легочной артер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енерализованная инфе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536. ПОРТАЛЬНАЯ ГИПЕРТЕНЗИЯ МОЖЕТ ПРОЯВИТЬСЯ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асцит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застойной спленомегали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кровотечением из вен пищевод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кровоизлиянием в головной мозг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расширением вен передней брюшной стен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37. ВИРУСНЫЙ ГЕПАТИТ А ХАРАКТЕРИЗУ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низкой смертность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развитием цирроза печен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фекально-оральным путем передач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развитием пожизненного иммуните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доброкачественным циклическим течение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38. ВИРУСНЫЙ ГЕПАТИТ В ХАРАКТЕРИЗУ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длительной персистенцией вируса в организм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фекально-оральным путем передач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парентеральным путем передач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вертикальным путем передач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формированием носительст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39. ВИРУСНЫЙ ГЕПАТИТ С ХАРАКТЕРИЗУ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высокой частотой хронизац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арентеральным путем передач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нетяжелым клиническим течение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отсутствием эффективного иммуните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низкой частотой развития цирроза печен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540. ХАРАКТЕРИСТИКА ВИРУСНОГО ГЕПАТИТА </w:t>
      </w:r>
      <w:r>
        <w:rPr>
          <w:color w:val="000000"/>
          <w:szCs w:val="22"/>
          <w:lang w:val="en-US"/>
        </w:rPr>
        <w:t>D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низкая частота хронизац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часто встречается у гомосексуалис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часто встречается у больных гемофили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трансформирует гепатит В в фульминантную форм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часто развивается печеночно-клеточная карцином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41. МАКРОСКОПИЧЕСКАЯ ХАРАКТЕРИСТИКА СТЕАТОЗА ПЕЧЕ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множество округлых очагов в паренхим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увеличение размеров орга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мягкая консистен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ладкая поверхност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желтый цве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42. БОЛЬНОЙ М., 60 ЛЕТ, В ТЕЧЕНИЕ 30 ЛЕТ СТРАДАЕТ ХРОНИЧЕСКИМ АЛКОГОЛИЗМОМ. ПРИ ОБСЛЕДОВАНИИ ПЕЧЕНЬ ПЛОТНАЯ, ПОВЕРХНОСТЬ БУГРИСТАЯ. НА ПЕРЕДНЕЙ БРЮШНОЙ СТЕНКЕ РАСШИРЕНЫ ВЕНЫ, ПАЛЬПИРУЕТСЯ СЕЛЕЗЕНКА. В БИОПТАТЕ ПЕЧЕНИ МОЖНО ОБНАРУЖИ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широкие септы со сближенными триадам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макровезикулярный стеатоз гепат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мономорфные мелкие узлы-регенера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лейкоцитарный инфильтрат в стром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тельца Маллори в гепатоци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43. ПЕЧЕНОЧНАЯ ДОЛЬКА ИМЕЕТ ВИД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четырехугольник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пятиугольника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шестиугольник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восьмиугольник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44. МЕЖДУ РЯДАМИ ГЕПАТОЦИТОВ НАХОДЯ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ортальные ве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еченочные артер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желчные капилляр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45. ОДНА СТОРОНА ГЕПАТОЦИТА ОБРАЩЕНА К ПРОСВЕТУ ЖЕЛЧНОГО КАПИЛЛЯРА, А ДРУГАЯ - 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печеночной артери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еченочной вен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центральной вене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синусои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46. В СОСТАВ ПОРТАЛЬНОГО ТРАКТА ВХОДЯ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синусоид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) ветвь воротной вены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3) ветвь печеночной вены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ветвь печеночной артери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лимфатический сосуд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соединительная ткан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47. ПЕЧЕНЬ ПОЛУЧАЕТ КРОВЬ И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аорты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портальной ве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нижней полой ве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верхней полой вены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48. ОТ ПЕЧЕНИ КРОВЬ ОТТЕКАЕТ В ВЕ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ортальную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еченоч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верхнюю полу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49. ВАЖНЕЙШИЕ ФУНКЦИИ ПЕЧЕНИ ЗДОРОВОГО ВЗРОСЛОГО ЧЕЛОВЕК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участие в обмене белков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участие в обмене жир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фильтрация плазмы кров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) участие в обмене углеводов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5) детоксикация химических веществ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гемопоэ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7) депо инсули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8) секреция желч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9) синтез альбуми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0) синтез фибриноге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50. ДЕТОКСИКАЦИИ В ПЕЧЕНИ ПОДВЕРГАЮ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промышленные токси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креатинин и мочеви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пищевые метаболи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гастрин и секрети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бытовые токси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51. ВНЕПЕЧЕНОЧНАЯ ОБСТРУКЦИЯ ЖЕЛЧНЫХ ПУТЕЙ МОЖЕТ ПРИВЕСТИ 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гепатиту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восходящему холангиту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жировой дистрофии пече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ервичному билиарному циррозу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вторичному билиарному циррозу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52. АЛИПОТРОПНОЕ ОЖИРЕНИЕ ПЕЧЕНИ СВЯЗАНО С ОТСУТСТВИЕМ В ПИЩЕВОМ РАЦИОН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желез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жиров и углевод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растительной пищ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незаменимых аминокисло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53. ЧАЩЕ ВСЕГО В ПЕЧЕНИ ОБНАРУЖИВАЮТСЯ ОПУХОЛ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гепатоцеллюлярны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холангиоцеллюляр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вторичные метастатическ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гепатохолангиоцеллюлярны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54. ВАЖНЕЙШИЕ ПРОЯВЛЕНИЯ ПЕЧЕНОЧНОЙ НЕДОСТАТОЧНОСТ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анем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желтух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3) гипокоагуляц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гиперлипидем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гипоэстрогенем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55. ВАЖНЕЙШИЕ ПРОЯВЛЕНИЯ ПЕЧЕНОЧНОЙ НЕДОСТАТОЧНОСТ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портальная гипертенз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2) гиперхолестеринемия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гипербилирубинем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4) гиперэстрогенем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тромбоцитоз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56. КОМПОНЕНТЫ СИНДРОМА ПОРТАЛЬНОЙ ГИПЕРТЕНЗ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асц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желтух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спленомегал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кава-кавальные шун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порто-кавальные шун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хроническая печеночная недостаточность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57. МОРФОЛОГИЧЕСКИЕ ВАРИАНТЫ "ОТВЕТА" ПЕЧЕНИ НА ДЕЙСТВИЕ ПОВРЕЖДАЮЩЕГО ФАКТОР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некроз гепат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апоптоз гепат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регенерация гепат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воспалительная инфильтр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жировая дистрофия гепат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белковая дистрофия гепат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7) разрастание соединительной ткан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58. ЧАСТИЧНАЯ ГЕПАТЭКТОМИЯ СТИМУЛИРУЕ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некроз гепатоц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апоптоз гепат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регенерацию гепатоц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жировую дистрофию гепатоц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белковую дистрофию гепатоцитов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59. ВИДЫ СТЕАТОЗА ПЕЧЕНИ В ЗАВИСИМОСТИ ОТ РАЗМЕРА ЛИПИДНЫХ ВАКУОЛ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смешанно-капельный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крупнокапель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среднекапель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мелкокапельн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60. СИНОНИМ ВИРУСНОГО ГЕПАТИТА А - БОЛЕЗН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Рустицкого—Калер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окольского—Буй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Вильсо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Ботки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61. ПУТЬ ПЕРЕДАЧИ ИНФЕКЦИИ ПРИ ВИРУСНОМ ГЕПАТИТЕ 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контактны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парентеральный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фекально-ора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воздушно-капель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62. ПУТЬ ПЕРЕДАЧИ  ИНФЕКЦИИ  ПРИ  ВИРУСНОМ ГЕПАТИТЕ 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контактн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парентера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фекально-ора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воздушно-капель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63. ПУТЬ  ПЕРЕДАЧИ   ИНФЕКЦИИ  ПРИ  ВИРУСНОМ ГЕПАТИТЕ 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контактн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парентера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фекально-ора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воздушно-капель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64. ПУТЬ  ПЕРЕДАЧИ  ИНФЕКЦИИ  ПРИ  ВИРУСНОМ ГЕПАТИТЕ Д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контактн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парентера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фекально-ора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воздушно-капель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65. ПУТЬ  ПЕРЕДАЧИ  ИНФЕКЦИИ  ПРИ  ВИРУСНОМ ГЕПАТИТЕ 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контакт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арентераль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фекально-ора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воздушно-капель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66. ПРИ ГИДРОПИЧЕСКОЙ ДИСТРОФИИ ЦИТОПЛАЗМА ГЕПАТОЦИТА ПОДВЕРГА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набухани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сморщивани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лыбчатому распаду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67. ПРИ ДЛИТЕЛЬНОМ ХОЛЕСТАЗЕ ПЕЧЕНЬ ПРИОБРЕТАЕТ ЦВЕ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сер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желт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зеле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коричнев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68. В ИСХОДЕ ФУЛЬМИНАНТНОЙ ФОРМЫ ГЕПАТИТА МОЖЕТ РАЗВИТЬСЯ ЦИРРОЗ ПЕЧЕ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мелкоузлово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крупноузлов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неполный септаль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69. ЭТИОЛОГИЧЕСКИЕ  ВАРИАНТЫ  ХРОНИЧЕСКОГО ГЕПАТИТ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вирус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билиар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3) портальный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4) лекарственный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наследстве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аутоимму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7) криптоген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8) застой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70. СТАДИЯ ХРОНИЧЕСКОГО ГЕПАТИТА ОПРЕДЕЛЯ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клеточным составом инфильтра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локализацией инфильтра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размерами очагов нек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степенью фиброз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71. ГИСТОЛОГИЧЕСКИЕ ТИПЫ РАКА ПЕЧЕ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лоскоклеточн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трабекуляр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тубуляр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ацинар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72. ВАРИАНТЫ АЛКОГОЛЬНОГО ПОРАЖЕНИЯ ПЕЧЕН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елио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) цирроз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стеа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4) аденоматоз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острый гепат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73. ПРИ АЛКОГОЛЬНОМ СТЕАТОЗЕ В ГЕПАТОЦИТАХ НАКАПЛИВАЮ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бел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жир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углеводы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74. ЗНАЧИТЕЛЬНО БОЛЬШЕМУ РИСКУ РАЗВИТИЯ АЛКО</w:t>
        <w:softHyphen/>
        <w:t>ГОЛЬНОГО ГЕПАТИТА ПОДВЕРГАЮ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мужчи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женщин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75. ГЛОМЕРУЛОНЕФРИТ ХАРАКТЕРИЗУЕТСЯ ВОСПАЛЕНИЕ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канальцев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почечных лохан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интерсти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почечных клубочк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76. ГИСТОЛОГИЧЕСКАЯ ХАРАКТЕРИСТИКА БОЛЕЗНИ МИНИМАЛЬНЫХ ИЗМЕНЕН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тек стром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ролиферация мезангиоц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склероз и гиалиноз базальной мембра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исчезновение ножек отростков подоц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инфильтрация полиморфноядерными лейкоцит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77. ВЕДУЩИЙ МЕХАНИЗМ ПАТОГЕНЕЗА БОЛЬШИНСТВА ФОРМ ГЛОМЕРУЛОНЕФРИ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 xml:space="preserve">1) иммунные комплексы </w:t>
      </w:r>
      <w:r>
        <w:rPr>
          <w:b/>
          <w:color w:val="000000"/>
          <w:szCs w:val="22"/>
          <w:lang w:val="en-US"/>
        </w:rPr>
        <w:t>in</w:t>
      </w: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  <w:lang w:val="en-US"/>
        </w:rPr>
        <w:t>situ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циркулирующие иммунные комплекс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78. НЕФРИТОГЕННЫМИ СВОЙСТВАМИ ОБЛАДАЕ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золотистый стафиликок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бета-гемолитический стрептококк группы 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79. МОРФОЛОГИЧЕСКАЯ ХАРАКТЕРИСТИКА ОСТРОГО ГЛОМЕРУЛОНЕФРИ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субэпителиальные депозит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отеря отростков ножек под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пролиферация мезангиальных клет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нейтрофилы в просветах капиллярных петел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пролиферация и набухание эндотелиальных клет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выраженная лимфогистиоцитарная инфильтрация капиллярных петель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80. АНТИГЕНАМИ ПРИ ОСТРОМ ПОСТСТРЕПТОКОККОВОМ ГЛОМЕРУЛОНЕФРИТЕ ВЫСТУПАЮ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базальные мембраны канальце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гломерулярные базальные мембра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оврежденные париетальные эпителиальные клет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поврежденные стрептококковым ферментом иммуноглобулин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81. ОБЛИТЕРАЦИИ ПРОСВЕТОВ КАПИЛЛЯРОВ ПРИ ОСТРОМ ПОСТСТРЕПТОКОККОВОМ ГЛОМЕРУЛОНЕФРИТЕ СПОСОБСТВУЮ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депозиты фибри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гиалиновые тромб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эритроцитарные цилиндр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лейкоцитарная инфильтр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пролиферация и набухание клеток эндотел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82. ОСТРЫЕ ГЛОМЕРУЛОНЕФРИ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быстро прогрессирующ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нестрептококковый остр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мембранопролифератив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острый постстрептококков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фокальный пролиферативный и некротизирующи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83. ВАРИАНТЫ БЫСТРО ПРОГРЕССИРУЮЩЕГО ГЛОМЕРУЛОНЕФРИ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идиопатическ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остинфекцио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ри паразитарных инфекциях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при системных заболеваниях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84. ОСТРЫЙ ПОСТСТРЕПТОКОККОВЫЙ ГЛОМЕРУЛОНЕФРИТ СОПРОВОЖД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удвоением ГБ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формированием полулун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развитием гиперклеточности клубочк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85. ПРИ ОСТРОМ ГЛОМЕРУЛОНЕФРИТЕ ПОЧ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лот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 сальным блеск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увеличены в размерах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бледные с петехиальными кровоизлияниями на поверх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86. ПОЛУЛУНИЯ ПРИ БЫСТРО ПРОГРЕССИРУЮЩЕМ ГЛОМЕРУЛОНЕФРИТЕ ОБРАЗУЮТСЯ В РЕЗУЛЬТА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набухания эндотелиальных клет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миграции моноцитов и макрофаг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пролиферации париетальных клет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ролиферации мезангиальных клеток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87. ПОЛУЛУНИЯ ПРИ БЫСТРО ПРОГРЕССИРУЮЩЕМ ГЛОМЕРУЛОНЕФРИТЕ СО ВРЕМЕНЕМ ПОДВЕРГАЮ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атрофии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) склерозу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рассасыванию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88. К ПОСТСТРЕПТОКОККОВОМУ ГЛОМЕРУЛОНЕФРИТУ ОТНОСЯ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лобулярн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быстро прогрессирующ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острый пролифератив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мембранопролиферативны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89. ПРИ БОЛЕЗНИ МИНИМАЛЬНЫХ ИЗМЕНЕНИЙ ГИСТОЛОГИЧЕСКИ КЛУБОЧ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измене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не изменен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90. СИНОНИМ БОЛЕЗНИ МИНИМАЛЬНЫХ ИЗМЕНЕНИЙ -НЕФ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некрот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желтуш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липоид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91. КЛИНИЧЕСКАЯ ХАРАКТЕРИСТИКА ИДИОПАТИЧЕСКОГО ФОКАЛЬНОГО СЕГМЕНТАРНОГО ГЛОМЕРУЛОСКЛЕ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благоприятный прогн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неселективная гематурия и гипертенз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хороший ответ на кортикостероидную терапию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развитие в финале хронического гломерулонефрит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92. ОСНОВНЫЕ МЕХАНИЗМЫ РАЗВИТИЯ ФОКАЛЬНОГО СЕГМЕНТАРНОГО ГЛОМЕРУЛОСКЛЕ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гиперфильтр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атрофия клубочков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липидные наруш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ипертрофия клубочк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гемодинамические наруш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нарушение клубочковой проницаем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93. ГИСТОЛОГИЧЕСКИЕ ВАРИАНТЫ ФОКАЛЬНОГО СЕГМЕНТАРНОГО ГЛОМЕРУЛОСКЛЕ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концево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клеточ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мембранозная нефропат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коллабирующая гломерулопа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94. ГИСТОЛОГИЧЕСКАЯ ХАРАКТЕРИСТИКА ФОКАЛЬНОГО СЕГМЕНТАРНОГО ГЛОМЕРУЛОСКЛЕ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иперклеточность клубочк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склероз сегментов клубочк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накопление гиалиновых масс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увеличение мезангиального матрикс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коллапс капиллярных петель клубочк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диффузное утолщение базальных мембран капилляров клубоч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95. ГИСТОЛОГИЧЕСКАЯ ХАРАКТЕРИСТИКА КЛУБОЧКОВ ПРИ МЕМБРАНОПРОЛИФЕРАТИВНОМ ГЛОМЕРУЛОНЕФРИТ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дольчатый вид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крупные размер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многоклеточнос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наличие эпитиальных полулун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расширение мезангиального матрикс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липидные капли в мезангиальном матрикс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96. МАКРОСКОПИЧЕСКАЯ ХАРАКТЕРИСТИКА ПОЧЕК ПРИ ХРОНИЧЕСКОМ ГЛОМЕРУЛОНЕФРИ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увеличе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симметрично сморще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мелкозернистая поверхност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истончение коркового веществ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отложение жировой ткани вокруг лоханок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97. К ВНЕПОЧЕЧНЫМ ИЗМЕНЕНИЯМ ПРИ ХРОНИЧЕСКОМ ГЛОМЕРУЛОНЕФРИТЕ ОТНОСЯТ УРЕМ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гепатит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тиреоидит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3) пневмонит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) перикардит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гастроэнтер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598. ПРИ НЕКРОЗЕ ИЗВИТЫХ КАНАЛЬЦЕВ СМЕРТЬ БОЛЬНОГО МОЖЕТ НАСТУПИТЬ ОТ ПОЧЕЧНОЙ НЕДОСТАТОЧНОСТ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остр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одостр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хроническо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599. МАКРОСКОПИЧЕСКАЯ ХАРАКТЕРИСТИКА ПОЧЕК ПРИАМИЛОИДОЗ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белый цве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уменьшен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3) слегка увеличены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ладкая поверхност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ломкая консистен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6) резко растянутые чашечки и лоханки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00. НАИБОЛЕЕ ЧАСТЫЙ ВАРИАНТ АМИЛОИДОЗА ПОЧЕ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первичны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тарческ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вторич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локальны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01. ЭЛЕКТИВНАЯ ОКРАСКА ДЛЯ ВЫЯВЛЕНИЯ МАСС АМИЛОИД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2"/>
        </w:rPr>
        <w:t xml:space="preserve">1) судан </w:t>
      </w:r>
      <w:r>
        <w:rPr>
          <w:color w:val="000000"/>
          <w:szCs w:val="22"/>
          <w:lang w:val="en-US"/>
        </w:rPr>
        <w:t>III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фуксели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пикрофукси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конго крас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02. ДЛЯ ДИАГНОСТИКИ АМИЛОИДОЗА В СЕКЦИОННОМ ЗАЛЕ ИСПОЛЬЗУЮ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1) теллурит кал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оли тетразол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раствор Люгол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10% серная кисл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603. СТАДИИ ОСТРОГО НЕКРОЗА КАНАЛЬЦЕВ ПОЧКИ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основ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начальн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урем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) выздоровлен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нефротическ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04. ХАРАКТЕРИСТИКА ОСНОВНОЙ СТАДИИ ОСТРОГО НЕКРОЗА КАНАЛЬЦЕВ ПОЧ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устойчивая олигур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выраженная протеинур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рецидивирующая микро- и макрогематур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05. ХАРАКТЕРИСТИКА ОСТРОГО ТУБУЛОИНТЕРСТИЦИАЛЬНОГО НЕФРИ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атрофия канальце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интерстициатьный оте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интерстициальный фиб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фокальный некроз канальце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лейкоцитарная инфильтр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мононуклеарная инфильтр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06. В РАЗВИТИИ ОСТРОГО ПИЕЛОНЕФРИТА ИГРАЮТ РОЛ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вирусная инфек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системные заболева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бактериальная инфек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обструкция мочевых пут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везикоуретеральный рефлюкс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07. НАИБОЛЕЕ РАСПРОСТРАНЕННОЙ ПРИЧИНОЙ ПИЕЛОНЕФРИТА ЯВЛЯЕТСЯ ИНФЕК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восходящ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гематоген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08. ОСНОВНЫЕ ОСЛОЖНЕНИЯ ОСТРОГО ПИЕЛОНЕФРИ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пионеф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папиллярный нек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острый некроз канальце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перинефритический абсцес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илефлебитические абсцессы печен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09. ФОРМЫ ТУБУЛОИНТЕРСТИЦИАЛЬНОГО НЕФРИ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бструктив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ксантогранулемат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рефлюксная нефропат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анальгетическая нефропат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лекарственный интерстициа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10. МАКРОСКОПИЧЕСКАЯ ХАРАКТЕРИСТИКА ГИДРОНЕФРО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увеличенные размер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отложения жира около лохан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выраженная атрофия паренхим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резко растянутые чашечки и лохан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мелкозернистая кортикальная поверхнос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6) незначительно истонченное корковое веществ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7) нормальные или слегка уменьшенные размер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11. СИНОНИМЫ ПОЧЕЧНО-КЛЕТОЧНОЙ КАРЦИНОМ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карциноид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гипернефро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аденокарцином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ипернефроидный ра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кортикальная аденом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12. ПРОЛИФЕРАЦИЯ КЛЕТОК И ЛЕЙКОЦИТАРНАЯ ИНФИЛЬТРАЦИЯ ПРИ ОСТРОМ ПОСТСТРЕПТОКОККОВОМ ГЛОМЕРУЛОНЕФРИТЕ ИМЕЮТ ХАРАКТЕР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фокаль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диффу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сегментарны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13. ПИЕЛОНЕФРИТ ХАРАКТЕРИЗУЕТСЯ ВОСПАЛЕНИЕМ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канальцев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интерсти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почечных лохан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очечных клубоч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14. ГИСТОЛОГИЧЕСКАЯ ХАРАКТЕРИСТИКА ОСТРОГО ВОСПАЛЕНИЯ ПОЧЕЧНОГО КЛУБОЧК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отек стром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ролиферация мезангиоцит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склероз и гиалиноз базальной мембра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исчезновение ножек отростков под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инфильтрация полиморфноядерными лейкоцитам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15. ПРИ БЫСТРО ПРОГРЕССИРУЮЩЕМ ГЛОМЕРУЛОНЕФРИТЕ ПОЧ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плот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 сальным блеск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увеличены в размерах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бледные с петехиальными кровоизлияниями на поверх</w:t>
        <w:softHyphen/>
        <w:t>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16. ПРИ АМИЛОИДОЗЕ ПОЧЕК СМЕРТЬ БОЛЬНОГО МОЖЕТ НАСТУПИТЬ ОТ ПОЧЕЧНОЙ НЕДОСТАТОЧНОСТ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остр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одостро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хрониче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17. ХАРАКТЕРИСТИКА ХРОНИЧЕСКОГО ТУБУЛОИНТЕРСТИЦИАЛЬНОГО НЕФРИ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атрофия канальце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интерстициальный оте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интерстициальный фиб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фокальный некроз канальце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лейкоцитарная инфильтр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6) мононуклеарная инфильтрац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18. В РАЗВИТИИ ХРОНИЧЕСКОГО ПИЕЛОНЕФРИТА ИГРАЮТ РОЛ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вирусная инфек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истемные заболева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бактериальная инфек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обструкция мочевых пут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везикоуретеральный рефлюкс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19. ФОРМЫ ХРОНИЧЕСКОГО ПИЕЛОНЕФРИ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обструктив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ксантогранулематоз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рефлюксная нефропат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анальгетическая нефропат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лекарственный интерстициаль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20. ВИДЫ САХАРНОГО ДИАБЕТА ПО КРИТЕРИЯМ ВОЗ (1999)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 xml:space="preserve">1) </w:t>
      </w:r>
      <w:r>
        <w:rPr>
          <w:b/>
          <w:color w:val="000000"/>
          <w:szCs w:val="20"/>
          <w:lang w:val="en-US"/>
        </w:rPr>
        <w:t>I</w:t>
      </w:r>
      <w:r>
        <w:rPr>
          <w:b/>
          <w:color w:val="000000"/>
          <w:szCs w:val="20"/>
        </w:rPr>
        <w:t xml:space="preserve"> тип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 xml:space="preserve">2) </w:t>
      </w:r>
      <w:r>
        <w:rPr>
          <w:b/>
          <w:color w:val="000000"/>
          <w:szCs w:val="20"/>
          <w:lang w:val="en-US"/>
        </w:rPr>
        <w:t>II</w:t>
      </w:r>
      <w:r>
        <w:rPr>
          <w:b/>
          <w:color w:val="000000"/>
          <w:szCs w:val="20"/>
        </w:rPr>
        <w:t xml:space="preserve"> тип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вторич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естацио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остинфекцио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генетически обусловлен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первичный инсулинзависим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) первичный инсулиннезависим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9) индуцированный лекарствами и химикатам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0) при болезнях экзокринной части поджелудочной жел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21. ВИДЫ САХАРНОГО ДИАБЕТА ПО КЛИНИКО-МОРФОЛОГИЧЕСКИМ ОСОБЕННОСТЯМ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0"/>
        </w:rPr>
        <w:t xml:space="preserve">1) 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 типа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Cs w:val="20"/>
        </w:rPr>
        <w:t xml:space="preserve">2) </w:t>
      </w:r>
      <w:r>
        <w:rPr>
          <w:color w:val="000000"/>
          <w:szCs w:val="20"/>
          <w:lang w:val="en-US"/>
        </w:rPr>
        <w:t>II</w:t>
      </w:r>
      <w:r>
        <w:rPr>
          <w:color w:val="000000"/>
          <w:szCs w:val="20"/>
        </w:rPr>
        <w:t xml:space="preserve"> тип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вторич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гестацион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остинфекцион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генетически обусловлен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7) первичный инсулинзависим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8) первичный инсулиннезависим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9) индуцированный лекарствами и химикатам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0) при болезнях экзокринной части поджелудочной желез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22. ЭТИОЛОГИЧЕСКИЕ ФАКТОРЫ САХАРНОГО ДИАБЕТ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интоксикации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табакокур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листные инфекц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вирусные инфекц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генетическая предрасположенно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623. МОРФОЛОГИЧЕСКИЕ ИЗМЕНЕНИЯ ОСТРОВКОВ ЛАНГЕРГАНСА ПРИ САХАРНОМ ДИАБЕТЕ 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 ТИП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атрофия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3) инсулит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карциноид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амилоид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липома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гранулема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) незидиобласт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624. МОРФОЛОГИЧЕСКИЕ ИЗМЕНЕНИЯ ОСТРОВКОВ ЛАНГЕРГАНСА ПРИ САХАРНОМ ДИАБЕТЕ </w:t>
      </w:r>
      <w:r>
        <w:rPr>
          <w:color w:val="000000"/>
          <w:szCs w:val="20"/>
          <w:lang w:val="en-US"/>
        </w:rPr>
        <w:t>II</w:t>
      </w:r>
      <w:r>
        <w:rPr>
          <w:color w:val="000000"/>
          <w:szCs w:val="20"/>
        </w:rPr>
        <w:t xml:space="preserve"> ТИП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склероз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атроф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инсул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) карциноид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амилоид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липома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гранулема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) незидиобласт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25. МОРФОЛОГИЧЕСКИЕ ИЗМЕНЕНИЯ ОСТРОВКОВ ЛАНГЕРГАНСА ПРИ ВТОРИЧНОМ САХАРНОМ ДИАБЕТ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скле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атроф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инсул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) карциноид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амилоид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липома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гранулема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) незидиобласт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26. ПАТОГЕНЕТИЧЕСКИЕ ФАКТОРЫ ДИАБЕТИЧЕСКОЙ МИКРОАНГИОПАТИ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гипокс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микротравмы капилляр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артериальная гипертенз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иммунокомплексный механиз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гликозилирование белков базальных мембран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27. ОСЛОЖНЕНИЯ САХАРНОГО ДИАБЕ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рхит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слепо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глухота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) панкреатит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5) пиелонефрит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импотен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7) инфаркт миокар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8) диабетические ком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9) гангрена нижних конечност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0) синдром Киммельстила—Уилсо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28. ВИДЫ ДИАБЕТИЧЕСКИХ К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токсическ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печеночна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урем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гиперосмоляр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гипогликем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лактацидотическ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7) кетоацидотическ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29. ПРИЧИНЫ СЛЕПОТЫ ПРИ САХАРНОМ ДИАБЕТ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катарак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отслоение сетчат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разрыв стекловидного тел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импатическая офтальмопат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арез глазодвигательных мышц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кровоизлияния в стекловидное тел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7) микроангиопатия в области желтого пят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630. МАКРОСКОПИЧЕСКИЕ ОСОБЕННОСТИ ПОДЖЕЛУДОЧНОЙ ЖЕЛЕЗЫ ПРИ САХАРНОМ ДИАБЕТЕ 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 ТИП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дрябла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лотна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липома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ангиома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незидиоблас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размер обычно увеличе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7) размер обычно уменьшен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631. МАКРОСКОПИЧЕСКИЕ ОСОБЕННОСТИ ПОДЖЕЛУДОЧНОЙ ЖЕЛЕЗЫ ПРИ САХАРНОМ ДИАБЕТЕ </w:t>
      </w:r>
      <w:r>
        <w:rPr>
          <w:color w:val="000000"/>
          <w:szCs w:val="20"/>
          <w:lang w:val="en-US"/>
        </w:rPr>
        <w:t>II</w:t>
      </w:r>
      <w:r>
        <w:rPr>
          <w:color w:val="000000"/>
          <w:szCs w:val="20"/>
        </w:rPr>
        <w:t xml:space="preserve"> ТИП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липоматоз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ангиома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незидиоблас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размер обычно увеличен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размер обычно уменьш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32. ОСОБЕННОСТИ АТЕРОСКЛЕРОЗА У БОЛЬНЫХ САХАРНЫМ ДИАБЕТО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раннее начало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озднее начал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злокачественное течен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доброкачественное тече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большая площадь пораж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меньшая площадь пораж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чаще развивается мозговая фор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33. ПРИ САХАРНОМ ДИАБЕТЕ АТЕРОСКЛЕРОЗ ЧАЩЕ ПОРАЖАЕТ ОТДЕЛ АОРТ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брюшно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надклапан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восходящую час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нисходящую час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в месте отхождения артерий головы и ше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34. ОСНОВНЫЕ ФАКТОРЫ МЕТАБОЛИЧЕСКИХ ПОВРЕЖ</w:t>
        <w:softHyphen/>
        <w:t>ДЕНИЙ ПРИ САХАРНОМ ДИАБЕ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ликоли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ишемия ткане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накопление сорбитол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гликозилирование белк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накопление модифицированных липопротеид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35. ФАКТОРЫ РАЗВИТИЯ ВЛАЖНОЙ ГАНГРЕНЫ СТОПЫ ПРИ САХАРНОМ ДИАБЕТ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кахексия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ожирение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остеопат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пазм сосуд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бактериальное обсемен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36. МАКРОСКОПИЧЕСКИЕ ПРИЗНАКИ ДИАБЕТИЧЕСКОГО ГЛОМЕРУЛОСКЛЕ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ломерул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гиалиноз артер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клиновидная атроф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плотная консистен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некроз эпителия канальце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мелкозернистая поверхнос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гиалиноз мезангия клубочк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37. МИКРОСКОПИЧЕСКИЕ ПРИЗНАКИ ДИАБЕТИЧЕСКОГО ГЛОМЕРУЛОСКЛЕРО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гломерули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гиалиноз артер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клиновидная атроф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лотная консистен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некроз эпителия канальце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мелкозернистая поверхност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7) гиалиноз мезангия клубоч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638. ОСНОВНЫЕ ПАТОГЕНЕТИЧЕСКИЕ ФАКТОРЫ САХАРНОГО ДИАБЕТА 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 ТИП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инсул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анкреат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гипогликеми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анкреонекр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дисфункция бета-клето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инсулинорезистентност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7) первичная альтерация бета-клеток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639. ОСНОВНЫЕ ПАТОГЕНЕТИЧЕСКИЕ ФАКТОРЫ САХАРНОГО ДИАБЕТА </w:t>
      </w:r>
      <w:r>
        <w:rPr>
          <w:color w:val="000000"/>
          <w:szCs w:val="20"/>
          <w:lang w:val="en-US"/>
        </w:rPr>
        <w:t>II</w:t>
      </w:r>
      <w:r>
        <w:rPr>
          <w:color w:val="000000"/>
          <w:szCs w:val="20"/>
        </w:rPr>
        <w:t xml:space="preserve"> ТИП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инсул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анкреат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ипогликем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анкреонекро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дисфункция бета-клеток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инсулинорезистентнос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первичная альтерация бета-клето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40. НАИБОЛЕЕ РАСПРОСТРАНЕННЫЕ ИНФЕКЦИИ У БОЛЬ</w:t>
        <w:softHyphen/>
        <w:t>НЫХ САХАРНЫМ ДИАБЕТО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менинг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отогенны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урогенны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олимиозит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остеомиел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41. ИЗМЕНЕНИЯ В ТКАНИ ГОЛОВНОГО МОЗГА ПРИ ДИАБЕТИЧЕСКИХ КОМАХ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стаз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оте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ликворе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энцефалит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микротромбо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42. СТАДИИ МОРФОГЕНЕЗА ДИАБЕТИЧЕСКОЙ МИКРОАНГИОПАТ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десквамация эндотел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пролиферация эндотел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гиалиноз и склероз базальной мембра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гиалиноз и склероз подмембранной зон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атрофия гладкомышечных клеток и пери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плазматическое пропитывание базальной мембраны и подмембранной зон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43. МЕСТНЫЕ ПРОЯВЛЕНИЯ ОПУХОЛЕЙ ГИПОФИЗ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гипопитуитаризм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гиперпитуитариз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нарушение полей зрен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увеличение турецкого седл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овышение внутричерепного давл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44. ОБЩИЕ ПРОЯВЛЕНИЯ ОПУХОЛЕЙ ГИПОФИЗ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гипопитуитаризм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гиперпитуитариз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нарушение полей зр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увеличение турецкого седл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повышение внутричерепного давле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45. ПРИЧИНЫ СИНДРОМА ШИХА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стресс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септический шок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белковое голода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послеродовое кровотече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тромбоз кавернозных синус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646. ПРИЧИНЫ СИНДРОМА "ПУСТОГО ТУРЕЦКОГО СЕДЛА"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стрес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белковое голодан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некроз аденомы гипофиз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облучение зоны турецкого седл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грыжа диафрагмы турецкого сед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47. ПРИЧИНЫ НЕСАХАРНОГО ДИАБЕТ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стрес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травма голов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гипофизэктом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опухоль гипоталамус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снижение секреции инсул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648. В ЩИТОВИДНОЙ ЖЕЛЕЗЕ ЗОБ ХАРАКТЕРИЗУЕТСЯ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опухолью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воспаление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увеличением объем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первичной гипертрофией стром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ервичной гипертрофией паренхи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49. ВИДЫ ЗОБА ПО МАКРОСКОПИЧЕСКОЙ ХАРАКТЕРИСТИК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базедов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диффу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коллоид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эндем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5) эутиреоидны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спорад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аденомат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) гипотиреоид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9) тиреотоксическ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0) мононодуляр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1) паренхиматоз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2) мультинодуляр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50. ВИДЫ ЗОБА ПО МИКРОСКОПИЧЕСКОЙ ХАРАКТЕРИСТИК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базед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диффузный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3) коллоидны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) эндемически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5) эутиреоидны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спорад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аденомат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) гипотиреоид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9) тиреотокс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0) мононодуляр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1) паренхимат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2) мультинодуляр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51. ВИДЫ ЗОБА ПО ФУНКЦИОНАЛЬНОМУ СОСТОЯНИЮ ЩИТОВИДНОЙ ЖЕЛЕЗ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базед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диффу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) коллоидны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) эндемический 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5) эутиреоидны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) спорад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аденоматоз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8) гипотиреоид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9) тиреотокс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0) мононодуляр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1) паренхимат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2) мультинодуляр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52. ВИДЫ ЗОБА ПО КЛИНИКО-МОРФОЛОГИЧЕСКОЙ ХАРАКТЕРИСТИК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базед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диффу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коллоид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эндем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эутиреоид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спорад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7) аденомат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) гипотиреоид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9) тиреотокс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0) мононодуляр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1) паренхиматоз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2) мультинодуляр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53. ХАРАКТЕРНЫЕ МИКРОСКОПИЧЕСКИЕ ПРИЗНАКИ БОЛЕЗНИ ГРЕЙВС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резорбция коллоид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подушечки Сандерсо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гипертрофия фолликул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клетки Ашкенази—Гюртл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интрафолликулярные сосоч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54. ХАРАКТЕРНЫЙ  КЛИНИЧЕСКИЙ СИНДРОМ  ПРИ ГИПОТИРЕОЗЕ У ДЕТ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наниз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кретиниз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микседем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акромегал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лакторея-аменоре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55. ХАРАКТЕРНЫЙ КЛИНИЧЕСКИЙ СИНДРОМ ПРИ ГИПОТИРЕОЗЕ У ВЗРОСЛЫ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наниз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кретиниз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микседем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акромегал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лакторея-аменоре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56. МОРФОЛОГИЧЕСКИЕ ВАРИАНТЫ ТИРЕОИДИТА ХАШИМОТ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атроф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послеродов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аутоиммун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прогрессирующи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гипертрофически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57. НАИБОЛЕЕ ВЕРОЯТНЫЕ ЭТИОЛОГИЧЕСКИЕ ФАКТОРЫ ТИРЕОИДИТА ДЕ КЕРВЕ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вирус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микоплазм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) свинцовая интоксик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4) ионизирующая ради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недостаток йода в воде и пищ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58. СПЕЦИФИЧЕСКИЕ ГИСТОЛОГИЧЕСКИЕ ПРИЗНАКИ ТИРЕОИДИТА ХАШИМОТО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лимфоидные фолликул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клероз стромы щитовидной желез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В-клеточная трансформация тиреоцит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атрофия паренхимы щитовидной желез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диффузная лимфоцитарная инфильтрац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59 СПЕЦИФИЧЕСКИЕ ГИСТОЛОГИЧЕСКИЕ ПРИЗНАКИ ТИРЕОИДИТА ДЕ КЕРВЕН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) очаги гнойного воспален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) склероз стромы щитовидной железы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гранулемы вокруг разрушающихся фолликул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гигантские многоядерные клетки инородных тел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5) разнородный клеточный состав воспалительного инфильт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60. ВИДЫ РАКА ЩИТОВИДНОЙ ЖЕЛЕЗЫ ПО ГИСТОЛОГИЧЕСКИМ ОСОБЕННОСТЯ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1) медулляр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2) папилляр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3) фолликулярный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2"/>
        </w:rPr>
        <w:t>4) анапластически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2"/>
        </w:rPr>
      </w:pPr>
      <w:r>
        <w:rPr>
          <w:color w:val="000000"/>
          <w:szCs w:val="22"/>
        </w:rPr>
        <w:t>5) высокодифференцирован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61. ПУТЬ ЗАРАЖЕНИЯ ПРИ ГРИПП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воздушно-капе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фекально-ораль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трансмиссивны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контакт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62. СПОСОБНОСТЬ ВИРУСА ИЗБИРАТЕЛЬНО ПОРАЖАТЬ КЛЕТКИ И ТКАНИ НАЗЫВА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вирулентнос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атогеннос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инвазивность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) фагоцитоз 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тропиз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63. ТРОПИЗМ ВИРУСОВ ОБУСЛОВЛЕН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липопротеидам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ферментами вирус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реактивностью организм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извращением обмена клетк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особенностями рецепторов клетки и виру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64. ЗАЩИТНЫМИ РЕАКЦИЯМИ МАКРООРГАНИЗМА ЯВЛЯЮ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фагоцитоз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сенсибилизаци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аутоиммунизаци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выработка интерферон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клеточные иммунные реак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65. ИСТОЧНИК ЗАБОЛЕВАНИЯ ПРИ ГРИПП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клещ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птиц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кош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) собак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 вирусоноситель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больной человек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66. ВИРУС ГРИППА ОБЛАДАЕТ ТРОПИЗМОМ К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нейрона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гепатоцитам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кардиомиоцитам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эпителию альвеол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эндотелию сосудов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6) эпителию бронхиол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67. ОСНОВНЫЕ ПАТОГЕННЫЕ СВОЙСТВА ВИРУСА ГРИПП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стимуляция иммунитета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2) вазопатическое действи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нейропатическое действ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иммунодепрессивное действие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повреждение эпителия бронхов и альвеол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68. ЦИТОПАТИЧЕСКОЕ ДЕЙСТВИЕ ВИРУСА ГРИППА МИКРОСКОПИЧЕСКИ ПРОЯВЛЯЕТСЯ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) воспатением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) отеком тканей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) кровоизлияниями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4) некрозом эпителия бронхиол и альвеол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5) дистрофией эпителия бронхиол и альвеол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69. ВАЗОПАТИЧЕСКОЕ ДЕЙСТВИЕ ВИРУСА ГРИППА МИКРОСКОПИЧЕСКИ ПРОЯВЛЯЕТСЯ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1) плазматическим пропитыванием стенок сосудов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) некрозом эпителия бронхиол и альвеол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szCs w:val="20"/>
        </w:rPr>
        <w:t>3) кровоизлияниям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) полнокровием 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)воспаление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70. ОБЩИЕ ИЗМЕНЕНИЯ ПРИ ГРИППЕ</w:t>
      </w:r>
    </w:p>
    <w:p>
      <w:pPr>
        <w:pStyle w:val="Normal"/>
        <w:shd w:fill="FFFFFF" w:val="clear"/>
        <w:autoSpaceDE w:val="false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) дистрофия и некроз эпителия бронхов и альвео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дистрофия паренхиматозных орган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дисциркуляторные расстройст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межуточное воспал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системный васкул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71. ФОРМЫ ГРИППА ПО ХАРАКТЕРУ ТЕЧ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легка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тяжелая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абортивн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средней тяжест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рецидивирующ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72. ПРИ ЛЕГКОЙ ФОРМЕ ГРИППА В СЛИЗИСТОЙ ОБОЛОЧКЕ ВЕРХНИХ ДЫХАТЕЛЬНЫХ ПУТЕЙ РАЗВИВАЕТСЯ ВОСПАЛ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гнойно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катаральн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фибринозн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геморрагическ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серозно-геморрагическ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73. ПРИ ЛЕГКОЙ ФОРМЕ ГРИППА В СЛИЗИСТОЙ ОБО</w:t>
        <w:softHyphen/>
        <w:t>ЛОЧКЕ ВЕРХНИХДЫХАТЕЛЬНЫХ ПУТЕЙ МОЖНО ВЫЯВИТ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малокров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гиперсекрецию желез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полнокровие сосуд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склероз подслизистого сло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дистрофию и десквамацию эпител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лимфоидноклеточную инфильтрацию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74. ПРИ ЛЕГКОЙ ФОРМЕ ГРИППА В СЛИЗИСТОЙ ОБОЛОЧКЕ ВЕРХНИХ ДЫХАТЕЛЬНЫХ ПУТЕЙ РАЗВИВАЕТСЯ ВОСПАЛ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пролиферативно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экссудативно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75. МИКРОСКОПИЧЕСКИЕ ИЗМЕНЕНИЯ СЛИЗИСТОЙ ОБОЛОЧКИ ВЕРХНИХДЫХАТЕЛЬНЫХ ПУТЕЙ ПРИ ЛЕГКОЙ ФОРМЕ ГРИПП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фуксинофильные включения в цитоплазме эпител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лимфо-плазмоцитарная инфильтрац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дистрофия и десквамацил эпители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4)некроз слизистой оболочки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гиперсекреция жел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76. ПРИ ГРИППЕ СРЕДНЕЙ ТЯЖЕСТИ ВОСПАЛЕНИЕ РАЗВИВАЕТСЯ 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трахе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) плевре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бронха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конъюнктив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верхних дыхательных путях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77. ПРИ ГРИППЕ СРЕДНЕЙ ТЯЖЕСТИ В ТРАХЕЕ И БРОНХАХ РАЗВИВАЕТСЯ ВОСПА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серозно-геморрагическое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фибринозн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3) катаральное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гнойн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78. МИКРОСКОПИЧЕСКИЕ ИЗМЕНЕНИЯ СЛИЗИСТОЙ ОБОЛОЧКИ ГОРТАНИ И ТРАХЕИ ПРИ ТЯЖЕЛОЙ ФОРМЕ ГРИППА С ЛЕГОЧНЫМИ ОСЛОЖНЕНИЯМИ ПРЕДСТАВЛЕНЫ ВОСПАЛЕНИЕ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катаральны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флегмонозны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гранулематозны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с образованием полип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фибринозно-геморрагически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679. ВАРИАНТЫ ТЕЧЕНИЯ ТЯЖЕЛОЙ ФОРМЫ ГРИПП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токсическ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миокардитическ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гепатотоксическ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с легочными осложнениям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80. ТОКСИЧЕСКИЙ ВАРИАНТ ТЯЖЕЛОЙ ФОРМЫ ГРИППА ХАРАКТЕРИЗУЕТС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кровоизлияниям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гнойным воспаление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некротическим нефроз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катаральным воспаление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геморрагическим отеком легких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81. ПРИЧИНЫ СМЕРТИ ПРИ ТОКСИЧЕСКОМ ВАРИАНТЕ ТЯЖЕЛОЙ ФОРМЫ ГРИПП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тромбоэмбол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долевая пневмо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токсический отек легки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острая почечная недостаточност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острая сердечная недостаточность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кровоизлияния в жизненно важные орган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82. ТЯЖЕЛАЯ ФОРМА ГРИППА С ЛЕГОЧНЫМИ ОСЛОЖНЕНИЯМИ ОБУСЛОВЛЕН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присоединением вторичной инфекци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развитием крупозной пневмони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кровоизлиянием в головной мозг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развитием очаговой пневмон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83. ПРИ ТЯЖЕЛОЙ ФОРМЕ ГРИППА С ЛЕГОЧНЫМИ ОСЛОЖНЕНИЯМИ РАЗВИВАЕТС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гнойный эндобронх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гнойный мезобронх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метаплазия эпителия бронх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гнойно-деструктивный панбронх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84. МЕТАФОРИЧЕСКИ ЛЕГКОЕ ПРИ ТЯЖЕЛОЙ ФОРМЕ ГРИППА С ЛЕГОЧНЫМИ ОСЛОЖНЕНИЯМИ НАЗЫВАЕТС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"сальное"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) "сотовое"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"шоковое"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4) "большое белое"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5) "большое красное"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"большое пестрое"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85. ПРИ ТЯЖЕЛОЙ ФОРМЕ ГРИППА ВОЗМОЖНЫ ОСЛОЖНЕ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легочны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внелегочны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86. ЛЕГОЧНЫЕ ОСЛОЖНЕНИЯ ТЯЖЕЛОЙ ФОРМЫ ГРИПП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гаймор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) энцефалит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арахноид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пневмосклероз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хроническая пневмо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87. ПРИ ТОКСИЧЕСКОМ ВАРИАНТЕ ТЯЖЕЛОЙ ФОРМЫ ГРИППА БОЛЬШЕ ВЫРАЖЕНЫ ИЗМЕНЕ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общ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местны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88. ВНЕЛЕГОЧНЫЕ ОСЛОЖНЕНИЯ ТЯЖЕЛОЙ ФОРМЫ ГРИПП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1) хронический гайморит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пневмофиброз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арахноид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энцефал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89. ПУТЬ ЗАРАЖЕНИЯ ВИРУСОМ КОР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алиментар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парентераль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воздушно-капель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90. СПАСТИЧЕСКОЕ СУЖЕНИЕ ГОЛОСОВОЙ ЩЕЛИ НАЗЫВАЕТСЯ ЛОЖНЫ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крупом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струп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сопор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тумор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коллапс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91. КОРЕВАЯ СЫПЬ НА СЛИЗИСТОЙ ОБОЛОЧКЕ ПОЛОСТИ РТА НАЗЫВАЕТС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1) экзантема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энанте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3) эмпиема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4) эмболия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экхим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92. КОРЕВАЯ СЫПЬ НА КОЖЕ НАЗЫВАЕТС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экзанте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) энантема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эмпие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эмбол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экхим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93. КОРЕВАЯ СЫПЬ ВЫЗВА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пиеми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уремие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виреми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4) токсинемией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бактериеми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94. ПЯТНАМИ КОПЛИКА НАЗЫВАЮ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экзантему на лип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кровоизлияния в плевру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кровоизлияния в конъюнктиву глаз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энантему на слизистой оболочке щ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95. ЛЕГКАЯ (НЕОСЛОЖНЕННАЯ) ФОРМА КОРЕВОЙ ПНЕВМОНИИ ХАРАКТЕРИЗУЕТС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гнойной пневмони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формированием бронхоэктаз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интерстициальным воспаление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гнойно-некротическим панбронхито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многоядерными клетками в инфильтрат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96. ТЯЖЕЛАЯ (ОСЛОЖНЕННАЯ) ФОРМА КОРЕВОЙ ПНЕВМОНИИ ХАРАКТЕРИЗУЕТС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1) гнойным воспалением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серозным воспаление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3) формированием бронхоэктаз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4) гнойно-некротическим панбронхитом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) многоядерными клетками в инфильтрат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97. ИЗМЕНЕНИЯ ЭПИТЕЛИЯ БРОНХОВ ПРИ КОР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некроз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атроф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) дистрофи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дисплаз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метаплази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6) аденоматоз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98. ВХОДНЫЕ ВОРОТА ВИРУСА КОР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кож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кровь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тонкая киш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4) конъюнкти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верхние дыхательные пу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699. ПРЕИМУЩЕСТВЕННЫЙ  ХАРАКТЕР ВОСПАЛЕНИЯ В ПЕРВИЧНОМ ОЧАГЕ ПРИ ДИФТЕРИ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1) гнойное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серозно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3) фибринозно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продуктивно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00. РЕДКАЯ ЛОКАЛИЗАЦИЯ МЕСТНЫХ ИЗМЕНЕНИЙ ПРИ ДИФТЕРИ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1) трахея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2) глотка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3) бронхи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гортань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) миндапин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6) конъюн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01. ЧАСТАЯЛОКАЛИЗАЦИЯ МЕСТНЫХ ИЗМЕНЕНИЙ ПРИ ДИФТЕР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) зев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рана кож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конъюнкти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4) гениталии (у девоче10)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702. ВОЗБУДИТЕЛЕМ ДИФТЕРИИ ЯВЛЯЕТСЯ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прион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вирус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3) бактерия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плазмоди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) патогенные грибы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03. ИСТОЧНИК ЗАРАЖЕНИЯ ДИФТЕРИЕ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носитель-животно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больное животно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3) носитель-человек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насекомы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) грызун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04. ИСТОЧНИК ЗАРАЖЕНИЯ ДИФТЕРИЕ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насекомы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больной человек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больное животно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носитель-животн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05. ПРОЯВЛЕНИЯ ДИФТЕРИИ ЗАВИСЯТ ОТ ВОЗДЕЙСТВ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гемагглютини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нейраминидаз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фосфолипазы С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эндотоксин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экзотокси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06. ЧАСТАЯ ПРИЧИНА СМЕРТИ  ПРИ ДИФТЕРИИ НА 2-3-й НЕДЕЛЕ ЗАБОЛЕВА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амилоидоз поче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ранний паралич сердц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поздний паралич сердц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кровоизлияние в головной мозг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хроническая легочная недостаточност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07. ЧЕРЕПНО-МОЗГОВОЙ НЕРВ, КОТОРЫЙ ЧАСТО ПОРАЖАЕТСЯ ПРИ ДИФТЕРИ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глазно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тройнич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добавоч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блуждающи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глазодвигатель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08. ЧАСТАЯ ПРИЧИНА СМЕРТИ ПРИ ДИФТЕРИИ НА 2-м МЕСЯЦЕ БОЛЕЗН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хроническая легочная недостаточност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кровоизлияние в головной мозг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поздний паралич сердц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ранний паралич сердц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амилоидоз почек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09. ДИФТЕРИЙНЫЙ ТОКСИН ПРЕИМУЩЕСТВЕННО ПОРАЖАЕТ СИСТЕМУ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половую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) мышечную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кроветворную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костно-суставную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пищеварительную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сердечно-сосудистую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10. ИЗМЕНЕНИЯ В СЕРДЦЕ ПРИ ДИФТЕРИИ В НАЧАЛЕ 2-й НЕДЕЛИ БОЛЕЗН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стрый бородавчатый эндокард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мелкоочаговый кардиосклер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фибринозный перикард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межуточный миокард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очаговый амилоид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11. ИЗМЕНЕНИЯ В СЕРДЦЕ ПРИ ДИФТЕРИИ  НА 2-м МЕСЯЦЕ БОЛЕЗН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стрый бородавчатый эндокард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мелкоочаговый кардиосклер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фибринозный перикард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межуточный миокард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очаговый амилоид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12. ДИФТЕРИЯ ДЫХАТЕЛЬНЫХ ПУТЕЙ ЧАЩЕ СОПРОВОЖДАЕТСЯ РАЗВИТИЕМ ВОСПАЛЕ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дифтеритическог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) катарального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3) крупозного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серозног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гнойног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13. ПРИ ДИФТЕРИИ В НЕРВНОЙ СИСТЕМЕ РАЗВИВАЕТС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энцефал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амилоид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гидроцефал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паренхиматозный невр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злокачественная шванно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14. КОМПОНЕНТЫ ФИБРИНОЗНОЙ ПЛЕНКИ ПРИ ДИФТЕРИТИЧЕСКОМ ВОСПАЛЕНИ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жир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слиз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эритроцит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фибри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нейтрофил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некротизированный эпител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15. ДИФТЕРИЯ ДЫХАТЕЛЬНЫХ ПУТЕЙ СОПРОВОЖДАЕТСЯ ВОСПАЛЕНИЕМ СЛИЗИСТЫХ ОБОЛОЧЕК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зев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но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трахе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гортан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бронх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миндали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716. ОСЛОЖНЕНИЯ ДИФТЕРИИ ДЫХАТЕЛЬНЫХ ПУТЕЙ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пневмо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истинный круп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нисходящий круп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ранний паралич сердц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поздний паралич сердц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717. ВОЗБУДИТЕЛЬ СКАРЛАТИНЫ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вирус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диплококк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клебсиелл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стафилокок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стрептококк группы 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718. ОБЩИЕ ИЗМЕНЕНИЯ ПРИ СКАРЛАТИНЕ ОБУСЛОВЛЕНЫ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виремие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токсинеми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суперинфекци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диспротеинеми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19. ПРИ НЕТИПИЧНОЙ ЛОКАЛИЗАЦИИ ПЕРВИЧНОГО АФФЕКТА СКАРЛАТИНА НАЗЫВАЕТС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кожно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атопическо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экстрабуккально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экстакорпорально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20. ТИПИЧНАЯ ФОРМА АНГИНЫ ПРИ СКАРЛАТИН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дифтеритическ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геморрагическ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некротическ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катараль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крупоз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21. НАЧАЛЬНЫЕ МЕСТНЫЕ ИЗМЕНЕНИЯ ПРИ СКАРЛАТИН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"алый зев"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шелушение кож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3) "малиновый язык"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гломерулонефр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катаральная анги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некротическая анги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22. ХАРАКТЕРИСТИКА СКАРЛАТИНОЗНОЙ СЫП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звездчатая геморрагическ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мелкоточечн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ярко-крас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пустулез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папулез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23. ТИПИЧНАЯ ЛОКАЛИЗАЦИЯ СКАРЛАТИНОЗНОЙ СЫП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разгибательная поверхность кожи конечносте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сгибательная поверхность кожи конечносте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лицо, кроме зоны носогубного треугольник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диффузно на лиц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туловищ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24. МИКРОСКОПИЧЕСКАЯ ХАРАКТЕРИСТИКА АНГИНЫ ПРИ СКАРЛАТИН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гиперем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очаги некро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атрофия миндали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дифтеритическое воспал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25. КОМПОНЕНТЫ ТИПИЧНОГО ПЕРВИЧНОГО СКАРЛАТИНОЗНОГО КОМПЛЕКС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аденом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лимфанг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лимфаден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лимфангио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гнойный менинг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некротическая анги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7) некротический трахе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8) дифтеритическая анги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26. ОСЛОЖНЕНИЯ ПЕРВОГО ПЕРИОДА СКАРЛАТИН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васкул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гнойный от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флегмона ше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заглоточный абсцесс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острый гломерулонефр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27. ОСЛОЖНЕНИЯ ВТОРОГО ПЕРИОДА СКАРЛАТИН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артриты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васкулит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флегмона ше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гломерулонефр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гнойный менинг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паренхиматозный неври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28. ХАРАКТЕР ВОСПАЛЕНИЯ СЛИЗИСТЫХ ОБОЛОЧЕК ПРИ ОСТРОМ МЕНИНГОКОККОВОМ НАЗОФАРИНГИТ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катаральное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геморрагическ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гранулематозн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дифтеритическ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29. ИЗМЕНЕНИЯ НАДПОЧЕЧНИКОВ ПРИ СИНДРОМЕ УОТЕРХАУСА-ФРИДЕРИКСЕ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адено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атроф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гнойное воспале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геморрагический некроз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30. ХАРАКТЕРНЫЙ ВИД ОБОЛОЧЕК ГОЛОВНОГО МОЗГА ПРИ ОСТРОМ МЕНИНГОКОККОВОМ МЕНИНГИТ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шагреневая кож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звездчатый купол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волосатый чепчи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желто-зеленоватый чепч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31. ЭКССУДАТ ПРИ ОСТРОМ МЕНИНГОКОККОВОМ МЕНИНГИТЕ НАХОДИТСЯ В ПРОСТРАНСТВ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1) эпидуральном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) субдуральном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субарахноидальн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32. ХАРАКТЕР КОЖНОЙ СЫПИ ПРИ МЕНИНГОКОККЕМ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геморрагический звездчатый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пятнисто-папулез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) пятнисто-везикулярный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мелкоточеч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33. ИСТОЧНИК ЗАРАЖЕНИЯ МЕНИНГОКОККОВОИ ИНФЕКЦИ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домашние животны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бациллоноситель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больной человек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насекомы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крыс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34. ОСНОВНЫЕ ФОРМЫ МЕНИНГОКОККОВОИ ИНФЕКЦИ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стрый гломерулонефр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острый назофаринг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менингококкем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острый менинг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острый парот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35. ПРИЧИНЫ СМЕРТИ ПРИ МЕНИНГОКОККЕМИ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хроническая почечная недостаточност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хроническая легочная недостаточность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синдром Уотерхауса—Фридериксен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острая почечная недостаточность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отек головного мозг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36. ОСЛОЖНЕНИЯ ОСТРОГО МЕНИНГОКОККОВОГО МЕНИНГИ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гидроцефалия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) остеомиелит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эндокард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эпендим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энцефал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37. СКАРЛАТИНУ ВЫЗЫВАЕ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риккетс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пневмококк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стафилококк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синегнойная палоч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В-гемолитический стрептококк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738. ТКАНЕВАЯ РЕАКЦИЯ, ХАРАКТЕРНАЯ ДЛЯ ГЕМАТОГЕН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экссудативно-некротическ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экссудативно-продуктив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3) некротическая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4) экссудативная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продуктивн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739. КЛИНИКО-АНАТОМИЧЕСКАЯ ФОРМА ТУБЕРКУЛЕЗА, ПРИ КОТОРОЙ РАЗВИВАЕТСЯ ТУБЕРКУЛЕЗНЫЙ СПОНДИЛИТ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первич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) вторичный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милиар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гематоге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спондилоартр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гематогенно-диссеминирован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40. НАЧАЛЬНЫЕ ИЗМЕНЕНИЯ ПРИ СКАРЛАТИН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алый зе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малиновый язы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катаральная анги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некротическая анги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острый гломерулонефр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мелкоточечная сыпь на кож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41. МИКРОСКОПИЧЕСКАЯ ХАРАКТЕРИСТИКА АНГИНЫ ПРИ СКАРЛАТИН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резкое полнокров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очаги некроза миндали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незначительная лейкоцитарная инфильтрац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фибринозная пленка на поверхности миндали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742. ОБЩИЕ ИЗМЕНЕНИЯ ПРИ СКАРЛАТИНЕ ОБУСЛОВЛЕНЫ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тромбоцитопени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диспротеинемие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токсеми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виреми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43. МЕСТНЫЕ ИЗМЕНЕНИЯ ПРИ СКАРЛАТИН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регионарный лимфаден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некротический тонзилл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дифтеритическая анги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44. ГНОЙНО-НЕКРОТИЧЕСКИЕ ОСЛОЖНЕНИЯ ПЕРВОГО ПЕРИОДА СКАРЛАТИН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миокард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амилоидоз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гнойный от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флегмона ше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заглоточный абсцес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гнойный остеомиелит височной к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45. ПРИ ТОКСИКО-СЕПТИЧЕСКОЙ ФОРМЕ СКАРЛАТИНЫ МОГУТ РАЗВИТЬС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острый гломерулонефр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бородавчатый эндокард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серозные артрит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васкулит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амилоид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46. ФОРМЫ ТЕЧЕНИЯ СКАРЛАТИН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токсико-септическ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септикопиемическ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3) уремическая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4) токсическая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септическ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47. ПРИЗНАКИ СКАРЛАТИНОЗНОЙ СЫП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пустулезн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мелкоточечн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ярко-красного цвет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геморрагические сливные элемент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не распространяется на носогубный треуголь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48. ПРИ МИКРОСКОПИЧЕСКОМ ИССЛЕДОВАНИИ СКАРЛАТИНОЗНОГО ЭЛЕМЕНТА В КОЖЕ МОЖНО ВЫЯВИТЬ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периваскулярные лимфоидно-гистиоцитарные инфильтрат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эпителиоидно-клеточные гранулем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мелкие фокусы казеозного некроз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полнокровие сосуд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отек де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49. ПРЕИМУЩЕСТВЕННЫЙ ПУТЬ ПЕРЕДАЧИ БАКТЕРИАЛЬНОЙ ДИЗЕНТЕРИ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воздушно-капель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2) фекально-оральны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трансмиссивны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парентеральны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) контактны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50. ОТДЕЛЫ КИШЕЧНИКА, КОТОРЫЕ НАИБОЛЕЕ ЧАСТО ПОРАЖАЮТСЯ ПРИ БАКТЕРИАЛЬНОЙ ДИЗЕНТЕРИ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1) аппендикс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тощая кишк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3) слепая кишк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) прямая кишк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) 12-перстная киш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6) сигмовидная киш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7) нисходящая ободочная кишк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8) восходящая ободочная кишк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51. СТАДИИ ДИЗЕНТЕРИЙНОГО КОЛИТ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1) гранулематозна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заживления яз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3) фибринозная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4) катаральна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) серозн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6) язвенн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52. ХАРАКТЕРИСТИКА КАТАРАЛЬНОГО КОЛИТА ПРИ ДИЗЕНТЕРИ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мозговидное набухание пейеровых бляше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2) диффузная лейкоцитарная инфильтрац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3) гиперемия слизистой оболочк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некроз слизистой оболочк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слущивание эпител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53. ВИД ВОСПАЛЕНИЯ ВО ВТОРУЮ СТАДИЮ ДИЗЕНТЕ</w:t>
        <w:softHyphen/>
        <w:t>РИЙНОГО КОЛИТ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гнойно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2) слизистое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3) крупозное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продуктивно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5) геморрагическое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6) дифтеритическо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54. МОРФОЛОГИЧЕСКАЯ ХАРАКТЕРИСТИКА ВТОРОЙ СТАДИИ ДИЗЕНТЕРИЙНОГО КОЛИТ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1) гранулематоз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2) глубокий некроз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3) фибринозная плен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4) большое количество фибрин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диффузная лейкоцитарная инфильтрац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55. ПРИЧИНА РАЗВИТИЯ ЯЗВЕННОГО КОЛИТА ПРИ ДИЗЕНТЕРИ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гангрена кишк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некрозы гранулем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массивные кровоизлия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4) отторжение фибринозной плен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56. КИШЕЧНЫЕ ОСЛОЖНЕНИЯ ДИЗЕНТЕРИЙНОГО КОЛИТ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амилоидоз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2) перфорац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3) кровотечение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4) абсцедирование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рубцовые стеноз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57. ВНЕКИШЕЧНЫЕ ОСЛОЖНЕНИЯ ДИЗЕНТЕРИЙНОГО КОЛИТ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сепси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амилоид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энцефалопат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очаговая пневмо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крупозная пневмо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пилефлебитические абсцессы печен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58. ЭЛЕМЕНТЫ ПАТОГЕНЕЗА БРЮШНОГО ТИФ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бактериемия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бактериохол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мозговидное набуха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экссудативное воспале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реакция гиперчувствительности в лимфоидном аппарат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59. СТАДИИ МЕСТНЫХ ИЗМЕНЕНИЙ ПРИ БРЮШНОМ ТИФ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некроз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заживл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гастроэнтер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4) фибринозный колит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мозговидное набуха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образование чистых яз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7) образование грязных яз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8) фолликулярно-язвенный кол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60. МОРФОЛОГИЧЕСКИЕ ИЗМЕНЕНИЯ В КИШКЕ ПРИ БРЮШНОМ ТИФЕ НА ПЕРВОЙ НЕДЕЛЕ ЗАБОЛЕВА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бразование чистых яз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некроз пейеровых бляшек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разрастание грануляционной ткан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экссудативное воспаление в солитарных фолликулах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гиперплазия клеток моноцитарно-макрофагального ряда в пейеровых бляшках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61. ОБЩИЕ ИЗМЕНЕНИЯ ПРИ БРЮШНОМ ТИФ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сып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гепатомегал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энцефалопат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4) очаговая пневмония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гиперплазия селезенк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восковидный некроз скелетной мускулатур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62. ОСЛОЖНЕНИЯ БРЮШНОГО ТИФ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пилефлебитические абсцессы печен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брюшнотифозный сепсис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крупозная пневмо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очаговая пневмо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5) кровотече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перитон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7) плевр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63. КЛИНИКО-МОРФОЛОГИЧЕСКИЕ ФОРМЫ САЛЬМОНЕЛЛЕЗ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брюшнотифозная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гепаторенальн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интестиналь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4) лимфоидна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5) септическая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язвен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7) легоч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64. ПРИЧИНА ТЯЖЕЛОЙ ДИАРЕИ ПРИ ХОЛЕР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бширные язвенные дефект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) поражение сосудов кишечника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внедрение холерного вибрион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воздействие холерного энтеротокси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токсическое поражение нервного аппарата кишечни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65. ОБЕЗВОЖИВАНИЕ ОРГАНИЗМА ПРИ ХОЛЕРЕ СВЯЗАНО 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1) массивным выделением из клеток натрия и вод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2) высоким уровнем внутриклеточного АМФ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3) нарушением всасывания жидкост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некрозом эпители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766. СТАДИИ ХОЛЕРЫ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прокти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сигмоид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3) гастроэнтер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4) алгидный период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серозный энтер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67. ПРИ ВСКРЫТИИ УМЕРШЕГО ВО ВРЕМЯ АЛГИДНОГО ПЕРИОДА ХОЛЕРЫ МОЖНО ВЫЯВИТЬ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отсутствие трупного окочене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2) выраженное трупное окоченени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трупная кровь жидкая и светл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4) трупная кровь густая и темн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крайнее обезвожива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768. СПЕЦИФИЧЕСКИЕ ОСЛОЖНЕНИЯ ХОЛЕРЫ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спленомегали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язвенный гастр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3) холерный тифоид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холерный менинг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постхолерная урем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69.ТИП МИКОБАКТЕРИЙ, ВЫЗЫВАЮЩИХ ТУБЕРКУЛЕЗ У ЧЕЛОВЕ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бычий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человеческий</w:t>
      </w:r>
    </w:p>
    <w:p>
      <w:pPr>
        <w:pStyle w:val="TextBody"/>
        <w:rPr>
          <w:b/>
          <w:b/>
        </w:rPr>
      </w:pPr>
      <w:r>
        <w:rPr>
          <w:b/>
        </w:rPr>
        <w:t>2) птичий</w:t>
      </w:r>
    </w:p>
    <w:p>
      <w:pPr>
        <w:pStyle w:val="TextBody"/>
        <w:rPr/>
      </w:pPr>
      <w:r>
        <w:rPr/>
        <w:t>4) холоднокровных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70. ТУБЕРКУЛЕЗНАЯ МИКОБАКТЕРИЯ В ОРГАНИЗМ ЧЕЛОВЕКА ПОПАДАЕТ ПУТЕ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половы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аэрогенны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алиментарны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парентеральны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трансплацентарны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71. ДЛЯ ВЫЯВЛЕНИЯ НОСИТЕЛЬСТВА ВОЗБУДИТЕЛЯ ТУБЕРКУЛЕЗА ИСПОЛЬЗУЮТ КОЖНЫЕ ПРОБ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Цил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Пирк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Манту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Вассерма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Кальметта—Гере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72. ОСНОВА ПАТОГЕННОСТИ ВОЗБУДИТЕЛЯ ТУБЕРКУЛЕЗ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вызывает реакции гиперчувствительности замедленного тип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быстро формирует лекарственную устойчивост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трансформируется в микрококковые форм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подавляет иммуните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73. ТУБЕРКУЛЕЗНЫЙ БУГОРОК ПРИ ГИСТОЛОГИЧЕСКОМ ИССЛЕДОВАНИИ - ЭТ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грануле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абсцесс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петех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атеро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гум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74. В ЦЕНТРЕ ТУБЕРКУЛЕЗНОЙ ГРАНУЛЕМЫ МОЖНО ОБНАРУЖИТ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фибриноидный некроз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творожистый некр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восковидный некр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гистоли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75. В СОСТАВ ТУБЕРКУЛЕЗНОЙ ГРАНУЛЕМЫ ВХОДЯТ КЛЕТК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Гюртл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Аничко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эпителиоидны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гигантские многоядерные Лангханс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сенсибилизированные Т-лимфоцит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многоядерные Штернберг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76. ХАРАКТЕРНАЯ ДЛЯ ТУБЕРКУЛЕЗНОЙ ГРАНУЛЕМЫ КЛЕТ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сенсибилизированный Т-лимфоц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плазматическ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3) эозинофил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4) лаброцит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туч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77. ХАРАКТЕРНАЯ ДЛЯ ТУБЕРКУЛЕЗНОЙ ГРАНУЛЕМЫ КЛЕТК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Ашкеназ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койлоц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эпителиальн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эпителиоид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миоэпителиаль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78. ХАРАКТЕРНАЯ ДЛЯ ТУБЕРКУЛЕЗНОЙ ГРАНУЛЕМЫ КЛЕТ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гигантская многоядерная Лангханс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многоядерная Рид-Штернберг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миофиброблас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Микулич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Вирхов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79. ПРЕДШЕСТВЕННИК ГИГАНТСКОЙ МНОГОЯДЕРНОЙ КЛЕТКИ ЛАНГХАН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костномозговой моноцит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)тканевой фибробласт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клетка адвентици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клетка Купфер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80. ИСХОДЫ ТУБЕРКУЛЕЗНОЙ ГРАНУЛЕМ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фиброз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петрификац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метастазирова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обратное развит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гнойное расплавле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увеличение зоны некроз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81. НЕБЛАГОПРИЯТНЫЙ ИСХОД ТУБЕРКУЛЕЗНОЙ ГРАНУЛЕМ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слизн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малигнизац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образование кист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гнойное расплавле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увеличение зоны некро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82. ВИДЫ ФАГОЦИТОЗА В ГРАНУЛЕМЕ ПРИ ТУБЕРКУЛЕЗ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пол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непол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заверше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ограничен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незавершен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83. ИСХОДЫ ТВОРОЖИСТОГО НЕКРОЗА ПРИ ЗАЖИВЛЕНИИ ПЕРВИЧНОГО АФФЕКТА ПРИ ТУБЕРКУЛЕЗ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бразование кист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распростран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фиброзирова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петрификац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расплавл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инфарк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84. ИСХОД ТВОРОЖИСТОГО НЕКРОЗА ПРИ ЗАЖИВЛЕНИИ ПЕРВИЧНОГО АФФЕКТА ПРИ ТУБЕРКУЛЕЗ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петрификац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формирование кист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образование фибриноид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метастатическое обызвествл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85. КОМПЛЕКС ГОНА- ЭТ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заживший первичный туберкулезный комплекс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зажившие очаги гематогенного отсев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петрификаты в лимфатических узла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заживший первичный аффек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86. КЛИНИКО-МОРФОЛОГИЧЕСКИЕ ФОРМЫ ТУБЕРКУЛЕЗ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первич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вторич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возврат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распространен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гематоге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хронически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87. КЛИНИКО-МОРФОЛОГИЧЕСКИЕ ФОРМЫ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стр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подостр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хронически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первич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вторич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возврат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88. КЛИНИКО-МОРФОЛОГИЧЕСКАЯ ФОРМА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стр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вторич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возврат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хронически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89. КЛИНИКО-МОРФОЛОГИЧЕСКИЕ ФОРМЫ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стр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первич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возврат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гематоген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90. ЗАЖИВШИЙ ПЕРВИЧНЫЙ ТУБЕРКУЛЕЗНЫЙ ЛЕГОЧНЫЙ АФФЕКТ НАЗЫВАЕТСЯ ОЧАГ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Го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Лангханс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Абрикосов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Циля—Нильсе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91. ОЧАГ ГОНА - ЭТ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казеозная бронхопневмо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заживший туберкулез легки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заживший гематогенный туберкуле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первичный туберкулезный легочный аффек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заживший первичный туберкулезный легочный аффек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92. ЗАЖИВШИЙ ПЕРВИЧНЫЙ ТУБЕРКУЛЕЗНЫЙ ЛЕГОЧНЫЙ АФФЕКТ НАЗЫВАЕТСЯ ОЧАГО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1) Гон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Симон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Лангханс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Абрикосов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) Ассмана— Редекер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93. ПЕРВИЧНЫЙ ТУБЕРКУЛЕЗ РАЗВИВАЕТСЯ ПР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трансплацентарной передаче возбудител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активации инфекта в гематогенных очагах отсе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3) первом попадании микобактерии в организм человек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повторном попадании микобактерии в организм человек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93. В РЕЗУЛЬТАТЕ ПЕРВОГО КОНТАКТА ТУБЕРКУЛЕЗНОЙ МИКОБАКТЕРИИ И ОРГАНИЗМА ЧЕЛОВЕКА ВОЗНИКАЕ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стойкий иммуните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очаг экссудативного воспале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3) первичный аффект с последующим заживление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4) первичный комплекс с последующим заживление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первичный комплекс с последующим прогрессирование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94. ПУТИ РАСПРОСТРАНЕНИЯ ИНФЕКЦИИ ПРИ ПЕРВИЧНОМ ТУБЕРКУЛЕЗ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) контактный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) лимфогенный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) гематогенны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периневральны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) ретикулоэндотелиаль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6) по анатомическим канал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95. ПЕРВИЧНЫЙ ТУБЕРКУЛЕЗ В НАСТОЯЩЕЕ ВРЕМЯ ПРЕИМУЩЕСТВЕННО ВСТРЕЧАЕТСЯ В ВОЗРАСТ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1) зрелом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) детском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3) пожилом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4) старческом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юношеск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96. МОРФОЛОГИЧЕСКОЕ ВЫРАЖЕНИЕ ПЕРВИЧ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первичный аффек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2) первичный комплекс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казеозная пневмони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милиарный туберкулез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) туберкулезный лимфадени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97. КОМПОНЕНТЫ ПЕРВИЧНОГО ЛЕГОЧНОГО ТУБЕРКУЛЕЗНОГО КОМПЛЕКС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гнойный флебит, регионарный лимфадени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очаг бронхопневмонии, регионарный лимфадени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абсцесс легкого, тромбофлебит, регионарный лимфадени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очаг геморрагической пневмонии, лимфангит, лимфаден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очаг казеозной пневмонии, лимфангит, регионарный лим</w:t>
        <w:softHyphen/>
        <w:t>фаден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98. КОМПОНЕНТЫ ПЕРВИЧНОГО ЛЕГОЧНОГО ТУБЕРКУЛЕЗНОГО КОМПЛЕКС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1) очаг гнойного воспалени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) первичный аффек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) лимфаден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4) лимфанги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) петрифика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6) очаг Го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799. КОМПОНЕНТ ПЕРВИЧНОГО ЛЕГОЧНОГО ТУБЕРКУЛЕЗНОГО КОМПЛЕКС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продуктивный васкули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эндотромбоваскули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лимфангиоэктази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лимфотромбоз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лимфаден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00. СОСТОЯНИЕ СЕНСИБИЛИЗАЦИИ ОРГАНИЗМА К ВОЗБУДИТЕЛЮ ТУБЕРКУЛЕЗА ОТРАЖАЕТС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пролиферацией тканевых и гематогенных элемент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экссудативным воспаление и некроз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некрозом, петрификацие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) гранулемой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склероз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01.  ХАРАКТЕРНАЯ ЛОКАЛИЗАЦИЯ ПЕРВИЧНОГО ТУБЕРКУЛЕЗНОГО КОМПЛЕКСА В ОРГАНА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печень и почк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кости и мышц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сердце и сустав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кишечник и легк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головной и спинной мозг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02. НАИБОЛЕЕ ТИПИЧНАЯ ЛОКАЛИЗАЦИЯ ПЕРВИЧНОГО ТУБЕРКУЛЕЗНОГО ЛЕГОЧНОГО АФФЕК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1) 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 —</w:t>
      </w:r>
      <w:r>
        <w:rPr>
          <w:color w:val="000000"/>
          <w:szCs w:val="20"/>
          <w:lang w:val="en-US"/>
        </w:rPr>
        <w:t>III</w:t>
      </w:r>
      <w:r>
        <w:rPr>
          <w:color w:val="000000"/>
          <w:szCs w:val="20"/>
        </w:rPr>
        <w:t xml:space="preserve"> сегменты под плевр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2) </w:t>
      </w:r>
      <w:r>
        <w:rPr>
          <w:color w:val="000000"/>
          <w:szCs w:val="20"/>
          <w:lang w:val="en-US"/>
        </w:rPr>
        <w:t>III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IV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V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VI</w:t>
      </w:r>
      <w:r>
        <w:rPr>
          <w:color w:val="000000"/>
          <w:szCs w:val="20"/>
        </w:rPr>
        <w:t xml:space="preserve"> сегменты под плевро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 xml:space="preserve">3) </w:t>
      </w:r>
      <w:r>
        <w:rPr>
          <w:b/>
          <w:color w:val="000000"/>
          <w:szCs w:val="20"/>
          <w:lang w:val="en-US"/>
        </w:rPr>
        <w:t>III</w:t>
      </w:r>
      <w:r>
        <w:rPr>
          <w:b/>
          <w:color w:val="000000"/>
          <w:szCs w:val="20"/>
        </w:rPr>
        <w:t xml:space="preserve">, </w:t>
      </w:r>
      <w:r>
        <w:rPr>
          <w:b/>
          <w:color w:val="000000"/>
          <w:szCs w:val="20"/>
          <w:lang w:val="en-US"/>
        </w:rPr>
        <w:t>VIII</w:t>
      </w:r>
      <w:r>
        <w:rPr>
          <w:b/>
          <w:color w:val="000000"/>
          <w:szCs w:val="20"/>
        </w:rPr>
        <w:t xml:space="preserve">, </w:t>
      </w:r>
      <w:r>
        <w:rPr>
          <w:b/>
          <w:color w:val="000000"/>
          <w:szCs w:val="20"/>
          <w:lang w:val="en-US"/>
        </w:rPr>
        <w:t>IX</w:t>
      </w:r>
      <w:r>
        <w:rPr>
          <w:b/>
          <w:color w:val="000000"/>
          <w:szCs w:val="20"/>
        </w:rPr>
        <w:t xml:space="preserve">, </w:t>
      </w:r>
      <w:r>
        <w:rPr>
          <w:b/>
          <w:color w:val="000000"/>
          <w:szCs w:val="20"/>
          <w:lang w:val="en-US"/>
        </w:rPr>
        <w:t>X</w:t>
      </w:r>
      <w:r>
        <w:rPr>
          <w:b/>
          <w:color w:val="000000"/>
          <w:szCs w:val="20"/>
        </w:rPr>
        <w:t xml:space="preserve"> сегменты под плевр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4) </w:t>
      </w:r>
      <w:r>
        <w:rPr>
          <w:color w:val="000000"/>
          <w:szCs w:val="20"/>
          <w:lang w:val="en-US"/>
        </w:rPr>
        <w:t>IV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V</w:t>
      </w:r>
      <w:r>
        <w:rPr>
          <w:color w:val="000000"/>
          <w:szCs w:val="20"/>
        </w:rPr>
        <w:t xml:space="preserve"> сегменты перибронхиаль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5) </w:t>
      </w:r>
      <w:r>
        <w:rPr>
          <w:color w:val="000000"/>
          <w:szCs w:val="20"/>
          <w:lang w:val="en-US"/>
        </w:rPr>
        <w:t>VI</w:t>
      </w:r>
      <w:r>
        <w:rPr>
          <w:color w:val="000000"/>
          <w:szCs w:val="20"/>
        </w:rPr>
        <w:t>—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</w:rPr>
        <w:t xml:space="preserve"> сегменты перибронхиальн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03. ПЕРВИЧНЫМ АФФЕКТОМ В ЛЕГКИХ В ЗАВИСИМОСТИ ОТ ТЕРРИТОРИИ ПОРАЖЕНИЯ НАЗЫВАЕТСЯ КАЗЕОЗ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бронхопневмо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долевая пневмо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дольковая пневмо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интерстициальная пневмо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04. РЕАКЦИЯ ПЛЕВРЫ В ОБЛАСТИ ПЕРВИЧНОГО ТУБЕРКУЛЕЗНОГО АФФЕКТ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слизн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петрификац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гнойный плевр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фибринозный плевр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фибринозно-серозный плевр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05. МИКРОСКОПИЧЕСКОЕ ИЗМЕНЕНИЕ В ЛИМФАТИЧЕСКОМ УЗЛЕ ЛЕГКОГО ПРИ ТУБЕРКУЛЕЗНОМ ЛИМФАДЕНИТ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гиперплаз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гнойное воспал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фибриноидный некр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геморрагическое воспале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казеозный некроз, гранулем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06. В СЛУЧАЕ АЛИМЕНТАРНОГО ЗАРАЖЕНИЯ ПРИ ПЕРВИЧНОМ ТУБЕРКУЛЕЗЕ ПОРАЖАЕТС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прямая кишк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слепая киш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тощая киш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) миндалины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гортан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07. ВАРИАНТЫ ТЕЧЕНИЯ ПЕРВИЧНОГО ТУБЕРКУЛЕЗНОГО КОМПЛЕКС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с поражением костно-суставной систем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с поражением половой систем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инфильтративный туберкулез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прогрессирова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хроническо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зажи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08. ФОРМА ПРОГРЕССИРОВАНИЯ ПЕРВИЧНОГО ТУБЕРКУЛЕЗНОГО КОМПЛЕКС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стр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септическ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рецидивирующ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диссеминированн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рост первичного аффек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09. ГИСТОЛОГИЧЕСКАЯ ХАРАКТЕРИСТИКА ОЧАГА ГО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эпителиоидно-клеточная грануле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очаговое скопление нейтрофил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фибриноидный некроз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инкапсуляц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петрификац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оссифицикац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10. ФОРМЫ ГЕМАТОГЕННОЙ ГЕНЕРАЛИЗАЦИИ ПЕРВИЧ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1) очагова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милиар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кавернозн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крупноочагов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инфильтратив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диссеминированна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11. ТИПИЧНАЯ ЛОКАЛИЗАЦИЯ ОЧАГОВ ОТСЕВА ПРИ ГЕМАТОГЕННОЙ ГЕНЕРАЛИЗАЦИИ ПЕРВИЧ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кож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к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почк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 xml:space="preserve">4) </w:t>
      </w:r>
      <w:r>
        <w:rPr>
          <w:b/>
          <w:color w:val="000000"/>
          <w:szCs w:val="20"/>
          <w:lang w:val="en-US"/>
        </w:rPr>
        <w:t>I</w:t>
      </w:r>
      <w:r>
        <w:rPr>
          <w:b/>
          <w:color w:val="000000"/>
          <w:szCs w:val="20"/>
        </w:rPr>
        <w:t xml:space="preserve">, </w:t>
      </w:r>
      <w:r>
        <w:rPr>
          <w:b/>
          <w:color w:val="000000"/>
          <w:szCs w:val="20"/>
          <w:lang w:val="en-US"/>
        </w:rPr>
        <w:t>II</w:t>
      </w:r>
      <w:r>
        <w:rPr>
          <w:b/>
          <w:color w:val="000000"/>
          <w:szCs w:val="20"/>
        </w:rPr>
        <w:t xml:space="preserve"> сегменты легког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нижние доли легког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половые орган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12. ЛОКАЛИЗАЦИЯ ОЧАГОВ СИМО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яичник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почк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к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4) </w:t>
      </w:r>
      <w:r>
        <w:rPr>
          <w:color w:val="000000"/>
          <w:szCs w:val="20"/>
          <w:lang w:val="en-US"/>
        </w:rPr>
        <w:t>III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VIII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IX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</w:rPr>
        <w:t xml:space="preserve"> сегменты легког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 xml:space="preserve">5) </w:t>
      </w:r>
      <w:r>
        <w:rPr>
          <w:b/>
          <w:color w:val="000000"/>
          <w:szCs w:val="20"/>
          <w:lang w:val="en-US"/>
        </w:rPr>
        <w:t>I</w:t>
      </w:r>
      <w:r>
        <w:rPr>
          <w:b/>
          <w:color w:val="000000"/>
          <w:szCs w:val="20"/>
        </w:rPr>
        <w:t xml:space="preserve">, </w:t>
      </w:r>
      <w:r>
        <w:rPr>
          <w:b/>
          <w:color w:val="000000"/>
          <w:szCs w:val="20"/>
          <w:lang w:val="en-US"/>
        </w:rPr>
        <w:t>II</w:t>
      </w:r>
      <w:r>
        <w:rPr>
          <w:b/>
          <w:color w:val="000000"/>
          <w:szCs w:val="20"/>
        </w:rPr>
        <w:t xml:space="preserve"> сегменты легког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маточные труб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13. ФОРМА ПРОГРЕССИРОВАНИЯ ПЕРВИЧ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стрый обший милиар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хронический крупноочагов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скоротечная легочная чахотк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острый общий крупноочагов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14. ХАРАКТЕРИСТИКА ПЕРВИЧНОГО ТУБЕРКУЛЕЗ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выраженная сенсибилизац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"этажность" поражения легки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туберкулезное поражение кож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формирование легочного сердц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развитие вторичного амилоидо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симметричное поражение легких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7) локализация первичного аффекта в легких и кишечник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8) склонность к гематогенной генерализации и лимфотроп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15. ХАРАКТЕРИСТИКА ГЕМАТОГЕН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интраканаликулярное распространение возбудител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гематогенное распространение возбудител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лимфожелезистое прогрессирова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экссудатавная тканевая реакц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продуктивная тканевая реакц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смена тканевых реакци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7) рост первичного аффект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16. ФОРМЫ ГЕМАТОГЕН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инфильтратив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генерализова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казеозная пневмо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с лимфожелезистой генерализацие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с преимущественным поражением легких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с преимущественно внелегочными поражениям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17. ФОРМА ГЕМАТОГЕН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стрый очагов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генерализова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инфильтратив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казеозная пневмо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с лимфожелезистой генерализацие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18. ФОРМА ГЕМАТОГЕН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стр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инфильтратив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распростране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казеозная пневмо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с лимфожелезистой генерализацие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с преимущественным поражением легких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19. ФОРМА ГЕМАТОГЕН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каверноз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инфильтратив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распростране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казеозная пневмо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с лимфожелезистой генерализацие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с преимущественно внелегочными поражениям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20. ФОРМА ГЕМАТОГЕН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казеозная пневмо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острый каверноз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диссеминирован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генерализова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цирротически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туберкуло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21. СВОЕОБРАЗИЕ И ОТЛИЧИЕ СЕПСИСА ОТ ДРУГИХ ИНФЕКЦИОННЫХ БОЛЕЗНЕЙ ЗАКЛЮЧАЕТСЯ 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полиэтиологичност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ацикличности тече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высокой контагиозно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невозможности выработки иммунитет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наличии строго специфического возбудител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22. ИЗМЕНЕНИЯ В СЕПТИЧЕСКОМ ОЧАГ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гранулематозное воспал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продуктивное воспал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3) фибринозное воспаление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гнойное воспал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некроз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23. ВОЗМОЖНЫЕ ВОЗБУДИТЕЛИ СЕПСИС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микобактерия туберкулез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2) брюшнотифозная палочка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стрептокок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пневмококк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вирус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24. КЛИНИКО-МОРФОЛОГИЧЕСКИЕ ФОРМЫ СЕПСИ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септицемия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септикопием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пупочный сепсис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грибковый сепси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септический эндокард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25. ОБРАЗОВАНИЕ АБСЦЕССОВ В РАЗЛИЧНЫХ ОРГАНАХ И ТКАНЯХ ХАРАКТЕРНО ДЛ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септического эндокардит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септического эндометрит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3) криптогенного сепсиса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септикопиеми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септицеми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26. МЕХАНИЗМ ВОЗНИКНОВЕНИЯ АБСЦЕССОВ В ОРГАНАХ ПРИ СЕПТИКОПИЕМИ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тромбоэмбол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жировая эмбол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тканевая эмбол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расплавление ткан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бактериальная эмбол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27. КОМПОНЕНТЫ СЕПТИЧЕСКОГО ОЧАГ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интерстициальный миокард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очаг гнойного воспале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гнойный тромбофлеб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гиперплазия селезен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5) гнойный лимфанг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28. ХАРАКТЕРИСТИКА СЕПТИЧЕСКОЙ СЕЛЕЗЕНК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уплотн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белые инфаркт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увеличение размер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дряблая консистенц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нити фибрина на капсул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обильный соскоб пульп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29. В КРОВЕТВОРНОЙ И ЛИМФАТИЧЕСКОЙ ТКАНЯХ ПРИ СЕПТИЦЕМИИ МОЖНО ОБНАРУЖИТ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атрофию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метаплазию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гипоплазию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гиперплазию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30. КЛИНИКО-МОРФОЛОГИЧЕСКИЕ ОСОБЕННОСТИ СЕПТИЦЕМ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) септическая селезенк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межуточное воспа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гемолитическая желтух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септический очаг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геморрагический синдр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поражение оболочек мозг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31. ВХОДНЫЕ ВОРОТА ЛОКАЛИЗУЮТСЯ 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матк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кишечник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легки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оболочках мозг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32. ПЕРВИЧНЫЙ СЕПТИЧЕСКИЙ (ИНФЕКЦИОННЫЙ) ЭНДОКАРДИТ РАЗВИВАЕТСЯ НА КЛАПАНА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склерозированны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сращенны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деформированных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интактных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33. ВТОРИЧНЫЙ ИНФЕКЦИОННЫЙ ЭНДОКАРДИТ МОЖЕТ РАЗВИТЬСЯ НА ФОН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крупноочагового кардиосклероз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ревматического порока сердц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врожденного порока сердц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гипертонической болезн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инфаркта миокард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34. ИЗМЕНЕНИЯ СТВОРОК КЛАПАНОВ ПРИ ИНФЕКЦИОННОМ ЭНДОКАРДИТ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изъязвление и некроз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колонии микробов в ткани клапан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массивные тромботические наложе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эпителиоидно-клеточные казеозные гранулем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многочисленные многоядерные гигантские клетк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35. ПРИ СЕПТИЧЕСКОМ (ИНФЕКЦИОННОМ) ЭНДОКАРДИТЕ НАИБОЛЕЕ ЧАСТОТО ПОРАЖАЕТСЯ КЛАПА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трикуспидаль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митраль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легочного ствол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аорталь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836. СИНОНИМ ПЕРВИЧНОГО СЕПТИЧЕСКОГО ЭНДОКАРДИТ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полипозно-язвенный эндокардит склерозированных клапан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2) полипозно-язвенный эндокардит интактных клапанов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возвратно-бородавчатый эндокарди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острый бородавчатый эндокардит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) диффузный вальвулит Талалаев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837. ГРУППЫ ОСЛОЖНЕНИЙ ПРИ ИНФЕКЦИОННОМ ЭНДОКАРДИТ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1) эмболически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системные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3) сердечные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4) почечные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5) местны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838. СЕРДЕЧНЫЕ ОСЛОЖНЕНИЯ ИНФЕКЦИОННОГО ЭНДОКАРДИТ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1) перфорация аорты или стенки сердц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2) подклапанные абсцессы миокард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изъязвление фиброзных бляше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4) приобретенный порок сердц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2"/>
        </w:rPr>
        <w:t>5) гнойный перикардит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39. В ЗАВИСИМОСТИ ОТ ВХОДНЫХ ВОРОТ РАЗЛИЧАЮТ СЕПСИС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пневмококков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тонзиллоген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хирургически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криптоген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терапевтически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стрептококков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40. В ЗАВИСИМОСТИ ОТ ЭТИОЛОГИИ РАЗЛИЧАЮТ СЕПСИС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) пневмококков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тонзиллоге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хирургически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криптоге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терапевтически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стрептококков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41. ХАРАКТЕРИСТИКА ХРОНИЧЕСКОГО КРУПНООЧАГОВОГО ТУБЕРКУЛЕЗА ЛЕГКИ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лимфаден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2) наличие очага Го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поражение одного легког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наличие очага реинфект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симметричные очаги в легки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каналикулярное распростран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7) "этажность" поражений в легко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8) наличие внелегочного туберкулезного очаг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9) симметричные каверны с перифокальным фиброз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42. ТИПИЧНАЯ ЛОКАЛИЗАЦИЯ ОЧАГОВ ПРИ КОСТНО-СУСТАВНОМ ТУБЕРКУЛЕЗ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кости стоп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кости череп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тела позвонков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мелкие сустав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диафизы трубчатых косте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эпифизы костей, образующих коленный и тазобедренный сустав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43. СОСТОЯНИЕ ПЕРВИЧНОГО ТУБЕРКУЛЕЗНОГО АФФЕКТА ПРИ ВТОРИЧНОМ ТУБЕРКУЛЕЗ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некр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рост аффект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очаг Абрикосо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заживший — очаг Го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заживший — очаг Симо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6) заживший — очаг Ашоффа—Пул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44. ПРЕИМУЩЕСТВЕННЫЙ ПУТЬ РАСПРОСТРАНЕНИЯ ИНФЕКЦИИ ПРИ ВТОРИЧНОМ ТУБЕРКУЛЕЗ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смеша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лимфоге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гематоге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периневраль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интраканаликуляр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45. ХАРАКТЕРИСТИКА ВТОРИЧ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благоприятное течени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смешанный путь распростране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наличие внелегочного очага отсев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крупноочаговые легочные пораже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характерно симметричное поражение легких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распространение в апико-каудальном направлени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7) преимущественное поражение легких (легочный туберкуле8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8) сочетание разных морфологических форм поражения легочной ткани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46. ФОРМА ВТОРИЧ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гематогенно-диссеминирова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хронический крупноочагов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3) острый милиарный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туберкулом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47. ФОРМА ПРОГРЕССИРОВАНИЯ ИНФИЛЬТРАТИВ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1) хронический деструктивный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) фиброзно-кавернозный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казеозная пневмо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фиброзно-очагов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48. ВНЕЛЕГОЧНОЕ ОСЛОЖНЕНИЕ ЦИРРОТИЧЕСКОГО ТУБЕРКУЛЕЗ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амилоид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менинг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3) свищи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сепсис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49. ХАРАКТЕРИСТИКА ТУБЕРКУЛОМЫ ЛЕГКИХ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опухол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вариант течения первич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начальная форма вторич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разновидность гематогенного туберкулез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фаза эволюции инфильтративного туберкулез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50. ФОРМЫ-ФАЗЫ ВТОРИЧ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с гематогенным прогрессирование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гематогенно-диссеминирова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с внелегочными поражениям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инфильтратив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острый очагов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очаг Го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51. ФОРМЫ - ФАЗЫ ВТОРИЧ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милиар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 туберкулом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) очаг Абрикосо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казеозная пневмо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острый каверноз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цирротически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52. ОЧАГ АБРИКОСОВА ЛОКАЛИЗУЕТСЯ В СЕГМЕНТАХ ЛЕГК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1) </w:t>
      </w:r>
      <w:r>
        <w:rPr>
          <w:color w:val="000000"/>
          <w:szCs w:val="20"/>
          <w:lang w:val="en-US"/>
        </w:rPr>
        <w:t>VIII</w:t>
      </w:r>
      <w:r>
        <w:rPr>
          <w:color w:val="000000"/>
          <w:szCs w:val="20"/>
        </w:rPr>
        <w:t>—</w:t>
      </w:r>
      <w:r>
        <w:rPr>
          <w:color w:val="000000"/>
          <w:szCs w:val="20"/>
          <w:lang w:val="en-US"/>
        </w:rPr>
        <w:t>IX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2) </w:t>
      </w:r>
      <w:r>
        <w:rPr>
          <w:color w:val="000000"/>
          <w:szCs w:val="20"/>
          <w:lang w:val="en-US"/>
        </w:rPr>
        <w:t>VII</w:t>
      </w:r>
      <w:r>
        <w:rPr>
          <w:color w:val="000000"/>
          <w:szCs w:val="20"/>
        </w:rPr>
        <w:t>—</w:t>
      </w:r>
      <w:r>
        <w:rPr>
          <w:color w:val="000000"/>
          <w:szCs w:val="20"/>
          <w:lang w:val="en-US"/>
        </w:rPr>
        <w:t>X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3) </w:t>
      </w:r>
      <w:r>
        <w:rPr>
          <w:color w:val="000000"/>
          <w:szCs w:val="20"/>
          <w:lang w:val="en-US"/>
        </w:rPr>
        <w:t>III</w:t>
      </w:r>
      <w:r>
        <w:rPr>
          <w:color w:val="000000"/>
          <w:szCs w:val="20"/>
        </w:rPr>
        <w:t>—</w:t>
      </w:r>
      <w:r>
        <w:rPr>
          <w:color w:val="000000"/>
          <w:szCs w:val="20"/>
          <w:lang w:val="en-US"/>
        </w:rPr>
        <w:t>V</w:t>
      </w:r>
      <w:r>
        <w:rPr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4) </w:t>
      </w:r>
      <w:r>
        <w:rPr>
          <w:color w:val="000000"/>
          <w:szCs w:val="20"/>
          <w:lang w:val="en-US"/>
        </w:rPr>
        <w:t>V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VI</w:t>
      </w:r>
      <w:r>
        <w:rPr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 xml:space="preserve">5) </w:t>
      </w:r>
      <w:r>
        <w:rPr>
          <w:b/>
          <w:color w:val="000000"/>
          <w:szCs w:val="20"/>
          <w:lang w:val="en-US"/>
        </w:rPr>
        <w:t>I</w:t>
      </w:r>
      <w:r>
        <w:rPr>
          <w:b/>
          <w:color w:val="000000"/>
          <w:szCs w:val="20"/>
        </w:rPr>
        <w:t xml:space="preserve"> — 11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53. ВПЕРВЫЕ СВЕЖИЕ ОЧАГИ ВТОРИЧНОГО ТУБЕРКУЛЕЗА ОПИСАЛ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Н.Симо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А.Ассман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В.Г.Штефк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А.И.Струк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5) А.И.Абрикос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54. ИЗМЕНЕНИЕ БИФУРКАЦИОННЫХ ЛИМФАТИЧЕСКИХ УЗЛОВ ПРИ ВТОРИЧНОМ ТУБЕРКУЛЕЗ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казеозный некр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кристаллизац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петрификац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4) грануле матоз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амилоидо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55. ОЧАГ АШОФФА-ПУЛЯ - ЭТ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 туберкуло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свежие очаги реинфект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3) зажившие очаги реинфект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очаги отсева гематогенного туберкулез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56. СИНОНИМ ИНФИЛЬТРАТИВНОЙ ФОРМЫ ТУБЕРКУЛЕЗ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пневмония Ассмана— Редекер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пневмония Фридлендер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3) пневмония Струкова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очаг Абрикосов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пневмони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857. ИСХОД ОЧАГААБРИКОСОВА-ФОРМИРОВАНИЕ ОЧАГ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1) Го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Симо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Штефко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Струков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Никифоро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Ашоффа-Пуля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58. ФОРМА ПРОГРЕССИРОВАНИЯ ОСТРОГО КАВЕРНОЗНОГО ТУБЕРКУЛЕЗ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1) фиброзно-каверноз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фиброзно-очагов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генерализованны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цирротически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очаг Гон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59. ЦИРРОТИЧЕСКОМУ ТУБЕРКУЛЕЗУ НЕПОСРЕДСТВЕННО ПРЕДШЕСТВУЕ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туберкуло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казеозная пневмония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острый очаговый туберкулез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) пневмония Ассмана—Редекер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фиброзно-очаговый туберкулез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фиброзно-кавернозный туберкулез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860. ПРИЧИНА СМЕРТИ БОЛЬНЫХ ФИБРОЗНО-КАВЕРНОЗНЫМ ТУБЕРКУЛЕЗОМ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)сепсис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) отек мозг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) кардиогенный шо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4) легочно-сердечная недостаточность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) печеночная недостаточность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Cs w:val="20"/>
        </w:rPr>
        <w:t>6) почечная недостаточ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Cs w:val="20"/>
        </w:rPr>
        <w:t>861</w:t>
      </w:r>
      <w:r>
        <w:rPr>
          <w:sz w:val="28"/>
        </w:rPr>
        <w:t xml:space="preserve">. </w:t>
      </w:r>
      <w:r>
        <w:rPr>
          <w:caps/>
          <w:color w:val="000000"/>
        </w:rPr>
        <w:t>Кариес зуба - это патологический процесс, проявляющийся</w:t>
      </w:r>
      <w:r>
        <w:rPr>
          <w:i/>
          <w:sz w:val="28"/>
        </w:rPr>
        <w:t>:</w:t>
      </w:r>
    </w:p>
    <w:p>
      <w:pPr>
        <w:pStyle w:val="Normal"/>
        <w:jc w:val="both"/>
        <w:rPr/>
      </w:pPr>
      <w:r>
        <w:rPr>
          <w:b/>
        </w:rPr>
        <w:t>1) деминерализацией и прогрессирующей деструкцией твердых тканей зуба с образованием дефекта в виде полости,</w:t>
      </w:r>
    </w:p>
    <w:p>
      <w:pPr>
        <w:pStyle w:val="Normal"/>
        <w:jc w:val="both"/>
        <w:rPr/>
      </w:pPr>
      <w:r>
        <w:rPr/>
        <w:t>2) воспалением в пульпе зуба,</w:t>
      </w:r>
    </w:p>
    <w:p>
      <w:pPr>
        <w:pStyle w:val="Normal"/>
        <w:jc w:val="both"/>
        <w:rPr/>
      </w:pPr>
      <w:r>
        <w:rPr/>
        <w:t>3) воспалением в периодонте,</w:t>
      </w:r>
    </w:p>
    <w:p>
      <w:pPr>
        <w:pStyle w:val="Normal"/>
        <w:jc w:val="both"/>
        <w:rPr/>
      </w:pPr>
      <w:r>
        <w:rPr/>
        <w:t>4) первично-дистрофическими изменениями в костной ткани альвеол,</w:t>
      </w:r>
    </w:p>
    <w:p>
      <w:pPr>
        <w:pStyle w:val="Normal"/>
        <w:jc w:val="both"/>
        <w:rPr/>
      </w:pPr>
      <w:r>
        <w:rPr/>
        <w:t>5) образованием опухолевой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62. Для стадии пятна характерно:</w:t>
      </w:r>
    </w:p>
    <w:p>
      <w:pPr>
        <w:pStyle w:val="Normal"/>
        <w:jc w:val="both"/>
        <w:rPr/>
      </w:pPr>
      <w:r>
        <w:rPr>
          <w:b/>
        </w:rPr>
        <w:t>1) дис- и деминерализация подповерхностных зон эмали,</w:t>
      </w:r>
    </w:p>
    <w:p>
      <w:pPr>
        <w:pStyle w:val="Normal"/>
        <w:jc w:val="both"/>
        <w:rPr/>
      </w:pPr>
      <w:r>
        <w:rPr/>
        <w:t>2) разрушение эмали в пределах дентино-эмалевого соединения,</w:t>
      </w:r>
    </w:p>
    <w:p>
      <w:pPr>
        <w:pStyle w:val="Normal"/>
        <w:jc w:val="both"/>
        <w:rPr/>
      </w:pPr>
      <w:r>
        <w:rPr/>
        <w:t>3) образование кариозной полости,</w:t>
      </w:r>
    </w:p>
    <w:p>
      <w:pPr>
        <w:pStyle w:val="Normal"/>
        <w:jc w:val="both"/>
        <w:rPr/>
      </w:pPr>
      <w:r>
        <w:rPr/>
        <w:t>4) образование каверны в размягченном дентине,</w:t>
      </w:r>
    </w:p>
    <w:p>
      <w:pPr>
        <w:pStyle w:val="Normal"/>
        <w:jc w:val="both"/>
        <w:rPr/>
      </w:pPr>
      <w:r>
        <w:rPr/>
        <w:t>5) дис- и деминерализация подповерхностных зон эмали и разрушение эмали в пределах дентино-эмалевого со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63. Для зоны размягченного дентина характерно:</w:t>
      </w:r>
    </w:p>
    <w:p>
      <w:pPr>
        <w:pStyle w:val="Normal"/>
        <w:jc w:val="both"/>
        <w:rPr/>
      </w:pPr>
      <w:r>
        <w:rPr/>
        <w:t>1) обызвествление дентина, сужение его канальцев,</w:t>
      </w:r>
    </w:p>
    <w:p>
      <w:pPr>
        <w:pStyle w:val="Normal"/>
        <w:jc w:val="both"/>
        <w:rPr/>
      </w:pPr>
      <w:r>
        <w:rPr>
          <w:b/>
        </w:rPr>
        <w:t>2) полное отсутствие структуры дентина, отсутствие солей кальция, мягкая консистенция дентина, значительное количество микробов,</w:t>
      </w:r>
    </w:p>
    <w:p>
      <w:pPr>
        <w:pStyle w:val="Normal"/>
        <w:jc w:val="both"/>
        <w:rPr/>
      </w:pPr>
      <w:r>
        <w:rPr/>
        <w:t>3) образование одонтобластами хаотично расположенных канальцев,</w:t>
      </w:r>
    </w:p>
    <w:p>
      <w:pPr>
        <w:pStyle w:val="Normal"/>
        <w:jc w:val="both"/>
        <w:rPr/>
      </w:pPr>
      <w:r>
        <w:rPr/>
        <w:t>4) обызвествление дентина, сужение его канальцев и образование одонтобластами хаотично расположенных канальцев,</w:t>
      </w:r>
    </w:p>
    <w:p>
      <w:pPr>
        <w:pStyle w:val="Normal"/>
        <w:jc w:val="both"/>
        <w:rPr/>
      </w:pPr>
      <w:r>
        <w:rPr/>
        <w:t>5) обызвествление дентина, не</w:t>
      </w:r>
      <w:r>
        <w:rPr>
          <w:b/>
        </w:rPr>
        <w:t>значительное количество микробов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64. Причиной пульпита может быть:</w:t>
      </w:r>
    </w:p>
    <w:p>
      <w:pPr>
        <w:pStyle w:val="Normal"/>
        <w:jc w:val="both"/>
        <w:rPr/>
      </w:pPr>
      <w:r>
        <w:rPr>
          <w:b/>
        </w:rPr>
        <w:t>1) инфекция,</w:t>
      </w:r>
    </w:p>
    <w:p>
      <w:pPr>
        <w:pStyle w:val="Normal"/>
        <w:jc w:val="both"/>
        <w:rPr/>
      </w:pPr>
      <w:r>
        <w:rPr>
          <w:b/>
        </w:rPr>
        <w:t>2) травма зуба,</w:t>
      </w:r>
    </w:p>
    <w:p>
      <w:pPr>
        <w:pStyle w:val="Normal"/>
        <w:jc w:val="both"/>
        <w:rPr/>
      </w:pPr>
      <w:r>
        <w:rPr>
          <w:b/>
        </w:rPr>
        <w:t>3) воздействия физических факторов,</w:t>
      </w:r>
    </w:p>
    <w:p>
      <w:pPr>
        <w:pStyle w:val="Normal"/>
        <w:jc w:val="both"/>
        <w:rPr/>
      </w:pPr>
      <w:r>
        <w:rPr>
          <w:b/>
        </w:rPr>
        <w:t>4) воздействия химических факторов, в том числе и медикаментов,</w:t>
      </w:r>
    </w:p>
    <w:p>
      <w:pPr>
        <w:pStyle w:val="Normal"/>
        <w:jc w:val="both"/>
        <w:rPr/>
      </w:pPr>
      <w:r>
        <w:rPr/>
        <w:t>5) отравление гриб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65. Для острого серозного пульпита характерно:</w:t>
      </w:r>
    </w:p>
    <w:p>
      <w:pPr>
        <w:pStyle w:val="Normal"/>
        <w:jc w:val="both"/>
        <w:rPr/>
      </w:pPr>
      <w:r>
        <w:rPr>
          <w:b/>
        </w:rPr>
        <w:t>1) гиперемия сосудов микроциркуляторного русла, отек пульпы, незначительные скопления лейкоцитов,</w:t>
      </w:r>
    </w:p>
    <w:p>
      <w:pPr>
        <w:pStyle w:val="Normal"/>
        <w:jc w:val="both"/>
        <w:rPr/>
      </w:pPr>
      <w:r>
        <w:rPr/>
        <w:t>2) гиперемия сосудов микроциркуляторного русла, отек пульпы, полость, заполненная гнойным экссудатом,</w:t>
      </w:r>
    </w:p>
    <w:p>
      <w:pPr>
        <w:pStyle w:val="Normal"/>
        <w:jc w:val="both"/>
        <w:rPr/>
      </w:pPr>
      <w:r>
        <w:rPr/>
        <w:t>3) гнойный экссудат как в коронковой, так и в корневой части пульпы,</w:t>
      </w:r>
    </w:p>
    <w:p>
      <w:pPr>
        <w:pStyle w:val="Normal"/>
        <w:jc w:val="both"/>
        <w:rPr/>
      </w:pPr>
      <w:r>
        <w:rPr/>
        <w:t>4) участок некротизированной ткани, окруженный грануляционной тканью и тканью с признаками серозного воспаления,</w:t>
      </w:r>
    </w:p>
    <w:p>
      <w:pPr>
        <w:pStyle w:val="Normal"/>
        <w:jc w:val="both"/>
        <w:rPr/>
      </w:pPr>
      <w:r>
        <w:rPr/>
        <w:t>5) хроническое продуктивное воспаление в виде образования грануляционной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66. Для хронического гранулирующего пульпита характерно:</w:t>
      </w:r>
    </w:p>
    <w:p>
      <w:pPr>
        <w:pStyle w:val="Normal"/>
        <w:jc w:val="both"/>
        <w:rPr/>
      </w:pPr>
      <w:r>
        <w:rPr/>
        <w:t>1) гиперемия сосудов микроциркуляторного русла, отек пульпы, незначительные скопления лейкоцитов,</w:t>
      </w:r>
    </w:p>
    <w:p>
      <w:pPr>
        <w:pStyle w:val="Normal"/>
        <w:jc w:val="both"/>
        <w:rPr/>
      </w:pPr>
      <w:r>
        <w:rPr/>
        <w:t>2) гиперемия сосудов микроциркуляторного русла, отек пульпы, полость, заполненная гнойным экссудатом,</w:t>
      </w:r>
    </w:p>
    <w:p>
      <w:pPr>
        <w:pStyle w:val="Normal"/>
        <w:jc w:val="both"/>
        <w:rPr/>
      </w:pPr>
      <w:r>
        <w:rPr/>
        <w:t>3) гнойный экссудат как в коронковой, так и в корневой части пульпы,</w:t>
      </w:r>
    </w:p>
    <w:p>
      <w:pPr>
        <w:pStyle w:val="Normal"/>
        <w:jc w:val="both"/>
        <w:rPr/>
      </w:pPr>
      <w:r>
        <w:rPr/>
        <w:t>4) участок некротизированной ткани, окруженный грануляционной тканью и тканью с признаками серозного воспаления,</w:t>
      </w:r>
    </w:p>
    <w:p>
      <w:pPr>
        <w:pStyle w:val="Normal"/>
        <w:jc w:val="both"/>
        <w:rPr/>
      </w:pPr>
      <w:r>
        <w:rPr>
          <w:b/>
        </w:rPr>
        <w:t>5) хроническое продуктивное воспаление в виде образования грануляционной ткан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67. Хронический пульпит может приводить к развитию:</w:t>
      </w:r>
    </w:p>
    <w:p>
      <w:pPr>
        <w:pStyle w:val="Normal"/>
        <w:jc w:val="both"/>
        <w:rPr/>
      </w:pPr>
      <w:r>
        <w:rPr/>
        <w:t>1) атрофии пульпы,</w:t>
      </w:r>
    </w:p>
    <w:p>
      <w:pPr>
        <w:pStyle w:val="Normal"/>
        <w:jc w:val="both"/>
        <w:rPr/>
      </w:pPr>
      <w:r>
        <w:rPr/>
        <w:t>2) склероза пульпы,</w:t>
      </w:r>
    </w:p>
    <w:p>
      <w:pPr>
        <w:pStyle w:val="Normal"/>
        <w:jc w:val="both"/>
        <w:rPr/>
      </w:pPr>
      <w:r>
        <w:rPr/>
        <w:t>3) дисплазии пульпы,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атрофии пульпы и склероза пульпы</w:t>
      </w:r>
    </w:p>
    <w:p>
      <w:pPr>
        <w:pStyle w:val="Normal"/>
        <w:jc w:val="both"/>
        <w:rPr/>
      </w:pPr>
      <w:r>
        <w:rPr/>
        <w:t>5) атрофии пульпы и дисплазии пуль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68. Развитию периодонтита часто предшествует:</w:t>
      </w:r>
    </w:p>
    <w:p>
      <w:pPr>
        <w:pStyle w:val="Normal"/>
        <w:jc w:val="both"/>
        <w:rPr/>
      </w:pPr>
      <w:r>
        <w:rPr>
          <w:b/>
        </w:rPr>
        <w:t>1) пульпит,</w:t>
      </w:r>
    </w:p>
    <w:p>
      <w:pPr>
        <w:pStyle w:val="Normal"/>
        <w:jc w:val="both"/>
        <w:rPr/>
      </w:pPr>
      <w:r>
        <w:rPr/>
        <w:t>2) лейкоплакия,</w:t>
      </w:r>
    </w:p>
    <w:p>
      <w:pPr>
        <w:pStyle w:val="Normal"/>
        <w:jc w:val="both"/>
        <w:rPr/>
      </w:pPr>
      <w:r>
        <w:rPr/>
        <w:t>3) флюороз,</w:t>
      </w:r>
    </w:p>
    <w:p>
      <w:pPr>
        <w:pStyle w:val="Normal"/>
        <w:jc w:val="both"/>
        <w:rPr/>
      </w:pPr>
      <w:r>
        <w:rPr/>
        <w:t>4) фолликулярная киста,</w:t>
      </w:r>
    </w:p>
    <w:p>
      <w:pPr>
        <w:pStyle w:val="Normal"/>
        <w:jc w:val="both"/>
        <w:rPr/>
      </w:pPr>
      <w:r>
        <w:rPr/>
        <w:t xml:space="preserve">5) лейкоплакия, флюороз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69. Образование гранулем наблюдается при:</w:t>
      </w:r>
    </w:p>
    <w:p>
      <w:pPr>
        <w:pStyle w:val="Normal"/>
        <w:jc w:val="both"/>
        <w:rPr/>
      </w:pPr>
      <w:r>
        <w:rPr/>
        <w:t>1) остром диффузном гнойном пульпите,</w:t>
      </w:r>
    </w:p>
    <w:p>
      <w:pPr>
        <w:pStyle w:val="Normal"/>
        <w:jc w:val="both"/>
        <w:rPr/>
      </w:pPr>
      <w:r>
        <w:rPr/>
        <w:t>2) хроническом гранулирующем пульпите,</w:t>
      </w:r>
    </w:p>
    <w:p>
      <w:pPr>
        <w:pStyle w:val="Normal"/>
        <w:jc w:val="both"/>
        <w:rPr/>
      </w:pPr>
      <w:r>
        <w:rPr/>
        <w:t>3) хроническом гранулирующем периодонтите,</w:t>
      </w:r>
    </w:p>
    <w:p>
      <w:pPr>
        <w:pStyle w:val="Normal"/>
        <w:jc w:val="both"/>
        <w:rPr/>
      </w:pPr>
      <w:r>
        <w:rPr>
          <w:b/>
        </w:rPr>
        <w:t>4) хроническом гранулематозном периодонтите,</w:t>
      </w:r>
    </w:p>
    <w:p>
      <w:pPr>
        <w:pStyle w:val="Normal"/>
        <w:jc w:val="both"/>
        <w:rPr>
          <w:sz w:val="28"/>
        </w:rPr>
      </w:pPr>
      <w:r>
        <w:rPr/>
        <w:t>5) фиброзном периодонт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70. Простая гранулема состоит из:</w:t>
      </w:r>
    </w:p>
    <w:p>
      <w:pPr>
        <w:pStyle w:val="Normal"/>
        <w:jc w:val="both"/>
        <w:rPr/>
      </w:pPr>
      <w:r>
        <w:rPr/>
        <w:t>1) участка грануляционной ткани с тяжами многослойного плоского эпителия, окруженной фиброзной капсулой,</w:t>
      </w:r>
    </w:p>
    <w:p>
      <w:pPr>
        <w:pStyle w:val="Normal"/>
        <w:jc w:val="both"/>
        <w:rPr/>
      </w:pPr>
      <w:r>
        <w:rPr>
          <w:b/>
        </w:rPr>
        <w:t>2) участка грануляционной ткани, окруженной фиброзной капсулой,</w:t>
      </w:r>
    </w:p>
    <w:p>
      <w:pPr>
        <w:pStyle w:val="Normal"/>
        <w:jc w:val="both"/>
        <w:rPr/>
      </w:pPr>
      <w:r>
        <w:rPr/>
        <w:t>3) полости с эпителиальной выстилкой,</w:t>
      </w:r>
    </w:p>
    <w:p>
      <w:pPr>
        <w:pStyle w:val="Normal"/>
        <w:jc w:val="both"/>
        <w:rPr/>
      </w:pPr>
      <w:r>
        <w:rPr/>
        <w:t>4) полости без эпителиальной выстилки,</w:t>
      </w:r>
    </w:p>
    <w:p>
      <w:pPr>
        <w:pStyle w:val="Normal"/>
        <w:jc w:val="both"/>
        <w:rPr/>
      </w:pPr>
      <w:r>
        <w:rPr/>
        <w:t>5) участка грануляционной ткани без капс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71. В развитие кариеса имеет значение:</w:t>
      </w:r>
    </w:p>
    <w:p>
      <w:pPr>
        <w:pStyle w:val="Normal"/>
        <w:jc w:val="both"/>
        <w:rPr/>
      </w:pPr>
      <w:r>
        <w:rPr>
          <w:b/>
        </w:rPr>
        <w:t>1) зубной налет,</w:t>
      </w:r>
    </w:p>
    <w:p>
      <w:pPr>
        <w:pStyle w:val="Normal"/>
        <w:jc w:val="both"/>
        <w:rPr/>
      </w:pPr>
      <w:r>
        <w:rPr>
          <w:b/>
        </w:rPr>
        <w:t>2) гипосекреция слюны,</w:t>
      </w:r>
    </w:p>
    <w:p>
      <w:pPr>
        <w:pStyle w:val="Normal"/>
        <w:jc w:val="both"/>
        <w:rPr/>
      </w:pPr>
      <w:r>
        <w:rPr>
          <w:b/>
        </w:rPr>
        <w:t>3) рН слюны,</w:t>
      </w:r>
    </w:p>
    <w:p>
      <w:pPr>
        <w:pStyle w:val="Normal"/>
        <w:jc w:val="both"/>
        <w:rPr/>
      </w:pPr>
      <w:r>
        <w:rPr>
          <w:b/>
        </w:rPr>
        <w:t>4) недостаток каротина,</w:t>
      </w:r>
    </w:p>
    <w:p>
      <w:pPr>
        <w:pStyle w:val="Normal"/>
        <w:jc w:val="both"/>
        <w:rPr/>
      </w:pPr>
      <w:r>
        <w:rPr/>
        <w:t>5) гиперсекреция слю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72. Для поверхностного кариеса характерно:</w:t>
      </w:r>
    </w:p>
    <w:p>
      <w:pPr>
        <w:pStyle w:val="Normal"/>
        <w:jc w:val="both"/>
        <w:rPr/>
      </w:pPr>
      <w:r>
        <w:rPr/>
        <w:t>1) дис- и деминерализация подповерхностных зон эмали,</w:t>
      </w:r>
    </w:p>
    <w:p>
      <w:pPr>
        <w:pStyle w:val="Normal"/>
        <w:jc w:val="both"/>
        <w:rPr/>
      </w:pPr>
      <w:r>
        <w:rPr/>
        <w:t>2) разрушение эмали в пределах дентино-эмалевого соединения,</w:t>
      </w:r>
    </w:p>
    <w:p>
      <w:pPr>
        <w:pStyle w:val="Normal"/>
        <w:jc w:val="both"/>
        <w:rPr/>
      </w:pPr>
      <w:r>
        <w:rPr/>
        <w:t>3) образование кариозной полости,</w:t>
      </w:r>
    </w:p>
    <w:p>
      <w:pPr>
        <w:pStyle w:val="Normal"/>
        <w:jc w:val="both"/>
        <w:rPr/>
      </w:pPr>
      <w:r>
        <w:rPr/>
        <w:t>4) образование каверны в размягченном дентине,</w:t>
      </w:r>
    </w:p>
    <w:p>
      <w:pPr>
        <w:pStyle w:val="Normal"/>
        <w:jc w:val="both"/>
        <w:rPr/>
      </w:pPr>
      <w:r>
        <w:rPr>
          <w:b/>
        </w:rPr>
        <w:t>5) дис- и деминерализация подповерхностных зон эмали, разрушение эмали в пределах дентино-эмалевого соедине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  <w:color w:val="000000"/>
        </w:rPr>
        <w:t>873. Для зоны прозрачного дентина характерно:</w:t>
      </w:r>
    </w:p>
    <w:p>
      <w:pPr>
        <w:pStyle w:val="Normal"/>
        <w:jc w:val="both"/>
        <w:rPr/>
      </w:pPr>
      <w:r>
        <w:rPr>
          <w:b/>
        </w:rPr>
        <w:t>1) обызвествление дентина, сужение его канальцев,</w:t>
      </w:r>
    </w:p>
    <w:p>
      <w:pPr>
        <w:pStyle w:val="Normal"/>
        <w:jc w:val="both"/>
        <w:rPr/>
      </w:pPr>
      <w:r>
        <w:rPr/>
        <w:t>2) полное отсутствие структуры дентина, отсутствие солей кальция, мягкая консистенция дентина, значительное количество микробов,</w:t>
      </w:r>
    </w:p>
    <w:p>
      <w:pPr>
        <w:pStyle w:val="Normal"/>
        <w:jc w:val="both"/>
        <w:rPr/>
      </w:pPr>
      <w:r>
        <w:rPr/>
        <w:t>3) образование одонтобластами хаотично расположенных канальцев,</w:t>
      </w:r>
    </w:p>
    <w:p>
      <w:pPr>
        <w:pStyle w:val="Normal"/>
        <w:jc w:val="both"/>
        <w:rPr/>
      </w:pPr>
      <w:r>
        <w:rPr/>
        <w:t>4) склероз дентина,</w:t>
      </w:r>
    </w:p>
    <w:p>
      <w:pPr>
        <w:pStyle w:val="Normal"/>
        <w:jc w:val="both"/>
        <w:rPr/>
      </w:pPr>
      <w:r>
        <w:rPr/>
        <w:t>5) расширение кан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74. Образование дентиклей характерно для:</w:t>
      </w:r>
    </w:p>
    <w:p>
      <w:pPr>
        <w:pStyle w:val="Normal"/>
        <w:jc w:val="both"/>
        <w:rPr/>
      </w:pPr>
      <w:r>
        <w:rPr/>
        <w:t>1) кариеса,</w:t>
      </w:r>
    </w:p>
    <w:p>
      <w:pPr>
        <w:pStyle w:val="Normal"/>
        <w:jc w:val="both"/>
        <w:rPr/>
      </w:pPr>
      <w:r>
        <w:rPr/>
        <w:t>2) острого пульпита,</w:t>
      </w:r>
    </w:p>
    <w:p>
      <w:pPr>
        <w:pStyle w:val="Normal"/>
        <w:jc w:val="both"/>
        <w:rPr/>
      </w:pPr>
      <w:r>
        <w:rPr/>
        <w:t>3) хронического пульпита,</w:t>
      </w:r>
    </w:p>
    <w:p>
      <w:pPr>
        <w:pStyle w:val="Normal"/>
        <w:jc w:val="both"/>
        <w:rPr/>
      </w:pPr>
      <w:r>
        <w:rPr/>
        <w:t>4) болезней пародонт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5) хронического пульпита и болезней пародонт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75. Для острого очагового гнойного пульпита характерно:</w:t>
      </w:r>
    </w:p>
    <w:p>
      <w:pPr>
        <w:pStyle w:val="Normal"/>
        <w:jc w:val="both"/>
        <w:rPr/>
      </w:pPr>
      <w:r>
        <w:rPr/>
        <w:t>1) гиперемия сосудов микроциркуляторного русла, отек пульпы, незначительные скопления лейкоцитов,</w:t>
      </w:r>
    </w:p>
    <w:p>
      <w:pPr>
        <w:pStyle w:val="Normal"/>
        <w:jc w:val="both"/>
        <w:rPr/>
      </w:pPr>
      <w:r>
        <w:rPr>
          <w:b/>
        </w:rPr>
        <w:t>2) гиперемия сосудов микроциркуляторного русла, отек пульпы, полость, заполненная гнойным экссудатом,</w:t>
      </w:r>
    </w:p>
    <w:p>
      <w:pPr>
        <w:pStyle w:val="Normal"/>
        <w:jc w:val="both"/>
        <w:rPr/>
      </w:pPr>
      <w:r>
        <w:rPr/>
        <w:t>3) гнойный экссудат как в коронковой, так и в корневой части пульпы,</w:t>
      </w:r>
    </w:p>
    <w:p>
      <w:pPr>
        <w:pStyle w:val="Normal"/>
        <w:jc w:val="both"/>
        <w:rPr/>
      </w:pPr>
      <w:r>
        <w:rPr/>
        <w:t>4) участок некротизированной ткани, окруженный грануляционной тканью и тканью с признаками серозного воспаления,</w:t>
      </w:r>
    </w:p>
    <w:p>
      <w:pPr>
        <w:pStyle w:val="Normal"/>
        <w:jc w:val="both"/>
        <w:rPr/>
      </w:pPr>
      <w:r>
        <w:rPr/>
        <w:t>5) хроническое продуктивное воспаление в виде образования грануляционной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76. Для хронического гангренозного пульпита характерно:</w:t>
      </w:r>
    </w:p>
    <w:p>
      <w:pPr>
        <w:pStyle w:val="Normal"/>
        <w:jc w:val="both"/>
        <w:rPr/>
      </w:pPr>
      <w:r>
        <w:rPr/>
        <w:t>1) гиперемия сосудов микроциркуляторного русла, отек пульпы, незначительные скопления лейкоцитов,</w:t>
      </w:r>
    </w:p>
    <w:p>
      <w:pPr>
        <w:pStyle w:val="Normal"/>
        <w:jc w:val="both"/>
        <w:rPr/>
      </w:pPr>
      <w:r>
        <w:rPr/>
        <w:t>2) гиперемия сосудов микроциркуляторного русла, отек пульпы, полость, заполненная гнойным экссудатом,</w:t>
      </w:r>
    </w:p>
    <w:p>
      <w:pPr>
        <w:pStyle w:val="Normal"/>
        <w:jc w:val="both"/>
        <w:rPr/>
      </w:pPr>
      <w:r>
        <w:rPr/>
        <w:t>3) гнойный экссудат как в коронковой, так и в корневой части пульпы,</w:t>
      </w:r>
    </w:p>
    <w:p>
      <w:pPr>
        <w:pStyle w:val="Normal"/>
        <w:jc w:val="both"/>
        <w:rPr/>
      </w:pPr>
      <w:r>
        <w:rPr>
          <w:b/>
        </w:rPr>
        <w:t>4) участок некротизированной ткани, окруженный грануляционной тканью и тканью с признаками серозного воспаления,</w:t>
      </w:r>
    </w:p>
    <w:p>
      <w:pPr>
        <w:pStyle w:val="Normal"/>
        <w:jc w:val="both"/>
        <w:rPr/>
      </w:pPr>
      <w:r>
        <w:rPr/>
        <w:t>5) хроническое продуктивное воспаление в виде образования грануляционной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77. Образование полипа пульпы наблюдается при:</w:t>
      </w:r>
    </w:p>
    <w:p>
      <w:pPr>
        <w:pStyle w:val="Normal"/>
        <w:jc w:val="both"/>
        <w:rPr/>
      </w:pPr>
      <w:r>
        <w:rPr/>
        <w:t>1) остром диффузном гнойном пульпите,</w:t>
      </w:r>
    </w:p>
    <w:p>
      <w:pPr>
        <w:pStyle w:val="Normal"/>
        <w:jc w:val="both"/>
        <w:rPr/>
      </w:pPr>
      <w:r>
        <w:rPr>
          <w:b/>
        </w:rPr>
        <w:t>2) хроническом гранулирующем пульпите,</w:t>
      </w:r>
    </w:p>
    <w:p>
      <w:pPr>
        <w:pStyle w:val="Normal"/>
        <w:jc w:val="both"/>
        <w:rPr/>
      </w:pPr>
      <w:r>
        <w:rPr/>
        <w:t>3) хроническом гранулирующем периодонтите,</w:t>
      </w:r>
    </w:p>
    <w:p>
      <w:pPr>
        <w:pStyle w:val="Normal"/>
        <w:jc w:val="both"/>
        <w:rPr/>
      </w:pPr>
      <w:r>
        <w:rPr/>
        <w:t>4) хроническом гранулематозном периодонтите,</w:t>
      </w:r>
    </w:p>
    <w:p>
      <w:pPr>
        <w:pStyle w:val="Normal"/>
        <w:jc w:val="both"/>
        <w:rPr>
          <w:sz w:val="28"/>
        </w:rPr>
      </w:pPr>
      <w:r>
        <w:rPr/>
        <w:t>5) фиброзном периодонт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78. Наиболее частым путем проникновения инфекции при развитии периодонтита является:</w:t>
      </w:r>
    </w:p>
    <w:p>
      <w:pPr>
        <w:pStyle w:val="Normal"/>
        <w:jc w:val="both"/>
        <w:rPr/>
      </w:pPr>
      <w:r>
        <w:rPr/>
        <w:t>1) контактный,</w:t>
      </w:r>
    </w:p>
    <w:p>
      <w:pPr>
        <w:pStyle w:val="Normal"/>
        <w:jc w:val="both"/>
        <w:rPr/>
      </w:pPr>
      <w:r>
        <w:rPr>
          <w:b/>
        </w:rPr>
        <w:t>2) нисходящий (внутризубной),</w:t>
      </w:r>
    </w:p>
    <w:p>
      <w:pPr>
        <w:pStyle w:val="Normal"/>
        <w:jc w:val="both"/>
        <w:rPr/>
      </w:pPr>
      <w:r>
        <w:rPr/>
        <w:t>3) лимфогенный,</w:t>
      </w:r>
    </w:p>
    <w:p>
      <w:pPr>
        <w:pStyle w:val="Normal"/>
        <w:jc w:val="both"/>
        <w:rPr/>
      </w:pPr>
      <w:r>
        <w:rPr/>
        <w:t>4) гематогенный,</w:t>
      </w:r>
    </w:p>
    <w:p>
      <w:pPr>
        <w:pStyle w:val="Normal"/>
        <w:jc w:val="both"/>
        <w:rPr>
          <w:sz w:val="28"/>
        </w:rPr>
      </w:pPr>
      <w:r>
        <w:rPr/>
        <w:t>5) трансплацентар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79. Для хронического гранулирующего периодонтита характерно ОБРАЗОВАНИЕ:</w:t>
      </w:r>
    </w:p>
    <w:p>
      <w:pPr>
        <w:pStyle w:val="Normal"/>
        <w:jc w:val="both"/>
        <w:rPr/>
      </w:pPr>
      <w:r>
        <w:rPr>
          <w:b/>
        </w:rPr>
        <w:t>1) грануляционной ткани,</w:t>
      </w:r>
    </w:p>
    <w:p>
      <w:pPr>
        <w:pStyle w:val="Normal"/>
        <w:jc w:val="both"/>
        <w:rPr/>
      </w:pPr>
      <w:r>
        <w:rPr/>
        <w:t>2) участка грануляционной ткани с тяжами многослойного плоского эпителия, окруженной фиброзной капсулой,</w:t>
      </w:r>
    </w:p>
    <w:p>
      <w:pPr>
        <w:pStyle w:val="Normal"/>
        <w:jc w:val="both"/>
        <w:rPr/>
      </w:pPr>
      <w:r>
        <w:rPr/>
        <w:t>3) участка грануляционной ткани, окруженной фиброзной капсулой,</w:t>
      </w:r>
    </w:p>
    <w:p>
      <w:pPr>
        <w:pStyle w:val="Normal"/>
        <w:jc w:val="both"/>
        <w:rPr/>
      </w:pPr>
      <w:r>
        <w:rPr/>
        <w:t>4) полости с эпителиальной выстилкой,</w:t>
      </w:r>
    </w:p>
    <w:p>
      <w:pPr>
        <w:pStyle w:val="Normal"/>
        <w:jc w:val="both"/>
        <w:rPr/>
      </w:pPr>
      <w:r>
        <w:rPr/>
        <w:t>5) полости без эпителиальной высти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80. Сложная гранулема состоит из:</w:t>
      </w:r>
    </w:p>
    <w:p>
      <w:pPr>
        <w:pStyle w:val="Normal"/>
        <w:jc w:val="both"/>
        <w:rPr/>
      </w:pPr>
      <w:r>
        <w:rPr>
          <w:b/>
        </w:rPr>
        <w:t>1) участка грануляционной ткани с тяжами многослойного плоского эпителия, окруженной фиброзной капсулой,</w:t>
      </w:r>
    </w:p>
    <w:p>
      <w:pPr>
        <w:pStyle w:val="Normal"/>
        <w:jc w:val="both"/>
        <w:rPr/>
      </w:pPr>
      <w:r>
        <w:rPr/>
        <w:t>2) участка грануляционной ткани, окруженной фиброзной капсулой,</w:t>
      </w:r>
    </w:p>
    <w:p>
      <w:pPr>
        <w:pStyle w:val="Normal"/>
        <w:jc w:val="both"/>
        <w:rPr/>
      </w:pPr>
      <w:r>
        <w:rPr/>
        <w:t>3) полости с эпителиальной выстилкой,</w:t>
      </w:r>
    </w:p>
    <w:p>
      <w:pPr>
        <w:pStyle w:val="Normal"/>
        <w:jc w:val="both"/>
        <w:rPr/>
      </w:pPr>
      <w:r>
        <w:rPr/>
        <w:t>4) полости без эпителиальной выстилки,</w:t>
      </w:r>
    </w:p>
    <w:p>
      <w:pPr>
        <w:pStyle w:val="Normal"/>
        <w:jc w:val="both"/>
        <w:rPr/>
      </w:pPr>
      <w:r>
        <w:rPr/>
        <w:t>5) скопления атипичных, полиморфных кл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81. Кариес чаще развивается на:</w:t>
      </w:r>
    </w:p>
    <w:p>
      <w:pPr>
        <w:pStyle w:val="Normal"/>
        <w:jc w:val="both"/>
        <w:rPr/>
      </w:pPr>
      <w:r>
        <w:rPr>
          <w:b/>
        </w:rPr>
        <w:t>1) жевательных поверхностях зубов,</w:t>
      </w:r>
    </w:p>
    <w:p>
      <w:pPr>
        <w:pStyle w:val="Normal"/>
        <w:jc w:val="both"/>
        <w:rPr/>
      </w:pPr>
      <w:r>
        <w:rPr/>
        <w:t>2) щечных поверхностях зубов,</w:t>
      </w:r>
    </w:p>
    <w:p>
      <w:pPr>
        <w:pStyle w:val="Normal"/>
        <w:jc w:val="both"/>
        <w:rPr/>
      </w:pPr>
      <w:r>
        <w:rPr/>
        <w:t>3)  язычных поверхностях зубов,</w:t>
      </w:r>
    </w:p>
    <w:p>
      <w:pPr>
        <w:pStyle w:val="Normal"/>
        <w:jc w:val="both"/>
        <w:rPr/>
      </w:pPr>
      <w:r>
        <w:rPr/>
        <w:t>4) боковых поверхностях зубов,</w:t>
      </w:r>
    </w:p>
    <w:p>
      <w:pPr>
        <w:pStyle w:val="Normal"/>
        <w:jc w:val="both"/>
        <w:rPr/>
      </w:pPr>
      <w:r>
        <w:rPr/>
        <w:t>5) пришеечных з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82. Для среднего  кариеса характерно:</w:t>
      </w:r>
    </w:p>
    <w:p>
      <w:pPr>
        <w:pStyle w:val="Normal"/>
        <w:jc w:val="both"/>
        <w:rPr/>
      </w:pPr>
      <w:r>
        <w:rPr>
          <w:b/>
        </w:rPr>
        <w:t>1) дис- и деминерализация подповерхностных зон эмали,</w:t>
      </w:r>
    </w:p>
    <w:p>
      <w:pPr>
        <w:pStyle w:val="Normal"/>
        <w:jc w:val="both"/>
        <w:rPr/>
      </w:pPr>
      <w:r>
        <w:rPr>
          <w:b/>
        </w:rPr>
        <w:t>2) разрушение эмали в пределах дентино-эмалевого соединения,</w:t>
      </w:r>
    </w:p>
    <w:p>
      <w:pPr>
        <w:pStyle w:val="Normal"/>
        <w:jc w:val="both"/>
        <w:rPr/>
      </w:pPr>
      <w:r>
        <w:rPr>
          <w:b/>
        </w:rPr>
        <w:t>3) образование кариозной полости,</w:t>
      </w:r>
    </w:p>
    <w:p>
      <w:pPr>
        <w:pStyle w:val="Normal"/>
        <w:jc w:val="both"/>
        <w:rPr/>
      </w:pPr>
      <w:r>
        <w:rPr/>
        <w:t>4) образование каверны в размягченном дентине,</w:t>
      </w:r>
    </w:p>
    <w:p>
      <w:pPr>
        <w:pStyle w:val="Normal"/>
        <w:jc w:val="both"/>
        <w:rPr/>
      </w:pPr>
      <w:r>
        <w:rPr/>
        <w:t>5) отсутствие кариозной пол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83. Для зоны заместительного дентина характерно:</w:t>
      </w:r>
    </w:p>
    <w:p>
      <w:pPr>
        <w:pStyle w:val="Normal"/>
        <w:jc w:val="both"/>
        <w:rPr/>
      </w:pPr>
      <w:r>
        <w:rPr/>
        <w:t>1) обызвествление дентина, сужение его канальцев,</w:t>
      </w:r>
    </w:p>
    <w:p>
      <w:pPr>
        <w:pStyle w:val="Normal"/>
        <w:jc w:val="both"/>
        <w:rPr/>
      </w:pPr>
      <w:r>
        <w:rPr/>
        <w:t>2) полное отсутствие структуры дентина, отсутствие солей кальция, мягкая консистенция дентина, значительное количество микробов,</w:t>
      </w:r>
    </w:p>
    <w:p>
      <w:pPr>
        <w:pStyle w:val="Normal"/>
        <w:jc w:val="both"/>
        <w:rPr/>
      </w:pPr>
      <w:r>
        <w:rPr>
          <w:b/>
        </w:rPr>
        <w:t>3) образование одонтобластами хаотично расположенных канальцев,</w:t>
      </w:r>
    </w:p>
    <w:p>
      <w:pPr>
        <w:pStyle w:val="Normal"/>
        <w:jc w:val="both"/>
        <w:rPr/>
      </w:pPr>
      <w:r>
        <w:rPr/>
        <w:t>4) обызвествление дентина, расширение канальцев,</w:t>
      </w:r>
    </w:p>
    <w:p>
      <w:pPr>
        <w:pStyle w:val="Normal"/>
        <w:jc w:val="both"/>
        <w:rPr/>
      </w:pPr>
      <w:r>
        <w:rPr/>
        <w:t>5) незначительное количество микро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84. Для острого диффузного гнойного пульпита характерно:</w:t>
      </w:r>
    </w:p>
    <w:p>
      <w:pPr>
        <w:pStyle w:val="Normal"/>
        <w:jc w:val="both"/>
        <w:rPr/>
      </w:pPr>
      <w:r>
        <w:rPr/>
        <w:t>1) гиперемия сосудов микроциркуляторного русла, отек пульпы, незначительные скопления лейкоцитов,</w:t>
      </w:r>
    </w:p>
    <w:p>
      <w:pPr>
        <w:pStyle w:val="Normal"/>
        <w:jc w:val="both"/>
        <w:rPr/>
      </w:pPr>
      <w:r>
        <w:rPr/>
        <w:t>2) гиперемия сосудов микроциркуляторного русла, отек пульпы, полость, заполненная гнойным экссудатом,</w:t>
      </w:r>
    </w:p>
    <w:p>
      <w:pPr>
        <w:pStyle w:val="Normal"/>
        <w:jc w:val="both"/>
        <w:rPr/>
      </w:pPr>
      <w:r>
        <w:rPr>
          <w:b/>
        </w:rPr>
        <w:t>3) гнойный экссудат как в коронковой, так и в корневой части пульпы,</w:t>
      </w:r>
    </w:p>
    <w:p>
      <w:pPr>
        <w:pStyle w:val="Normal"/>
        <w:jc w:val="both"/>
        <w:rPr/>
      </w:pPr>
      <w:r>
        <w:rPr/>
        <w:t>4) участок некротизированной ткани, окруженный грануляционной тканью и тканью с признаками серозного воспаления,</w:t>
      </w:r>
    </w:p>
    <w:p>
      <w:pPr>
        <w:pStyle w:val="Normal"/>
        <w:jc w:val="both"/>
        <w:rPr/>
      </w:pPr>
      <w:r>
        <w:rPr/>
        <w:t>5) хроническое продуктивное воспаление в виде образования грануляционной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85. Для хронического фиброзного пульпита характерно:</w:t>
      </w:r>
    </w:p>
    <w:p>
      <w:pPr>
        <w:pStyle w:val="Normal"/>
        <w:jc w:val="both"/>
        <w:rPr/>
      </w:pPr>
      <w:r>
        <w:rPr>
          <w:b/>
        </w:rPr>
        <w:t>1) склероз пульпы, инфильтраты из лимфоцитов и плазматических клеток,</w:t>
      </w:r>
    </w:p>
    <w:p>
      <w:pPr>
        <w:pStyle w:val="Normal"/>
        <w:jc w:val="both"/>
        <w:rPr/>
      </w:pPr>
      <w:r>
        <w:rPr/>
        <w:t>2) гиперемия сосудов микроциркуляторного русла, отек пульпы, полость, заполненная гнойным экссудатом,</w:t>
      </w:r>
    </w:p>
    <w:p>
      <w:pPr>
        <w:pStyle w:val="Normal"/>
        <w:jc w:val="both"/>
        <w:rPr/>
      </w:pPr>
      <w:r>
        <w:rPr/>
        <w:t>3) гнойный экссудат как в коронковой, так и в корневой части пульпы,</w:t>
      </w:r>
    </w:p>
    <w:p>
      <w:pPr>
        <w:pStyle w:val="Normal"/>
        <w:jc w:val="both"/>
        <w:rPr/>
      </w:pPr>
      <w:r>
        <w:rPr/>
        <w:t>4) участок некротизированной ткани, окруженный грануляционной тканью и тканью с признаками серозного воспаления,</w:t>
      </w:r>
    </w:p>
    <w:p>
      <w:pPr>
        <w:pStyle w:val="Normal"/>
        <w:jc w:val="both"/>
        <w:rPr/>
      </w:pPr>
      <w:r>
        <w:rPr/>
        <w:t>5) хроническое продуктивное воспаление в виде образования грануляционной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86. По течению пульпит может быть:</w:t>
      </w:r>
    </w:p>
    <w:p>
      <w:pPr>
        <w:pStyle w:val="Normal"/>
        <w:jc w:val="both"/>
        <w:rPr/>
      </w:pPr>
      <w:r>
        <w:rPr>
          <w:b/>
        </w:rPr>
        <w:t>1) острый,</w:t>
      </w:r>
    </w:p>
    <w:p>
      <w:pPr>
        <w:pStyle w:val="Normal"/>
        <w:jc w:val="both"/>
        <w:rPr/>
      </w:pPr>
      <w:r>
        <w:rPr/>
        <w:t>2) гнойный,</w:t>
      </w:r>
    </w:p>
    <w:p>
      <w:pPr>
        <w:pStyle w:val="Normal"/>
        <w:jc w:val="both"/>
        <w:rPr/>
      </w:pPr>
      <w:r>
        <w:rPr>
          <w:b/>
        </w:rPr>
        <w:t>3) хронический,</w:t>
      </w:r>
    </w:p>
    <w:p>
      <w:pPr>
        <w:pStyle w:val="Normal"/>
        <w:jc w:val="both"/>
        <w:rPr/>
      </w:pPr>
      <w:r>
        <w:rPr>
          <w:b/>
        </w:rPr>
        <w:t>4) хронический с обострением,</w:t>
      </w:r>
    </w:p>
    <w:p>
      <w:pPr>
        <w:pStyle w:val="Normal"/>
        <w:jc w:val="both"/>
        <w:rPr/>
      </w:pPr>
      <w:r>
        <w:rPr/>
        <w:t>5) сероз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87. По локализации периодонтит может быть:</w:t>
      </w:r>
    </w:p>
    <w:p>
      <w:pPr>
        <w:pStyle w:val="Normal"/>
        <w:jc w:val="both"/>
        <w:rPr/>
      </w:pPr>
      <w:r>
        <w:rPr>
          <w:b/>
        </w:rPr>
        <w:t>1) апикальный,</w:t>
      </w:r>
    </w:p>
    <w:p>
      <w:pPr>
        <w:pStyle w:val="Normal"/>
        <w:jc w:val="both"/>
        <w:rPr/>
      </w:pPr>
      <w:r>
        <w:rPr>
          <w:b/>
        </w:rPr>
        <w:t>2) маргинальный,</w:t>
      </w:r>
    </w:p>
    <w:p>
      <w:pPr>
        <w:pStyle w:val="Normal"/>
        <w:jc w:val="both"/>
        <w:rPr/>
      </w:pPr>
      <w:r>
        <w:rPr/>
        <w:t>3) прикорневой,</w:t>
      </w:r>
    </w:p>
    <w:p>
      <w:pPr>
        <w:pStyle w:val="Normal"/>
        <w:jc w:val="both"/>
        <w:rPr/>
      </w:pPr>
      <w:r>
        <w:rPr/>
        <w:t>4) острый,</w:t>
      </w:r>
    </w:p>
    <w:p>
      <w:pPr>
        <w:pStyle w:val="Normal"/>
        <w:jc w:val="both"/>
        <w:rPr>
          <w:sz w:val="28"/>
        </w:rPr>
      </w:pPr>
      <w:r>
        <w:rPr/>
        <w:t>5) хрониче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88. Для хронического гранулематозного периодонтита характерно:</w:t>
      </w:r>
    </w:p>
    <w:p>
      <w:pPr>
        <w:pStyle w:val="Normal"/>
        <w:jc w:val="both"/>
        <w:rPr/>
      </w:pPr>
      <w:r>
        <w:rPr/>
        <w:t>1) образование грануляционной ткани,</w:t>
      </w:r>
    </w:p>
    <w:p>
      <w:pPr>
        <w:pStyle w:val="Normal"/>
        <w:jc w:val="both"/>
        <w:rPr/>
      </w:pPr>
      <w:r>
        <w:rPr>
          <w:b/>
        </w:rPr>
        <w:t>2) образование участка грануляционной ткани с тяжами многослойного плоского эпителия, окруженной фиброзной капсулой,</w:t>
      </w:r>
    </w:p>
    <w:p>
      <w:pPr>
        <w:pStyle w:val="Normal"/>
        <w:jc w:val="both"/>
        <w:rPr/>
      </w:pPr>
      <w:r>
        <w:rPr>
          <w:b/>
        </w:rPr>
        <w:t>3) образование участка грануляционной ткани, окруженной фиброзной капсулой,</w:t>
      </w:r>
    </w:p>
    <w:p>
      <w:pPr>
        <w:pStyle w:val="Normal"/>
        <w:jc w:val="both"/>
        <w:rPr/>
      </w:pPr>
      <w:r>
        <w:rPr>
          <w:b/>
        </w:rPr>
        <w:t>4) образование полости с эпителиальной выстилкой,</w:t>
      </w:r>
    </w:p>
    <w:p>
      <w:pPr>
        <w:pStyle w:val="Normal"/>
        <w:jc w:val="both"/>
        <w:rPr/>
      </w:pPr>
      <w:r>
        <w:rPr/>
        <w:t>5) образование полости без эпителиальной высти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89. Кистогранулема состоит из:</w:t>
      </w:r>
    </w:p>
    <w:p>
      <w:pPr>
        <w:pStyle w:val="Normal"/>
        <w:jc w:val="both"/>
        <w:rPr/>
      </w:pPr>
      <w:r>
        <w:rPr/>
        <w:t>1) участка грануляционной ткани с тяжами многослойного плоского эпителия, окруженной фиброзной капсулой,</w:t>
      </w:r>
    </w:p>
    <w:p>
      <w:pPr>
        <w:pStyle w:val="Normal"/>
        <w:jc w:val="both"/>
        <w:rPr/>
      </w:pPr>
      <w:r>
        <w:rPr/>
        <w:t>2) участка грануляционной ткани, окруженной фиброзной капсулой,</w:t>
      </w:r>
    </w:p>
    <w:p>
      <w:pPr>
        <w:pStyle w:val="Normal"/>
        <w:jc w:val="both"/>
        <w:rPr/>
      </w:pPr>
      <w:r>
        <w:rPr>
          <w:b/>
        </w:rPr>
        <w:t>3) полости с эпителиальной выстилкой,</w:t>
      </w:r>
    </w:p>
    <w:p>
      <w:pPr>
        <w:pStyle w:val="Normal"/>
        <w:jc w:val="both"/>
        <w:rPr/>
      </w:pPr>
      <w:r>
        <w:rPr/>
        <w:t>4) полости без эпителиальной выстилки,</w:t>
      </w:r>
    </w:p>
    <w:p>
      <w:pPr>
        <w:pStyle w:val="Normal"/>
        <w:jc w:val="both"/>
        <w:rPr/>
      </w:pPr>
      <w:r>
        <w:rPr/>
        <w:t>5) скопления атипичных, полиморфных кл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90. Исходом периодонтита может быть:</w:t>
      </w:r>
    </w:p>
    <w:p>
      <w:pPr>
        <w:pStyle w:val="Normal"/>
        <w:jc w:val="both"/>
        <w:rPr/>
      </w:pPr>
      <w:r>
        <w:rPr>
          <w:b/>
        </w:rPr>
        <w:t>1) периостит,</w:t>
      </w:r>
    </w:p>
    <w:p>
      <w:pPr>
        <w:pStyle w:val="Normal"/>
        <w:jc w:val="both"/>
        <w:rPr/>
      </w:pPr>
      <w:r>
        <w:rPr>
          <w:b/>
        </w:rPr>
        <w:t>2) остеомиелит,</w:t>
      </w:r>
    </w:p>
    <w:p>
      <w:pPr>
        <w:pStyle w:val="Normal"/>
        <w:jc w:val="both"/>
        <w:rPr/>
      </w:pPr>
      <w:r>
        <w:rPr>
          <w:b/>
        </w:rPr>
        <w:t>3) гайморит,</w:t>
      </w:r>
    </w:p>
    <w:p>
      <w:pPr>
        <w:pStyle w:val="Normal"/>
        <w:jc w:val="both"/>
        <w:rPr/>
      </w:pPr>
      <w:r>
        <w:rPr>
          <w:b/>
        </w:rPr>
        <w:t>4) гингивит,</w:t>
      </w:r>
    </w:p>
    <w:p>
      <w:pPr>
        <w:pStyle w:val="Normal"/>
        <w:jc w:val="both"/>
        <w:rPr>
          <w:sz w:val="28"/>
        </w:rPr>
      </w:pPr>
      <w:r>
        <w:rPr/>
        <w:t>5) флюор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91. Пародонт - это совокупность тканей:</w:t>
      </w:r>
    </w:p>
    <w:p>
      <w:pPr>
        <w:pStyle w:val="Normal"/>
        <w:jc w:val="both"/>
        <w:rPr/>
      </w:pPr>
      <w:r>
        <w:rPr>
          <w:b/>
        </w:rPr>
        <w:t xml:space="preserve">1) десны, </w:t>
      </w:r>
    </w:p>
    <w:p>
      <w:pPr>
        <w:pStyle w:val="Normal"/>
        <w:jc w:val="both"/>
        <w:rPr/>
      </w:pPr>
      <w:r>
        <w:rPr>
          <w:b/>
        </w:rPr>
        <w:t>2) костной альвеолы,</w:t>
      </w:r>
    </w:p>
    <w:p>
      <w:pPr>
        <w:pStyle w:val="Normal"/>
        <w:jc w:val="both"/>
        <w:rPr/>
      </w:pPr>
      <w:r>
        <w:rPr>
          <w:b/>
        </w:rPr>
        <w:t>3) периодонта,</w:t>
      </w:r>
    </w:p>
    <w:p>
      <w:pPr>
        <w:pStyle w:val="Normal"/>
        <w:jc w:val="both"/>
        <w:rPr/>
      </w:pPr>
      <w:r>
        <w:rPr/>
        <w:t>4) зуба,</w:t>
      </w:r>
    </w:p>
    <w:p>
      <w:pPr>
        <w:pStyle w:val="Normal"/>
        <w:jc w:val="both"/>
        <w:rPr/>
      </w:pPr>
      <w:r>
        <w:rPr/>
        <w:t>5) мышц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92. Гингивит - это:</w:t>
      </w:r>
    </w:p>
    <w:p>
      <w:pPr>
        <w:pStyle w:val="Normal"/>
        <w:jc w:val="both"/>
        <w:rPr/>
      </w:pPr>
      <w:r>
        <w:rPr>
          <w:b/>
        </w:rPr>
        <w:t>1) воспаление слизистой оболочки десны без нарушения целостности зубодесневого соединения,</w:t>
      </w:r>
    </w:p>
    <w:p>
      <w:pPr>
        <w:pStyle w:val="Normal"/>
        <w:jc w:val="both"/>
        <w:rPr/>
      </w:pPr>
      <w:r>
        <w:rPr/>
        <w:t>2) воспаление пародонта с нарушением целостности зубодесневого соединения,</w:t>
      </w:r>
    </w:p>
    <w:p>
      <w:pPr>
        <w:pStyle w:val="Normal"/>
        <w:jc w:val="both"/>
        <w:rPr/>
      </w:pPr>
      <w:r>
        <w:rPr/>
        <w:t>3) заболевание пародонта первично-дистрофического характера,</w:t>
      </w:r>
    </w:p>
    <w:p>
      <w:pPr>
        <w:pStyle w:val="Normal"/>
        <w:jc w:val="both"/>
        <w:rPr/>
      </w:pPr>
      <w:r>
        <w:rPr/>
        <w:t>4) опухолевое заболевание слизистой оболочки десны,</w:t>
      </w:r>
    </w:p>
    <w:p>
      <w:pPr>
        <w:pStyle w:val="Normal"/>
        <w:jc w:val="both"/>
        <w:rPr/>
      </w:pPr>
      <w:r>
        <w:rPr/>
        <w:t>5) воспаление пульпы з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93. По характеру воспаления гингивит может быть:</w:t>
      </w:r>
    </w:p>
    <w:p>
      <w:pPr>
        <w:pStyle w:val="Normal"/>
        <w:jc w:val="both"/>
        <w:rPr/>
      </w:pPr>
      <w:r>
        <w:rPr>
          <w:b/>
        </w:rPr>
        <w:t>1) катаральный,</w:t>
      </w:r>
    </w:p>
    <w:p>
      <w:pPr>
        <w:pStyle w:val="Normal"/>
        <w:jc w:val="both"/>
        <w:rPr/>
      </w:pPr>
      <w:r>
        <w:rPr>
          <w:b/>
        </w:rPr>
        <w:t>2) язвенный,</w:t>
      </w:r>
    </w:p>
    <w:p>
      <w:pPr>
        <w:pStyle w:val="Normal"/>
        <w:jc w:val="both"/>
        <w:rPr/>
      </w:pPr>
      <w:r>
        <w:rPr>
          <w:b/>
        </w:rPr>
        <w:t>3) гипертрофический,</w:t>
      </w:r>
    </w:p>
    <w:p>
      <w:pPr>
        <w:pStyle w:val="Normal"/>
        <w:jc w:val="both"/>
        <w:rPr/>
      </w:pPr>
      <w:r>
        <w:rPr/>
        <w:t>4) острый,</w:t>
      </w:r>
    </w:p>
    <w:p>
      <w:pPr>
        <w:pStyle w:val="Normal"/>
        <w:jc w:val="both"/>
        <w:rPr/>
      </w:pPr>
      <w:r>
        <w:rPr/>
        <w:t>5) хрон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94. Массивная инфильтрация ткани десны лимфоцитами и плазматическими клетками в сочетании со склерозом стромы и гиперкератозом и акантозом эпителия характерно для:</w:t>
      </w:r>
    </w:p>
    <w:p>
      <w:pPr>
        <w:pStyle w:val="Normal"/>
        <w:jc w:val="both"/>
        <w:rPr/>
      </w:pPr>
      <w:r>
        <w:rPr/>
        <w:t>1) катарального гингивита,</w:t>
      </w:r>
    </w:p>
    <w:p>
      <w:pPr>
        <w:pStyle w:val="Normal"/>
        <w:jc w:val="both"/>
        <w:rPr/>
      </w:pPr>
      <w:r>
        <w:rPr/>
        <w:t>2) язвенного гингивита,</w:t>
      </w:r>
    </w:p>
    <w:p>
      <w:pPr>
        <w:pStyle w:val="Normal"/>
        <w:jc w:val="both"/>
        <w:rPr/>
      </w:pPr>
      <w:r>
        <w:rPr/>
        <w:t>3) язвенно-некротического гингивита,</w:t>
      </w:r>
    </w:p>
    <w:p>
      <w:pPr>
        <w:pStyle w:val="Normal"/>
        <w:jc w:val="both"/>
        <w:rPr/>
      </w:pPr>
      <w:r>
        <w:rPr>
          <w:b/>
        </w:rPr>
        <w:t>4) гипертрофического гингивита,</w:t>
      </w:r>
    </w:p>
    <w:p>
      <w:pPr>
        <w:pStyle w:val="Normal"/>
        <w:jc w:val="both"/>
        <w:rPr/>
      </w:pPr>
      <w:r>
        <w:rPr/>
        <w:t>5) пародонт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95. При пародонтите патологический процесс начинается с:</w:t>
      </w:r>
    </w:p>
    <w:p>
      <w:pPr>
        <w:pStyle w:val="Normal"/>
        <w:jc w:val="both"/>
        <w:rPr/>
      </w:pPr>
      <w:r>
        <w:rPr>
          <w:b/>
        </w:rPr>
        <w:t>1) гингивита,</w:t>
      </w:r>
    </w:p>
    <w:p>
      <w:pPr>
        <w:pStyle w:val="Normal"/>
        <w:jc w:val="both"/>
        <w:rPr/>
      </w:pPr>
      <w:r>
        <w:rPr/>
        <w:t>2) стоматита,</w:t>
      </w:r>
    </w:p>
    <w:p>
      <w:pPr>
        <w:pStyle w:val="Normal"/>
        <w:jc w:val="both"/>
        <w:rPr/>
      </w:pPr>
      <w:r>
        <w:rPr/>
        <w:t>3) хейлита,</w:t>
      </w:r>
    </w:p>
    <w:p>
      <w:pPr>
        <w:pStyle w:val="Normal"/>
        <w:jc w:val="both"/>
        <w:rPr/>
      </w:pPr>
      <w:r>
        <w:rPr/>
        <w:t>4) формирования пародонтального кармана,</w:t>
      </w:r>
    </w:p>
    <w:p>
      <w:pPr>
        <w:pStyle w:val="Normal"/>
        <w:jc w:val="both"/>
        <w:rPr/>
      </w:pPr>
      <w:r>
        <w:rPr/>
        <w:t>5) лакунарной резорбции костной ткани пародо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896. Наружная стенка и дно пародонтального кармана образованы:</w:t>
      </w:r>
    </w:p>
    <w:p>
      <w:pPr>
        <w:pStyle w:val="Normal"/>
        <w:jc w:val="both"/>
        <w:rPr/>
      </w:pPr>
      <w:r>
        <w:rPr/>
        <w:t>1) многослойным плоским эпителием,</w:t>
      </w:r>
    </w:p>
    <w:p>
      <w:pPr>
        <w:pStyle w:val="Normal"/>
        <w:jc w:val="both"/>
        <w:rPr/>
      </w:pPr>
      <w:r>
        <w:rPr>
          <w:b/>
        </w:rPr>
        <w:t>2) грануляционной тканью, пронизанной тяжами многослойного плоского эпителия,</w:t>
      </w:r>
    </w:p>
    <w:p>
      <w:pPr>
        <w:pStyle w:val="Normal"/>
        <w:jc w:val="both"/>
        <w:rPr/>
      </w:pPr>
      <w:r>
        <w:rPr/>
        <w:t>3) фиброзной тканью,</w:t>
      </w:r>
    </w:p>
    <w:p>
      <w:pPr>
        <w:pStyle w:val="Normal"/>
        <w:jc w:val="both"/>
        <w:rPr/>
      </w:pPr>
      <w:r>
        <w:rPr/>
        <w:t>4) переходным эпителием,</w:t>
      </w:r>
    </w:p>
    <w:p>
      <w:pPr>
        <w:pStyle w:val="Normal"/>
        <w:jc w:val="both"/>
        <w:rPr/>
      </w:pPr>
      <w:r>
        <w:rPr/>
        <w:t>5) железистым эпител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97. Назовите степень пародонтита с глубиной пародонтального кармана от 3,5 мм до 5 мм:</w:t>
      </w:r>
    </w:p>
    <w:p>
      <w:pPr>
        <w:pStyle w:val="Normal"/>
        <w:jc w:val="both"/>
        <w:rPr/>
      </w:pPr>
      <w:r>
        <w:rPr/>
        <w:t>1) облегченная,</w:t>
      </w:r>
    </w:p>
    <w:p>
      <w:pPr>
        <w:pStyle w:val="Normal"/>
        <w:jc w:val="both"/>
        <w:rPr/>
      </w:pPr>
      <w:r>
        <w:rPr/>
        <w:t>2) легкая,</w:t>
      </w:r>
    </w:p>
    <w:p>
      <w:pPr>
        <w:pStyle w:val="Normal"/>
        <w:jc w:val="both"/>
        <w:rPr/>
      </w:pPr>
      <w:r>
        <w:rPr>
          <w:b/>
        </w:rPr>
        <w:t>3) средняя,</w:t>
      </w:r>
    </w:p>
    <w:p>
      <w:pPr>
        <w:pStyle w:val="Normal"/>
        <w:jc w:val="both"/>
        <w:rPr/>
      </w:pPr>
      <w:r>
        <w:rPr/>
        <w:t>4) тяжелая,</w:t>
      </w:r>
    </w:p>
    <w:p>
      <w:pPr>
        <w:pStyle w:val="Normal"/>
        <w:jc w:val="both"/>
        <w:rPr/>
      </w:pPr>
      <w:r>
        <w:rPr/>
        <w:t>5) крайне тяжел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98. Для пародонтоза характерно:</w:t>
      </w:r>
    </w:p>
    <w:p>
      <w:pPr>
        <w:pStyle w:val="Normal"/>
        <w:jc w:val="both"/>
        <w:rPr/>
      </w:pPr>
      <w:r>
        <w:rPr/>
        <w:t>1) образование опухолевой ткани в пародонте,</w:t>
      </w:r>
    </w:p>
    <w:p>
      <w:pPr>
        <w:pStyle w:val="Normal"/>
        <w:jc w:val="both"/>
        <w:rPr/>
      </w:pPr>
      <w:r>
        <w:rPr/>
        <w:t>2) предшествующие гингивит и пародонтит,</w:t>
      </w:r>
    </w:p>
    <w:p>
      <w:pPr>
        <w:pStyle w:val="Normal"/>
        <w:jc w:val="both"/>
        <w:rPr/>
      </w:pPr>
      <w:r>
        <w:rPr>
          <w:b/>
        </w:rPr>
        <w:t>3) ретракция десны с обнажением шейки зуба без предшествующего воспаления,</w:t>
      </w:r>
    </w:p>
    <w:p>
      <w:pPr>
        <w:pStyle w:val="Normal"/>
        <w:jc w:val="both"/>
        <w:rPr/>
      </w:pPr>
      <w:r>
        <w:rPr/>
        <w:t>4) воспаление костного мозга челюстных костей,</w:t>
      </w:r>
    </w:p>
    <w:p>
      <w:pPr>
        <w:pStyle w:val="Normal"/>
        <w:jc w:val="both"/>
        <w:rPr/>
      </w:pPr>
      <w:r>
        <w:rPr/>
        <w:t>5) образование кист челюстных 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899. По гистологическому строению эпулис может быть:</w:t>
      </w:r>
    </w:p>
    <w:p>
      <w:pPr>
        <w:pStyle w:val="Normal"/>
        <w:jc w:val="both"/>
        <w:rPr/>
      </w:pPr>
      <w:r>
        <w:rPr>
          <w:b/>
        </w:rPr>
        <w:t>1) ангиоматозный,</w:t>
      </w:r>
    </w:p>
    <w:p>
      <w:pPr>
        <w:pStyle w:val="Normal"/>
        <w:jc w:val="both"/>
        <w:rPr/>
      </w:pPr>
      <w:r>
        <w:rPr>
          <w:b/>
        </w:rPr>
        <w:t>2) фиброзный,</w:t>
      </w:r>
    </w:p>
    <w:p>
      <w:pPr>
        <w:pStyle w:val="Normal"/>
        <w:jc w:val="both"/>
        <w:rPr/>
      </w:pPr>
      <w:r>
        <w:rPr>
          <w:b/>
        </w:rPr>
        <w:t>3) гигантоклеточный,</w:t>
      </w:r>
    </w:p>
    <w:p>
      <w:pPr>
        <w:pStyle w:val="Normal"/>
        <w:jc w:val="both"/>
        <w:rPr/>
      </w:pPr>
      <w:r>
        <w:rPr/>
        <w:t>4) атрофический,</w:t>
      </w:r>
    </w:p>
    <w:p>
      <w:pPr>
        <w:pStyle w:val="Normal"/>
        <w:jc w:val="both"/>
        <w:rPr/>
      </w:pPr>
      <w:r>
        <w:rPr/>
        <w:t>5) гипертроф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00. Пародонтоз часто сочетается с:</w:t>
      </w:r>
    </w:p>
    <w:p>
      <w:pPr>
        <w:pStyle w:val="Normal"/>
        <w:jc w:val="both"/>
        <w:rPr/>
      </w:pPr>
      <w:r>
        <w:rPr/>
        <w:t>1) кариесом,</w:t>
      </w:r>
    </w:p>
    <w:p>
      <w:pPr>
        <w:pStyle w:val="Normal"/>
        <w:jc w:val="both"/>
        <w:rPr/>
      </w:pPr>
      <w:r>
        <w:rPr>
          <w:b/>
        </w:rPr>
        <w:t>2) эрозией эмали,</w:t>
      </w:r>
    </w:p>
    <w:p>
      <w:pPr>
        <w:pStyle w:val="Normal"/>
        <w:jc w:val="both"/>
        <w:rPr/>
      </w:pPr>
      <w:r>
        <w:rPr>
          <w:b/>
        </w:rPr>
        <w:t>3) клиновидными дефектами,</w:t>
      </w:r>
    </w:p>
    <w:p>
      <w:pPr>
        <w:pStyle w:val="Normal"/>
        <w:jc w:val="both"/>
        <w:rPr/>
      </w:pPr>
      <w:r>
        <w:rPr/>
        <w:t>4) гингивитом,</w:t>
      </w:r>
    </w:p>
    <w:p>
      <w:pPr>
        <w:pStyle w:val="Normal"/>
        <w:jc w:val="both"/>
        <w:rPr/>
      </w:pPr>
      <w:r>
        <w:rPr/>
        <w:t>5) пульпи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01. К воспалительным заболеваниям пародонта относится:</w:t>
      </w:r>
    </w:p>
    <w:p>
      <w:pPr>
        <w:pStyle w:val="Normal"/>
        <w:jc w:val="both"/>
        <w:rPr/>
      </w:pPr>
      <w:r>
        <w:rPr>
          <w:b/>
        </w:rPr>
        <w:t>1) гингивит,</w:t>
      </w:r>
    </w:p>
    <w:p>
      <w:pPr>
        <w:pStyle w:val="Normal"/>
        <w:jc w:val="both"/>
        <w:rPr/>
      </w:pPr>
      <w:r>
        <w:rPr>
          <w:b/>
        </w:rPr>
        <w:t>2) пародонтит,</w:t>
      </w:r>
    </w:p>
    <w:p>
      <w:pPr>
        <w:pStyle w:val="Normal"/>
        <w:jc w:val="both"/>
        <w:rPr/>
      </w:pPr>
      <w:r>
        <w:rPr/>
        <w:t>3) кариес,</w:t>
      </w:r>
    </w:p>
    <w:p>
      <w:pPr>
        <w:pStyle w:val="Normal"/>
        <w:jc w:val="both"/>
        <w:rPr/>
      </w:pPr>
      <w:r>
        <w:rPr/>
        <w:t>4) пульпит,</w:t>
      </w:r>
    </w:p>
    <w:p>
      <w:pPr>
        <w:pStyle w:val="Normal"/>
        <w:jc w:val="both"/>
        <w:rPr/>
      </w:pPr>
      <w:r>
        <w:rPr/>
        <w:t>5) остеомиел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02. Пародонтоз - это:</w:t>
      </w:r>
    </w:p>
    <w:p>
      <w:pPr>
        <w:pStyle w:val="Normal"/>
        <w:jc w:val="both"/>
        <w:rPr/>
      </w:pPr>
      <w:r>
        <w:rPr/>
        <w:t>1) воспаление слизистой оболочки десны без нарушения целостности зубодесневого соединения,</w:t>
      </w:r>
    </w:p>
    <w:p>
      <w:pPr>
        <w:pStyle w:val="Normal"/>
        <w:jc w:val="both"/>
        <w:rPr/>
      </w:pPr>
      <w:r>
        <w:rPr/>
        <w:t>2) воспаление пародонта с нарушением целостности зубодесневого соединения,</w:t>
      </w:r>
    </w:p>
    <w:p>
      <w:pPr>
        <w:pStyle w:val="Normal"/>
        <w:jc w:val="both"/>
        <w:rPr/>
      </w:pPr>
      <w:r>
        <w:rPr>
          <w:b/>
        </w:rPr>
        <w:t>3) заболевание пародонта первично-дистрофического характера,</w:t>
      </w:r>
    </w:p>
    <w:p>
      <w:pPr>
        <w:pStyle w:val="Normal"/>
        <w:jc w:val="both"/>
        <w:rPr/>
      </w:pPr>
      <w:r>
        <w:rPr/>
        <w:t>4) опухолевое заболевание слизистой оболочки десны,</w:t>
      </w:r>
    </w:p>
    <w:p>
      <w:pPr>
        <w:pStyle w:val="Normal"/>
        <w:jc w:val="both"/>
        <w:rPr/>
      </w:pPr>
      <w:r>
        <w:rPr/>
        <w:t>5) воспаление пульпы зу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03. Только хроническое течение характерно для:</w:t>
      </w:r>
    </w:p>
    <w:p>
      <w:pPr>
        <w:pStyle w:val="Normal"/>
        <w:jc w:val="both"/>
        <w:rPr/>
      </w:pPr>
      <w:r>
        <w:rPr/>
        <w:t>1) катарального гингивита,</w:t>
      </w:r>
    </w:p>
    <w:p>
      <w:pPr>
        <w:pStyle w:val="Normal"/>
        <w:jc w:val="both"/>
        <w:rPr/>
      </w:pPr>
      <w:r>
        <w:rPr/>
        <w:t>2) язвенного гингивита,</w:t>
      </w:r>
    </w:p>
    <w:p>
      <w:pPr>
        <w:pStyle w:val="Normal"/>
        <w:jc w:val="both"/>
        <w:rPr/>
      </w:pPr>
      <w:r>
        <w:rPr/>
        <w:t>3) язвенно-некротического гингивита,</w:t>
      </w:r>
    </w:p>
    <w:p>
      <w:pPr>
        <w:pStyle w:val="Normal"/>
        <w:jc w:val="both"/>
        <w:rPr/>
      </w:pPr>
      <w:r>
        <w:rPr>
          <w:b/>
        </w:rPr>
        <w:t>4) гипертрофического гингивита,</w:t>
      </w:r>
    </w:p>
    <w:p>
      <w:pPr>
        <w:pStyle w:val="Normal"/>
        <w:jc w:val="both"/>
        <w:rPr/>
      </w:pPr>
      <w:r>
        <w:rPr/>
        <w:t>5) катарального и язвенного гингив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04. Микроскопические изменения десны в виде гиперемии, отека слизистой, инфильтрации ее лимфоцитами, макрофагами и лейкоцитами характерно для:</w:t>
      </w:r>
    </w:p>
    <w:p>
      <w:pPr>
        <w:pStyle w:val="Normal"/>
        <w:jc w:val="both"/>
        <w:rPr/>
      </w:pPr>
      <w:r>
        <w:rPr>
          <w:b/>
        </w:rPr>
        <w:t>1) катарального гингивита,</w:t>
      </w:r>
    </w:p>
    <w:p>
      <w:pPr>
        <w:pStyle w:val="Normal"/>
        <w:jc w:val="both"/>
        <w:rPr/>
      </w:pPr>
      <w:r>
        <w:rPr/>
        <w:t>2) язвенного гингивита,</w:t>
      </w:r>
    </w:p>
    <w:p>
      <w:pPr>
        <w:pStyle w:val="Normal"/>
        <w:jc w:val="both"/>
        <w:rPr/>
      </w:pPr>
      <w:r>
        <w:rPr/>
        <w:t>3) язвенно-некротического гингивита,</w:t>
      </w:r>
    </w:p>
    <w:p>
      <w:pPr>
        <w:pStyle w:val="Normal"/>
        <w:jc w:val="both"/>
        <w:rPr/>
      </w:pPr>
      <w:r>
        <w:rPr/>
        <w:t>4) гипертрофического гингивита,</w:t>
      </w:r>
    </w:p>
    <w:p>
      <w:pPr>
        <w:pStyle w:val="Normal"/>
        <w:jc w:val="both"/>
        <w:rPr/>
      </w:pPr>
      <w:r>
        <w:rPr/>
        <w:t>5) пародонт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05. Для пародонтита характерно:</w:t>
      </w:r>
    </w:p>
    <w:p>
      <w:pPr>
        <w:pStyle w:val="Normal"/>
        <w:jc w:val="both"/>
        <w:rPr/>
      </w:pPr>
      <w:r>
        <w:rPr>
          <w:b/>
        </w:rPr>
        <w:t>1) формирование зубодесневого кармана,</w:t>
      </w:r>
    </w:p>
    <w:p>
      <w:pPr>
        <w:pStyle w:val="Normal"/>
        <w:jc w:val="both"/>
        <w:rPr/>
      </w:pPr>
      <w:r>
        <w:rPr>
          <w:b/>
        </w:rPr>
        <w:t>2) формирование пародонтального кармана,</w:t>
      </w:r>
    </w:p>
    <w:p>
      <w:pPr>
        <w:pStyle w:val="Normal"/>
        <w:jc w:val="both"/>
        <w:rPr/>
      </w:pPr>
      <w:r>
        <w:rPr/>
        <w:t>3) образование простой гранулемы,</w:t>
      </w:r>
    </w:p>
    <w:p>
      <w:pPr>
        <w:pStyle w:val="Normal"/>
        <w:jc w:val="both"/>
        <w:rPr/>
      </w:pPr>
      <w:r>
        <w:rPr/>
        <w:t>4) образование сложной гранулемы,</w:t>
      </w:r>
    </w:p>
    <w:p>
      <w:pPr>
        <w:pStyle w:val="Normal"/>
        <w:jc w:val="both"/>
        <w:rPr/>
      </w:pPr>
      <w:r>
        <w:rPr/>
        <w:t>5) образование кистограну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06. Наиболее частый вид рассасывания кости при  пародонтите - это:</w:t>
      </w:r>
    </w:p>
    <w:p>
      <w:pPr>
        <w:pStyle w:val="Normal"/>
        <w:jc w:val="both"/>
        <w:rPr/>
      </w:pPr>
      <w:r>
        <w:rPr/>
        <w:t>1) пазушная резорбция,</w:t>
      </w:r>
    </w:p>
    <w:p>
      <w:pPr>
        <w:pStyle w:val="Normal"/>
        <w:jc w:val="both"/>
        <w:rPr/>
      </w:pPr>
      <w:r>
        <w:rPr>
          <w:b/>
        </w:rPr>
        <w:t>2) лакунарная резорбция,</w:t>
      </w:r>
    </w:p>
    <w:p>
      <w:pPr>
        <w:pStyle w:val="Normal"/>
        <w:jc w:val="both"/>
        <w:rPr/>
      </w:pPr>
      <w:r>
        <w:rPr/>
        <w:t>3) гладкая резорбция,</w:t>
      </w:r>
    </w:p>
    <w:p>
      <w:pPr>
        <w:pStyle w:val="Normal"/>
        <w:jc w:val="both"/>
        <w:rPr/>
      </w:pPr>
      <w:r>
        <w:rPr/>
        <w:t>4) воспалительная резорбция,</w:t>
      </w:r>
    </w:p>
    <w:p>
      <w:pPr>
        <w:pStyle w:val="Normal"/>
        <w:jc w:val="both"/>
        <w:rPr>
          <w:sz w:val="28"/>
        </w:rPr>
      </w:pPr>
      <w:r>
        <w:rPr/>
        <w:t>5) некротическая резорб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07. Назовите степень пародонтита, если при рентгенологическом исследовании края лунок находятся на уровне 2/3 длины корня зуба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I</w:t>
      </w:r>
      <w:r>
        <w:rPr/>
        <w:t xml:space="preserve"> степень,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степень,</w:t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>
          <w:b/>
          <w:lang w:val="en-US"/>
        </w:rPr>
        <w:t>III</w:t>
      </w:r>
      <w:r>
        <w:rPr>
          <w:b/>
        </w:rPr>
        <w:t xml:space="preserve"> степень,</w:t>
      </w:r>
    </w:p>
    <w:p>
      <w:pPr>
        <w:pStyle w:val="Normal"/>
        <w:jc w:val="both"/>
        <w:rPr/>
      </w:pPr>
      <w:r>
        <w:rPr/>
        <w:t xml:space="preserve">4) </w:t>
      </w:r>
      <w:r>
        <w:rPr>
          <w:lang w:val="en-US"/>
        </w:rPr>
        <w:t>IY</w:t>
      </w:r>
      <w:r>
        <w:rPr/>
        <w:t xml:space="preserve"> степень</w:t>
      </w:r>
    </w:p>
    <w:p>
      <w:pPr>
        <w:pStyle w:val="Normal"/>
        <w:jc w:val="both"/>
        <w:rPr/>
      </w:pPr>
      <w:r>
        <w:rPr/>
        <w:t xml:space="preserve">5) </w:t>
      </w:r>
      <w:r>
        <w:rPr>
          <w:lang w:val="en-US"/>
        </w:rPr>
        <w:t>Y</w:t>
      </w:r>
      <w:r>
        <w:rPr/>
        <w:t xml:space="preserve"> степ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08. При пародонтите в ткани зуба наблюдаетс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1) резорбция цемента с формирование цементных и цементно-дентинных ниш,</w:t>
      </w:r>
    </w:p>
    <w:p>
      <w:pPr>
        <w:pStyle w:val="Normal"/>
        <w:jc w:val="both"/>
        <w:rPr/>
      </w:pPr>
      <w:r>
        <w:rPr>
          <w:b/>
        </w:rPr>
        <w:t>2) гиперцементоз и новообразование костных балочек,</w:t>
      </w:r>
    </w:p>
    <w:p>
      <w:pPr>
        <w:pStyle w:val="Normal"/>
        <w:jc w:val="both"/>
        <w:rPr/>
      </w:pPr>
      <w:r>
        <w:rPr/>
        <w:t>3) деминерализация эмали,</w:t>
      </w:r>
    </w:p>
    <w:p>
      <w:pPr>
        <w:pStyle w:val="Normal"/>
        <w:jc w:val="both"/>
        <w:rPr/>
      </w:pPr>
      <w:r>
        <w:rPr/>
        <w:t>4) рассасывание дентина,</w:t>
      </w:r>
    </w:p>
    <w:p>
      <w:pPr>
        <w:pStyle w:val="Normal"/>
        <w:jc w:val="both"/>
        <w:rPr/>
      </w:pPr>
      <w:r>
        <w:rPr/>
        <w:t>5) деминерализация эм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09. Для пародонтоза характерны:</w:t>
      </w:r>
    </w:p>
    <w:p>
      <w:pPr>
        <w:pStyle w:val="Normal"/>
        <w:jc w:val="both"/>
        <w:rPr/>
      </w:pPr>
      <w:r>
        <w:rPr>
          <w:b/>
        </w:rPr>
        <w:t>1) дистрофические изменения соединительной ткани,</w:t>
      </w:r>
    </w:p>
    <w:p>
      <w:pPr>
        <w:pStyle w:val="Normal"/>
        <w:jc w:val="both"/>
        <w:rPr/>
      </w:pPr>
      <w:r>
        <w:rPr>
          <w:b/>
        </w:rPr>
        <w:t>2) склероз и гиалиноз стенок микрососудов,</w:t>
      </w:r>
    </w:p>
    <w:p>
      <w:pPr>
        <w:pStyle w:val="Normal"/>
        <w:jc w:val="both"/>
        <w:rPr/>
      </w:pPr>
      <w:r>
        <w:rPr>
          <w:b/>
        </w:rPr>
        <w:t>3) гладкая резорбция кости,</w:t>
      </w:r>
    </w:p>
    <w:p>
      <w:pPr>
        <w:pStyle w:val="Normal"/>
        <w:jc w:val="both"/>
        <w:rPr/>
      </w:pPr>
      <w:r>
        <w:rPr>
          <w:b/>
        </w:rPr>
        <w:t>4) ретракция десны без предшествующего гингивита и пародонтита,</w:t>
      </w:r>
    </w:p>
    <w:p>
      <w:pPr>
        <w:pStyle w:val="Normal"/>
        <w:jc w:val="both"/>
        <w:rPr/>
      </w:pPr>
      <w:r>
        <w:rPr/>
        <w:t>5) гнойное воспа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10. Ангиоматозный эпулис по микроскопическому строению напоминает:</w:t>
      </w:r>
    </w:p>
    <w:p>
      <w:pPr>
        <w:pStyle w:val="Normal"/>
        <w:jc w:val="both"/>
        <w:rPr/>
      </w:pPr>
      <w:r>
        <w:rPr>
          <w:b/>
        </w:rPr>
        <w:t>1) капиллярную гемангиому,</w:t>
      </w:r>
    </w:p>
    <w:p>
      <w:pPr>
        <w:pStyle w:val="Normal"/>
        <w:jc w:val="both"/>
        <w:rPr/>
      </w:pPr>
      <w:r>
        <w:rPr/>
        <w:t>2) твердую фиброму,</w:t>
      </w:r>
    </w:p>
    <w:p>
      <w:pPr>
        <w:pStyle w:val="Normal"/>
        <w:jc w:val="both"/>
        <w:rPr/>
      </w:pPr>
      <w:r>
        <w:rPr/>
        <w:t>3) мягкую фиброму,</w:t>
      </w:r>
    </w:p>
    <w:p>
      <w:pPr>
        <w:pStyle w:val="Normal"/>
        <w:jc w:val="both"/>
        <w:rPr/>
      </w:pPr>
      <w:r>
        <w:rPr/>
        <w:t>4) кавернозную гемангиому,</w:t>
      </w:r>
    </w:p>
    <w:p>
      <w:pPr>
        <w:pStyle w:val="Normal"/>
        <w:jc w:val="both"/>
        <w:rPr/>
      </w:pPr>
      <w:r>
        <w:rPr/>
        <w:t>5) ангиосар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11. К первично-дистрофическим заболеваниям пародонта относится:</w:t>
      </w:r>
    </w:p>
    <w:p>
      <w:pPr>
        <w:pStyle w:val="Normal"/>
        <w:jc w:val="both"/>
        <w:rPr/>
      </w:pPr>
      <w:r>
        <w:rPr/>
        <w:t>1) гингивит,</w:t>
      </w:r>
    </w:p>
    <w:p>
      <w:pPr>
        <w:pStyle w:val="Normal"/>
        <w:jc w:val="both"/>
        <w:rPr/>
      </w:pPr>
      <w:r>
        <w:rPr/>
        <w:t>2) пародонтит,</w:t>
      </w:r>
    </w:p>
    <w:p>
      <w:pPr>
        <w:pStyle w:val="Normal"/>
        <w:jc w:val="both"/>
        <w:rPr/>
      </w:pPr>
      <w:r>
        <w:rPr>
          <w:b/>
        </w:rPr>
        <w:t>3) пародонтоз,</w:t>
      </w:r>
    </w:p>
    <w:p>
      <w:pPr>
        <w:pStyle w:val="Normal"/>
        <w:jc w:val="both"/>
        <w:rPr/>
      </w:pPr>
      <w:r>
        <w:rPr/>
        <w:t>4) кариес,</w:t>
      </w:r>
    </w:p>
    <w:p>
      <w:pPr>
        <w:pStyle w:val="Normal"/>
        <w:jc w:val="both"/>
        <w:rPr/>
      </w:pPr>
      <w:r>
        <w:rPr/>
        <w:t>5) флюор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12. Пародонтит - это:</w:t>
      </w:r>
    </w:p>
    <w:p>
      <w:pPr>
        <w:pStyle w:val="Normal"/>
        <w:jc w:val="both"/>
        <w:rPr/>
      </w:pPr>
      <w:r>
        <w:rPr/>
        <w:t>1) воспаление слизистой оболочки десны без нарушения целостности зубодесневого соединения,</w:t>
      </w:r>
    </w:p>
    <w:p>
      <w:pPr>
        <w:pStyle w:val="Normal"/>
        <w:jc w:val="both"/>
        <w:rPr/>
      </w:pPr>
      <w:r>
        <w:rPr>
          <w:b/>
        </w:rPr>
        <w:t>2) воспаление пародонта с нарушением целостности зубодесневого соединения,</w:t>
      </w:r>
    </w:p>
    <w:p>
      <w:pPr>
        <w:pStyle w:val="Normal"/>
        <w:jc w:val="both"/>
        <w:rPr/>
      </w:pPr>
      <w:r>
        <w:rPr/>
        <w:t>3) заболевание пародонта первично-дистрофического характера,</w:t>
      </w:r>
    </w:p>
    <w:p>
      <w:pPr>
        <w:pStyle w:val="Normal"/>
        <w:jc w:val="both"/>
        <w:rPr/>
      </w:pPr>
      <w:r>
        <w:rPr/>
        <w:t>4) опухолевое заболевание слизистой оболочки десны,</w:t>
      </w:r>
    </w:p>
    <w:p>
      <w:pPr>
        <w:pStyle w:val="Normal"/>
        <w:jc w:val="both"/>
        <w:rPr/>
      </w:pPr>
      <w:r>
        <w:rPr/>
        <w:t>5) воспаление пульпы зу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13. Острое и хроническое течение может иметь:</w:t>
      </w:r>
    </w:p>
    <w:p>
      <w:pPr>
        <w:pStyle w:val="Normal"/>
        <w:jc w:val="both"/>
        <w:rPr/>
      </w:pPr>
      <w:r>
        <w:rPr>
          <w:b/>
        </w:rPr>
        <w:t>1) катаральный гингивит,</w:t>
      </w:r>
    </w:p>
    <w:p>
      <w:pPr>
        <w:pStyle w:val="Normal"/>
        <w:jc w:val="both"/>
        <w:rPr/>
      </w:pPr>
      <w:r>
        <w:rPr>
          <w:b/>
        </w:rPr>
        <w:t>2) язвенный гингивит,</w:t>
      </w:r>
    </w:p>
    <w:p>
      <w:pPr>
        <w:pStyle w:val="Normal"/>
        <w:jc w:val="both"/>
        <w:rPr/>
      </w:pPr>
      <w:r>
        <w:rPr/>
        <w:t>3) гипертрофический гингивит,</w:t>
      </w:r>
    </w:p>
    <w:p>
      <w:pPr>
        <w:pStyle w:val="Normal"/>
        <w:jc w:val="both"/>
        <w:rPr/>
      </w:pPr>
      <w:r>
        <w:rPr/>
        <w:t>4) серозный гингивит,</w:t>
      </w:r>
    </w:p>
    <w:p>
      <w:pPr>
        <w:pStyle w:val="Normal"/>
        <w:jc w:val="both"/>
        <w:rPr/>
      </w:pPr>
      <w:r>
        <w:rPr/>
        <w:t>5) гнойный гинги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14. Микроскопические изменения десны с виде отека, гиперемии, альтеративных изменений эпителия с десквамацией его и образованием язвенных дефектов характерны для:</w:t>
      </w:r>
    </w:p>
    <w:p>
      <w:pPr>
        <w:pStyle w:val="Normal"/>
        <w:jc w:val="both"/>
        <w:rPr/>
      </w:pPr>
      <w:r>
        <w:rPr/>
        <w:t>1) катарального гингивита,</w:t>
      </w:r>
    </w:p>
    <w:p>
      <w:pPr>
        <w:pStyle w:val="Normal"/>
        <w:jc w:val="both"/>
        <w:rPr/>
      </w:pPr>
      <w:r>
        <w:rPr>
          <w:b/>
        </w:rPr>
        <w:t>2) язвенного гингивита,</w:t>
      </w:r>
    </w:p>
    <w:p>
      <w:pPr>
        <w:pStyle w:val="Normal"/>
        <w:jc w:val="both"/>
        <w:rPr/>
      </w:pPr>
      <w:r>
        <w:rPr/>
        <w:t>3) язвенного хейлита,</w:t>
      </w:r>
    </w:p>
    <w:p>
      <w:pPr>
        <w:pStyle w:val="Normal"/>
        <w:jc w:val="both"/>
        <w:rPr/>
      </w:pPr>
      <w:r>
        <w:rPr/>
        <w:t>4) гипертрофического гингивита,</w:t>
      </w:r>
    </w:p>
    <w:p>
      <w:pPr>
        <w:pStyle w:val="Normal"/>
        <w:jc w:val="both"/>
        <w:rPr/>
      </w:pPr>
      <w:r>
        <w:rPr/>
        <w:t>5) пародонто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15. Альвеолярная пиорея характерна для:</w:t>
      </w:r>
    </w:p>
    <w:p>
      <w:pPr>
        <w:pStyle w:val="Normal"/>
        <w:jc w:val="both"/>
        <w:rPr/>
      </w:pPr>
      <w:r>
        <w:rPr>
          <w:b/>
        </w:rPr>
        <w:t>1) пародонтита,</w:t>
      </w:r>
    </w:p>
    <w:p>
      <w:pPr>
        <w:pStyle w:val="Normal"/>
        <w:jc w:val="both"/>
        <w:rPr/>
      </w:pPr>
      <w:r>
        <w:rPr/>
        <w:t>2) пародонтоза,</w:t>
      </w:r>
    </w:p>
    <w:p>
      <w:pPr>
        <w:pStyle w:val="Normal"/>
        <w:jc w:val="both"/>
        <w:rPr/>
      </w:pPr>
      <w:r>
        <w:rPr>
          <w:b/>
        </w:rPr>
        <w:t>3) десмодонтоза,</w:t>
      </w:r>
    </w:p>
    <w:p>
      <w:pPr>
        <w:pStyle w:val="Normal"/>
        <w:jc w:val="both"/>
        <w:rPr/>
      </w:pPr>
      <w:r>
        <w:rPr/>
        <w:t>4) гингивита,</w:t>
      </w:r>
    </w:p>
    <w:p>
      <w:pPr>
        <w:pStyle w:val="Normal"/>
        <w:jc w:val="both"/>
        <w:rPr/>
      </w:pPr>
      <w:r>
        <w:rPr/>
        <w:t>5) кари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16. Зубодесневой карман формируется при разрушении:</w:t>
      </w:r>
    </w:p>
    <w:p>
      <w:pPr>
        <w:pStyle w:val="Normal"/>
        <w:jc w:val="both"/>
        <w:rPr/>
      </w:pPr>
      <w:r>
        <w:rPr>
          <w:b/>
        </w:rPr>
        <w:t>1) круглой связки зуба,</w:t>
      </w:r>
    </w:p>
    <w:p>
      <w:pPr>
        <w:pStyle w:val="Normal"/>
        <w:jc w:val="both"/>
        <w:rPr/>
      </w:pPr>
      <w:r>
        <w:rPr/>
        <w:t>2) транссептальных волокон,</w:t>
      </w:r>
    </w:p>
    <w:p>
      <w:pPr>
        <w:pStyle w:val="Normal"/>
        <w:jc w:val="both"/>
        <w:rPr/>
      </w:pPr>
      <w:r>
        <w:rPr/>
        <w:t>3) волокон, имеющих косое направление,</w:t>
      </w:r>
    </w:p>
    <w:p>
      <w:pPr>
        <w:pStyle w:val="Normal"/>
        <w:jc w:val="both"/>
        <w:rPr/>
      </w:pPr>
      <w:r>
        <w:rPr/>
        <w:t>4) дентина зуба,</w:t>
      </w:r>
    </w:p>
    <w:p>
      <w:pPr>
        <w:pStyle w:val="Normal"/>
        <w:jc w:val="both"/>
        <w:rPr>
          <w:sz w:val="28"/>
        </w:rPr>
      </w:pPr>
      <w:r>
        <w:rPr/>
        <w:t>5) эмали зу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17. В пульпе зуба при пародонтите развивается:</w:t>
      </w:r>
    </w:p>
    <w:p>
      <w:pPr>
        <w:pStyle w:val="Normal"/>
        <w:jc w:val="both"/>
        <w:rPr/>
      </w:pPr>
      <w:r>
        <w:rPr>
          <w:b/>
        </w:rPr>
        <w:t>1) дистрофия,</w:t>
      </w:r>
    </w:p>
    <w:p>
      <w:pPr>
        <w:pStyle w:val="Normal"/>
        <w:jc w:val="both"/>
        <w:rPr/>
      </w:pPr>
      <w:r>
        <w:rPr>
          <w:b/>
        </w:rPr>
        <w:t>2) атрофия,</w:t>
      </w:r>
    </w:p>
    <w:p>
      <w:pPr>
        <w:pStyle w:val="Normal"/>
        <w:jc w:val="both"/>
        <w:rPr/>
      </w:pPr>
      <w:r>
        <w:rPr/>
        <w:t>3) гипертрофия,</w:t>
      </w:r>
    </w:p>
    <w:p>
      <w:pPr>
        <w:pStyle w:val="Normal"/>
        <w:jc w:val="both"/>
        <w:rPr/>
      </w:pPr>
      <w:r>
        <w:rPr/>
        <w:t>4) метаплазия,</w:t>
      </w:r>
    </w:p>
    <w:p>
      <w:pPr>
        <w:pStyle w:val="Normal"/>
        <w:jc w:val="both"/>
        <w:rPr/>
      </w:pPr>
      <w:r>
        <w:rPr/>
        <w:t>5) гиперпла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18. Осложнением пародонтита является:</w:t>
      </w:r>
    </w:p>
    <w:p>
      <w:pPr>
        <w:pStyle w:val="Normal"/>
        <w:jc w:val="both"/>
        <w:rPr/>
      </w:pPr>
      <w:r>
        <w:rPr>
          <w:b/>
        </w:rPr>
        <w:t>1) расшатывание и выпадение зубов,</w:t>
      </w:r>
    </w:p>
    <w:p>
      <w:pPr>
        <w:pStyle w:val="Normal"/>
        <w:jc w:val="both"/>
        <w:rPr/>
      </w:pPr>
      <w:r>
        <w:rPr>
          <w:b/>
        </w:rPr>
        <w:t>2) атрофия альвеолярного гребня челюсти,</w:t>
      </w:r>
    </w:p>
    <w:p>
      <w:pPr>
        <w:pStyle w:val="Normal"/>
        <w:jc w:val="both"/>
        <w:rPr/>
      </w:pPr>
      <w:r>
        <w:rPr>
          <w:b/>
        </w:rPr>
        <w:t>3) сепсис,</w:t>
      </w:r>
    </w:p>
    <w:p>
      <w:pPr>
        <w:pStyle w:val="Normal"/>
        <w:jc w:val="both"/>
        <w:rPr/>
      </w:pPr>
      <w:r>
        <w:rPr/>
        <w:t>4) кариес,</w:t>
      </w:r>
    </w:p>
    <w:p>
      <w:pPr>
        <w:pStyle w:val="Normal"/>
        <w:jc w:val="both"/>
        <w:rPr/>
      </w:pPr>
      <w:r>
        <w:rPr/>
        <w:t>5) эпулис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  <w:color w:val="000000"/>
        </w:rPr>
        <w:t>919. Пародонтоз чаще всего развивается в области:</w:t>
      </w:r>
    </w:p>
    <w:p>
      <w:pPr>
        <w:pStyle w:val="Normal"/>
        <w:jc w:val="both"/>
        <w:rPr/>
      </w:pPr>
      <w:r>
        <w:rPr>
          <w:b/>
        </w:rPr>
        <w:t>1) резцов,</w:t>
      </w:r>
    </w:p>
    <w:p>
      <w:pPr>
        <w:pStyle w:val="Normal"/>
        <w:jc w:val="both"/>
        <w:rPr/>
      </w:pPr>
      <w:r>
        <w:rPr>
          <w:b/>
        </w:rPr>
        <w:t>2) клыков,</w:t>
      </w:r>
    </w:p>
    <w:p>
      <w:pPr>
        <w:pStyle w:val="Normal"/>
        <w:jc w:val="both"/>
        <w:rPr/>
      </w:pPr>
      <w:r>
        <w:rPr/>
        <w:t>3) премоляров,</w:t>
      </w:r>
    </w:p>
    <w:p>
      <w:pPr>
        <w:pStyle w:val="Normal"/>
        <w:jc w:val="both"/>
        <w:rPr/>
      </w:pPr>
      <w:r>
        <w:rPr/>
        <w:t>4) моляров,</w:t>
      </w:r>
    </w:p>
    <w:p>
      <w:pPr>
        <w:pStyle w:val="Normal"/>
        <w:jc w:val="both"/>
        <w:rPr/>
      </w:pPr>
      <w:r>
        <w:rPr/>
        <w:t>5) премоляров и моляр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20. Фиброзный эпулис по микроскопическому строению напоминает:</w:t>
      </w:r>
    </w:p>
    <w:p>
      <w:pPr>
        <w:pStyle w:val="Normal"/>
        <w:jc w:val="both"/>
        <w:rPr/>
      </w:pPr>
      <w:r>
        <w:rPr/>
        <w:t>1) капиллярную гемангиому,</w:t>
      </w:r>
    </w:p>
    <w:p>
      <w:pPr>
        <w:pStyle w:val="Normal"/>
        <w:jc w:val="both"/>
        <w:rPr/>
      </w:pPr>
      <w:r>
        <w:rPr>
          <w:b/>
        </w:rPr>
        <w:t>2) твердую фиброму,</w:t>
      </w:r>
    </w:p>
    <w:p>
      <w:pPr>
        <w:pStyle w:val="Normal"/>
        <w:jc w:val="both"/>
        <w:rPr/>
      </w:pPr>
      <w:r>
        <w:rPr/>
        <w:t>3) мягкую фиброму,</w:t>
      </w:r>
    </w:p>
    <w:p>
      <w:pPr>
        <w:pStyle w:val="Normal"/>
        <w:jc w:val="both"/>
        <w:rPr/>
      </w:pPr>
      <w:r>
        <w:rPr/>
        <w:t>4) кавернозную гемангиому,</w:t>
      </w:r>
    </w:p>
    <w:p>
      <w:pPr>
        <w:pStyle w:val="Normal"/>
        <w:jc w:val="both"/>
        <w:rPr/>
      </w:pPr>
      <w:r>
        <w:rPr/>
        <w:t>5) ангиосарк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21. Назовите воспаление слизистой оболочки губ:</w:t>
      </w:r>
    </w:p>
    <w:p>
      <w:pPr>
        <w:pStyle w:val="Normal"/>
        <w:rPr/>
      </w:pPr>
      <w:r>
        <w:rPr>
          <w:b/>
        </w:rPr>
        <w:t>1) хейлит,</w:t>
      </w:r>
    </w:p>
    <w:p>
      <w:pPr>
        <w:pStyle w:val="Normal"/>
        <w:rPr/>
      </w:pPr>
      <w:r>
        <w:rPr/>
        <w:t>2) глоссит,</w:t>
      </w:r>
    </w:p>
    <w:p>
      <w:pPr>
        <w:pStyle w:val="Normal"/>
        <w:rPr/>
      </w:pPr>
      <w:r>
        <w:rPr/>
        <w:t>3) стоматит,</w:t>
      </w:r>
    </w:p>
    <w:p>
      <w:pPr>
        <w:pStyle w:val="Normal"/>
        <w:rPr/>
      </w:pPr>
      <w:r>
        <w:rPr/>
        <w:t>4) гингивит,</w:t>
      </w:r>
    </w:p>
    <w:p>
      <w:pPr>
        <w:pStyle w:val="Normal"/>
        <w:rPr/>
      </w:pPr>
      <w:r>
        <w:rPr/>
        <w:t>5) пародонти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22. Ожог кислотами слизистой оболочки полости рта приводит к развитию:</w:t>
      </w:r>
    </w:p>
    <w:p>
      <w:pPr>
        <w:pStyle w:val="Normal"/>
        <w:jc w:val="both"/>
        <w:rPr/>
      </w:pPr>
      <w:r>
        <w:rPr/>
        <w:t>1) колликвационного некроза,</w:t>
      </w:r>
    </w:p>
    <w:p>
      <w:pPr>
        <w:pStyle w:val="Normal"/>
        <w:jc w:val="both"/>
        <w:rPr/>
      </w:pPr>
      <w:r>
        <w:rPr/>
        <w:t>2) секвестра,</w:t>
      </w:r>
    </w:p>
    <w:p>
      <w:pPr>
        <w:pStyle w:val="Normal"/>
        <w:jc w:val="both"/>
        <w:rPr/>
      </w:pPr>
      <w:r>
        <w:rPr>
          <w:b/>
        </w:rPr>
        <w:t>3) коагуляционного некроза,</w:t>
      </w:r>
    </w:p>
    <w:p>
      <w:pPr>
        <w:pStyle w:val="Normal"/>
        <w:jc w:val="both"/>
        <w:rPr/>
      </w:pPr>
      <w:r>
        <w:rPr/>
        <w:t>4) инфаркта,</w:t>
      </w:r>
    </w:p>
    <w:p>
      <w:pPr>
        <w:pStyle w:val="Normal"/>
        <w:jc w:val="both"/>
        <w:rPr/>
      </w:pPr>
      <w:r>
        <w:rPr/>
        <w:t>5) пролеж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23. Лейкоплакия - это заболевание, которое характеризуется:</w:t>
      </w:r>
    </w:p>
    <w:p>
      <w:pPr>
        <w:pStyle w:val="Normal"/>
        <w:jc w:val="both"/>
        <w:rPr/>
      </w:pPr>
      <w:r>
        <w:rPr/>
        <w:t>1) образованием внутриэпителиальных пузырей,</w:t>
      </w:r>
    </w:p>
    <w:p>
      <w:pPr>
        <w:pStyle w:val="Normal"/>
        <w:jc w:val="both"/>
        <w:rPr/>
      </w:pPr>
      <w:r>
        <w:rPr>
          <w:b/>
        </w:rPr>
        <w:t>2) ороговением эпителия,</w:t>
      </w:r>
    </w:p>
    <w:p>
      <w:pPr>
        <w:pStyle w:val="Normal"/>
        <w:jc w:val="both"/>
        <w:rPr/>
      </w:pPr>
      <w:r>
        <w:rPr/>
        <w:t>3) образованием подэпителиальных пузырей,</w:t>
      </w:r>
    </w:p>
    <w:p>
      <w:pPr>
        <w:pStyle w:val="Normal"/>
        <w:jc w:val="both"/>
        <w:rPr/>
      </w:pPr>
      <w:r>
        <w:rPr/>
        <w:t>4) образованием язв,</w:t>
      </w:r>
    </w:p>
    <w:p>
      <w:pPr>
        <w:pStyle w:val="Normal"/>
        <w:jc w:val="both"/>
        <w:rPr/>
      </w:pPr>
      <w:r>
        <w:rPr/>
        <w:t>5) образованием пятен и пап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924. Возбудителем герпангины является: </w:t>
      </w:r>
    </w:p>
    <w:p>
      <w:pPr>
        <w:pStyle w:val="Normal"/>
        <w:jc w:val="both"/>
        <w:rPr/>
      </w:pPr>
      <w:r>
        <w:rPr>
          <w:b/>
        </w:rPr>
        <w:t>1) энтеровирус Коксаки группы А,</w:t>
      </w:r>
    </w:p>
    <w:p>
      <w:pPr>
        <w:pStyle w:val="Normal"/>
        <w:jc w:val="both"/>
        <w:rPr/>
      </w:pPr>
      <w:r>
        <w:rPr/>
        <w:t>2) энтеровирус Коксаки группы В,</w:t>
      </w:r>
    </w:p>
    <w:p>
      <w:pPr>
        <w:pStyle w:val="Normal"/>
        <w:jc w:val="both"/>
        <w:rPr/>
      </w:pPr>
      <w:r>
        <w:rPr/>
        <w:t>3) гемолитический стрептококк группы А,</w:t>
      </w:r>
    </w:p>
    <w:p>
      <w:pPr>
        <w:pStyle w:val="Normal"/>
        <w:jc w:val="both"/>
        <w:rPr/>
      </w:pPr>
      <w:r>
        <w:rPr/>
        <w:t>4) пневмококк,</w:t>
      </w:r>
    </w:p>
    <w:p>
      <w:pPr>
        <w:pStyle w:val="Normal"/>
        <w:jc w:val="both"/>
        <w:rPr/>
      </w:pPr>
      <w:r>
        <w:rPr/>
        <w:t>5) фузоспирох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25. Туберкулез слизистой оболочки полости рта может протекать в форме:</w:t>
      </w:r>
    </w:p>
    <w:p>
      <w:pPr>
        <w:pStyle w:val="Normal"/>
        <w:jc w:val="both"/>
        <w:rPr/>
      </w:pPr>
      <w:r>
        <w:rPr>
          <w:b/>
        </w:rPr>
        <w:t>1) туберкулезной волчанки,</w:t>
      </w:r>
    </w:p>
    <w:p>
      <w:pPr>
        <w:pStyle w:val="Normal"/>
        <w:jc w:val="both"/>
        <w:rPr/>
      </w:pPr>
      <w:r>
        <w:rPr>
          <w:b/>
        </w:rPr>
        <w:t>2) милиарно-язвенного туберкулеза,</w:t>
      </w:r>
    </w:p>
    <w:p>
      <w:pPr>
        <w:pStyle w:val="Normal"/>
        <w:jc w:val="both"/>
        <w:rPr/>
      </w:pPr>
      <w:r>
        <w:rPr/>
        <w:t>3) инфильтративного туберкулеза,</w:t>
      </w:r>
    </w:p>
    <w:p>
      <w:pPr>
        <w:pStyle w:val="Normal"/>
        <w:jc w:val="both"/>
        <w:rPr/>
      </w:pPr>
      <w:r>
        <w:rPr/>
        <w:t>4) туберкулезной каверны,</w:t>
      </w:r>
    </w:p>
    <w:p>
      <w:pPr>
        <w:pStyle w:val="Normal"/>
        <w:jc w:val="both"/>
        <w:rPr/>
      </w:pPr>
      <w:r>
        <w:rPr/>
        <w:t>5) туберкуло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26. При вторичном сифилисе на слизистой  оболочке полости рта могут появляться:</w:t>
      </w:r>
    </w:p>
    <w:p>
      <w:pPr>
        <w:pStyle w:val="Normal"/>
        <w:jc w:val="both"/>
        <w:rPr/>
      </w:pPr>
      <w:r>
        <w:rPr>
          <w:b/>
        </w:rPr>
        <w:t>1) пятна,</w:t>
      </w:r>
    </w:p>
    <w:p>
      <w:pPr>
        <w:pStyle w:val="Normal"/>
        <w:jc w:val="both"/>
        <w:rPr/>
      </w:pPr>
      <w:r>
        <w:rPr>
          <w:b/>
        </w:rPr>
        <w:t>2) папулы,</w:t>
      </w:r>
    </w:p>
    <w:p>
      <w:pPr>
        <w:pStyle w:val="Normal"/>
        <w:jc w:val="both"/>
        <w:rPr/>
      </w:pPr>
      <w:r>
        <w:rPr/>
        <w:t>3) афты,</w:t>
      </w:r>
    </w:p>
    <w:p>
      <w:pPr>
        <w:pStyle w:val="Normal"/>
        <w:jc w:val="both"/>
        <w:rPr/>
      </w:pPr>
      <w:r>
        <w:rPr/>
        <w:t>4) везикулы,</w:t>
      </w:r>
    </w:p>
    <w:p>
      <w:pPr>
        <w:pStyle w:val="Normal"/>
        <w:jc w:val="both"/>
        <w:rPr/>
      </w:pPr>
      <w:r>
        <w:rPr/>
        <w:t>5) пуст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27. По степени выраженности воспалительной реакции лекарственный (аллергический) стоматит может быть:</w:t>
      </w:r>
    </w:p>
    <w:p>
      <w:pPr>
        <w:pStyle w:val="Normal"/>
        <w:jc w:val="both"/>
        <w:rPr/>
      </w:pPr>
      <w:r>
        <w:rPr>
          <w:b/>
        </w:rPr>
        <w:t>1) катаральным,</w:t>
      </w:r>
    </w:p>
    <w:p>
      <w:pPr>
        <w:pStyle w:val="Normal"/>
        <w:jc w:val="both"/>
        <w:rPr/>
      </w:pPr>
      <w:r>
        <w:rPr>
          <w:b/>
        </w:rPr>
        <w:t>2) эрозивным,</w:t>
      </w:r>
    </w:p>
    <w:p>
      <w:pPr>
        <w:pStyle w:val="Normal"/>
        <w:jc w:val="both"/>
        <w:rPr/>
      </w:pPr>
      <w:r>
        <w:rPr>
          <w:b/>
        </w:rPr>
        <w:t>3) язвенно-некротическим,</w:t>
      </w:r>
    </w:p>
    <w:p>
      <w:pPr>
        <w:pStyle w:val="Normal"/>
        <w:jc w:val="both"/>
        <w:rPr/>
      </w:pPr>
      <w:r>
        <w:rPr/>
        <w:t>4) острым,</w:t>
      </w:r>
    </w:p>
    <w:p>
      <w:pPr>
        <w:pStyle w:val="Normal"/>
        <w:jc w:val="both"/>
        <w:rPr/>
      </w:pPr>
      <w:r>
        <w:rPr/>
        <w:t>5) хроничес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28. Для синдрома Стивенса-Джонсона характерно:</w:t>
      </w:r>
    </w:p>
    <w:p>
      <w:pPr>
        <w:pStyle w:val="Normal"/>
        <w:jc w:val="both"/>
        <w:rPr/>
      </w:pPr>
      <w:r>
        <w:rPr>
          <w:b/>
        </w:rPr>
        <w:t>1) образование пузырей и пузырьков,</w:t>
      </w:r>
    </w:p>
    <w:p>
      <w:pPr>
        <w:pStyle w:val="Normal"/>
        <w:jc w:val="both"/>
        <w:rPr/>
      </w:pPr>
      <w:r>
        <w:rPr>
          <w:b/>
        </w:rPr>
        <w:t>2) поражение слизистой оболочки полости рта,</w:t>
      </w:r>
    </w:p>
    <w:p>
      <w:pPr>
        <w:pStyle w:val="Normal"/>
        <w:jc w:val="both"/>
        <w:rPr/>
      </w:pPr>
      <w:r>
        <w:rPr>
          <w:b/>
        </w:rPr>
        <w:t>3) поражение глаз, носа, половых органов,</w:t>
      </w:r>
    </w:p>
    <w:p>
      <w:pPr>
        <w:pStyle w:val="Normal"/>
        <w:jc w:val="both"/>
        <w:rPr/>
      </w:pPr>
      <w:r>
        <w:rPr/>
        <w:t>4) образование пустул,</w:t>
      </w:r>
    </w:p>
    <w:p>
      <w:pPr>
        <w:pStyle w:val="Normal"/>
        <w:jc w:val="both"/>
        <w:rPr/>
      </w:pPr>
      <w:r>
        <w:rPr/>
        <w:t>5) поражение кожи тул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29. Для хронического рецидивирующего афтозного стоматита характерно:</w:t>
      </w:r>
    </w:p>
    <w:p>
      <w:pPr>
        <w:pStyle w:val="Normal"/>
        <w:jc w:val="both"/>
        <w:rPr/>
      </w:pPr>
      <w:r>
        <w:rPr>
          <w:b/>
        </w:rPr>
        <w:t>1) фибринозно-некротическое воспаление,</w:t>
      </w:r>
    </w:p>
    <w:p>
      <w:pPr>
        <w:pStyle w:val="Normal"/>
        <w:jc w:val="both"/>
        <w:rPr/>
      </w:pPr>
      <w:r>
        <w:rPr/>
        <w:t>2) гранулематозное воспаление,</w:t>
      </w:r>
    </w:p>
    <w:p>
      <w:pPr>
        <w:pStyle w:val="Normal"/>
        <w:jc w:val="both"/>
        <w:rPr/>
      </w:pPr>
      <w:r>
        <w:rPr/>
        <w:t>3) геморрагическое воспаление,</w:t>
      </w:r>
    </w:p>
    <w:p>
      <w:pPr>
        <w:pStyle w:val="Normal"/>
        <w:jc w:val="both"/>
        <w:rPr/>
      </w:pPr>
      <w:r>
        <w:rPr/>
        <w:t>4) серозное воспаление,</w:t>
      </w:r>
    </w:p>
    <w:p>
      <w:pPr>
        <w:pStyle w:val="Normal"/>
        <w:jc w:val="both"/>
        <w:rPr/>
      </w:pPr>
      <w:r>
        <w:rPr/>
        <w:t>5) гнойное воспа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30. К опухолям мягких тканей полости рта относится:</w:t>
      </w:r>
    </w:p>
    <w:p>
      <w:pPr>
        <w:pStyle w:val="Normal"/>
        <w:jc w:val="both"/>
        <w:rPr/>
      </w:pPr>
      <w:r>
        <w:rPr/>
        <w:t>1) плоскоклеточный ороговевающий рак,</w:t>
      </w:r>
    </w:p>
    <w:p>
      <w:pPr>
        <w:pStyle w:val="Normal"/>
        <w:jc w:val="both"/>
        <w:rPr/>
      </w:pPr>
      <w:r>
        <w:rPr>
          <w:b/>
        </w:rPr>
        <w:t>2) рабдомиома,</w:t>
      </w:r>
    </w:p>
    <w:p>
      <w:pPr>
        <w:pStyle w:val="Normal"/>
        <w:jc w:val="both"/>
        <w:rPr/>
      </w:pPr>
      <w:r>
        <w:rPr/>
        <w:t>3) остеосаркома,</w:t>
      </w:r>
    </w:p>
    <w:p>
      <w:pPr>
        <w:pStyle w:val="Normal"/>
        <w:jc w:val="both"/>
        <w:rPr/>
      </w:pPr>
      <w:r>
        <w:rPr/>
        <w:t>4) лимфогранулематоз,</w:t>
      </w:r>
    </w:p>
    <w:p>
      <w:pPr>
        <w:pStyle w:val="Normal"/>
        <w:jc w:val="both"/>
        <w:rPr/>
      </w:pPr>
      <w:r>
        <w:rPr/>
        <w:t>5) аденокарцин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31. Назовите воспаление слизистой оболочки языка:</w:t>
      </w:r>
    </w:p>
    <w:p>
      <w:pPr>
        <w:pStyle w:val="Normal"/>
        <w:rPr/>
      </w:pPr>
      <w:r>
        <w:rPr/>
        <w:t>1) хейлит,</w:t>
      </w:r>
    </w:p>
    <w:p>
      <w:pPr>
        <w:pStyle w:val="Normal"/>
        <w:rPr/>
      </w:pPr>
      <w:r>
        <w:rPr>
          <w:b/>
        </w:rPr>
        <w:t>2) глоссит,</w:t>
      </w:r>
    </w:p>
    <w:p>
      <w:pPr>
        <w:pStyle w:val="Normal"/>
        <w:rPr/>
      </w:pPr>
      <w:r>
        <w:rPr/>
        <w:t>3) стоматит,</w:t>
      </w:r>
    </w:p>
    <w:p>
      <w:pPr>
        <w:pStyle w:val="Normal"/>
        <w:rPr/>
      </w:pPr>
      <w:r>
        <w:rPr/>
        <w:t>4) гингивит,</w:t>
      </w:r>
    </w:p>
    <w:p>
      <w:pPr>
        <w:pStyle w:val="Normal"/>
        <w:rPr/>
      </w:pPr>
      <w:r>
        <w:rPr/>
        <w:t>5) пародонти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32. Ожог щелочами слизистой оболочки полости рта приводит к развитию:</w:t>
      </w:r>
    </w:p>
    <w:p>
      <w:pPr>
        <w:pStyle w:val="Normal"/>
        <w:jc w:val="both"/>
        <w:rPr/>
      </w:pPr>
      <w:r>
        <w:rPr>
          <w:b/>
        </w:rPr>
        <w:t>1) колликвационного некроза,</w:t>
      </w:r>
    </w:p>
    <w:p>
      <w:pPr>
        <w:pStyle w:val="Normal"/>
        <w:jc w:val="both"/>
        <w:rPr/>
      </w:pPr>
      <w:r>
        <w:rPr/>
        <w:t>2) секвестра,</w:t>
      </w:r>
    </w:p>
    <w:p>
      <w:pPr>
        <w:pStyle w:val="Normal"/>
        <w:jc w:val="both"/>
        <w:rPr/>
      </w:pPr>
      <w:r>
        <w:rPr/>
        <w:t>3) коагуляционного некроза,</w:t>
      </w:r>
    </w:p>
    <w:p>
      <w:pPr>
        <w:pStyle w:val="Normal"/>
        <w:jc w:val="both"/>
        <w:rPr/>
      </w:pPr>
      <w:r>
        <w:rPr/>
        <w:t>4) инфаркта,</w:t>
      </w:r>
    </w:p>
    <w:p>
      <w:pPr>
        <w:pStyle w:val="Normal"/>
        <w:jc w:val="both"/>
        <w:rPr/>
      </w:pPr>
      <w:r>
        <w:rPr/>
        <w:t>5) пролеж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33. Острый герпетический стоматит  - это заболевание, которое характеризуется:</w:t>
      </w:r>
    </w:p>
    <w:p>
      <w:pPr>
        <w:pStyle w:val="Normal"/>
        <w:jc w:val="both"/>
        <w:rPr/>
      </w:pPr>
      <w:r>
        <w:rPr>
          <w:b/>
        </w:rPr>
        <w:t>1) образованием внутриэпителиальных пузырей,</w:t>
      </w:r>
    </w:p>
    <w:p>
      <w:pPr>
        <w:pStyle w:val="Normal"/>
        <w:jc w:val="both"/>
        <w:rPr/>
      </w:pPr>
      <w:r>
        <w:rPr/>
        <w:t>2) ороговением эпителия,</w:t>
      </w:r>
    </w:p>
    <w:p>
      <w:pPr>
        <w:pStyle w:val="Normal"/>
        <w:jc w:val="both"/>
        <w:rPr/>
      </w:pPr>
      <w:r>
        <w:rPr/>
        <w:t>3) образованием подэпителиальных пузырей,</w:t>
      </w:r>
    </w:p>
    <w:p>
      <w:pPr>
        <w:pStyle w:val="Normal"/>
        <w:jc w:val="both"/>
        <w:rPr/>
      </w:pPr>
      <w:r>
        <w:rPr/>
        <w:t>4) образованием гранулем,</w:t>
      </w:r>
    </w:p>
    <w:p>
      <w:pPr>
        <w:pStyle w:val="Normal"/>
        <w:jc w:val="both"/>
        <w:rPr/>
      </w:pPr>
      <w:r>
        <w:rPr/>
        <w:t>5) образованием пятен и пап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34. Разновидностью хронического кандидоза является:</w:t>
      </w:r>
    </w:p>
    <w:p>
      <w:pPr>
        <w:pStyle w:val="Normal"/>
        <w:jc w:val="both"/>
        <w:rPr/>
      </w:pPr>
      <w:r>
        <w:rPr>
          <w:b/>
        </w:rPr>
        <w:t>1) гиперпластический кандидоз,</w:t>
      </w:r>
    </w:p>
    <w:p>
      <w:pPr>
        <w:pStyle w:val="Normal"/>
        <w:jc w:val="both"/>
        <w:rPr/>
      </w:pPr>
      <w:r>
        <w:rPr>
          <w:b/>
        </w:rPr>
        <w:t>2) атрофический кандидоз,</w:t>
      </w:r>
    </w:p>
    <w:p>
      <w:pPr>
        <w:pStyle w:val="Normal"/>
        <w:jc w:val="both"/>
        <w:rPr/>
      </w:pPr>
      <w:r>
        <w:rPr/>
        <w:t>3) дистрофический кандидоз,</w:t>
      </w:r>
    </w:p>
    <w:p>
      <w:pPr>
        <w:pStyle w:val="Normal"/>
        <w:jc w:val="both"/>
        <w:rPr/>
      </w:pPr>
      <w:r>
        <w:rPr/>
        <w:t>4) склерозирующий кандидоз,</w:t>
      </w:r>
    </w:p>
    <w:p>
      <w:pPr>
        <w:pStyle w:val="Normal"/>
        <w:jc w:val="both"/>
        <w:rPr/>
      </w:pPr>
      <w:r>
        <w:rPr/>
        <w:t>5) гипертрофический кандид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35. При третичном сифилисе на слизистой оболочке полости рта могут образовываться:</w:t>
      </w:r>
    </w:p>
    <w:p>
      <w:pPr>
        <w:pStyle w:val="Normal"/>
        <w:jc w:val="both"/>
        <w:rPr/>
      </w:pPr>
      <w:r>
        <w:rPr>
          <w:b/>
        </w:rPr>
        <w:t>1) гуммы,</w:t>
      </w:r>
    </w:p>
    <w:p>
      <w:pPr>
        <w:pStyle w:val="Normal"/>
        <w:jc w:val="both"/>
        <w:rPr/>
      </w:pPr>
      <w:r>
        <w:rPr>
          <w:b/>
        </w:rPr>
        <w:t>2) бугорки,</w:t>
      </w:r>
    </w:p>
    <w:p>
      <w:pPr>
        <w:pStyle w:val="Normal"/>
        <w:jc w:val="both"/>
        <w:rPr/>
      </w:pPr>
      <w:r>
        <w:rPr/>
        <w:t>3) пятна и папулы,</w:t>
      </w:r>
    </w:p>
    <w:p>
      <w:pPr>
        <w:pStyle w:val="Normal"/>
        <w:jc w:val="both"/>
        <w:rPr/>
      </w:pPr>
      <w:r>
        <w:rPr/>
        <w:t>4) везикулы,</w:t>
      </w:r>
    </w:p>
    <w:p>
      <w:pPr>
        <w:pStyle w:val="Normal"/>
        <w:jc w:val="both"/>
        <w:rPr/>
      </w:pPr>
      <w:r>
        <w:rPr/>
        <w:t>5) пуст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36. Красный плоский лишай - это заболевание, для которого характерно образование:</w:t>
      </w:r>
    </w:p>
    <w:p>
      <w:pPr>
        <w:pStyle w:val="Normal"/>
        <w:jc w:val="both"/>
        <w:rPr/>
      </w:pPr>
      <w:r>
        <w:rPr>
          <w:b/>
        </w:rPr>
        <w:t>1) мелких ороговевших папул,</w:t>
      </w:r>
    </w:p>
    <w:p>
      <w:pPr>
        <w:pStyle w:val="Normal"/>
        <w:jc w:val="both"/>
        <w:rPr/>
      </w:pPr>
      <w:r>
        <w:rPr/>
        <w:t>2) язв,</w:t>
      </w:r>
    </w:p>
    <w:p>
      <w:pPr>
        <w:pStyle w:val="Normal"/>
        <w:jc w:val="both"/>
        <w:rPr/>
      </w:pPr>
      <w:r>
        <w:rPr/>
        <w:t>3) пузырей и пузырьков,</w:t>
      </w:r>
    </w:p>
    <w:p>
      <w:pPr>
        <w:pStyle w:val="Normal"/>
        <w:jc w:val="both"/>
        <w:rPr/>
      </w:pPr>
      <w:r>
        <w:rPr/>
        <w:t>4) эрозий,</w:t>
      </w:r>
    </w:p>
    <w:p>
      <w:pPr>
        <w:pStyle w:val="Normal"/>
        <w:jc w:val="both"/>
        <w:rPr/>
      </w:pPr>
      <w:r>
        <w:rPr/>
        <w:t>5) эрозий и яз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37.  Для туберкулезной волчанки характерно:</w:t>
      </w:r>
    </w:p>
    <w:p>
      <w:pPr>
        <w:pStyle w:val="Normal"/>
        <w:jc w:val="both"/>
        <w:rPr/>
      </w:pPr>
      <w:r>
        <w:rPr/>
        <w:t>1) фибринозно-некротическое воспаление,</w:t>
      </w:r>
    </w:p>
    <w:p>
      <w:pPr>
        <w:pStyle w:val="Normal"/>
        <w:jc w:val="both"/>
        <w:rPr/>
      </w:pPr>
      <w:r>
        <w:rPr>
          <w:b/>
        </w:rPr>
        <w:t>2) гранулематозное воспаление,</w:t>
      </w:r>
    </w:p>
    <w:p>
      <w:pPr>
        <w:pStyle w:val="Normal"/>
        <w:jc w:val="both"/>
        <w:rPr/>
      </w:pPr>
      <w:r>
        <w:rPr/>
        <w:t>3) геморрагическое воспаление,</w:t>
      </w:r>
    </w:p>
    <w:p>
      <w:pPr>
        <w:pStyle w:val="Normal"/>
        <w:jc w:val="both"/>
        <w:rPr/>
      </w:pPr>
      <w:r>
        <w:rPr/>
        <w:t>4) серозное воспаление,</w:t>
      </w:r>
    </w:p>
    <w:p>
      <w:pPr>
        <w:pStyle w:val="Normal"/>
        <w:jc w:val="both"/>
        <w:rPr/>
      </w:pPr>
      <w:r>
        <w:rPr/>
        <w:t>5) гнойное воспа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38. К наиболее часто встречающимся опухолям слизистой оболочки полости рта относится:</w:t>
      </w:r>
    </w:p>
    <w:p>
      <w:pPr>
        <w:pStyle w:val="Normal"/>
        <w:jc w:val="both"/>
        <w:rPr/>
      </w:pPr>
      <w:r>
        <w:rPr>
          <w:b/>
        </w:rPr>
        <w:t>1) плоскоклеточный ороговевающий рак,</w:t>
      </w:r>
    </w:p>
    <w:p>
      <w:pPr>
        <w:pStyle w:val="Normal"/>
        <w:jc w:val="both"/>
        <w:rPr/>
      </w:pPr>
      <w:r>
        <w:rPr/>
        <w:t>2) рабдомиома,</w:t>
      </w:r>
    </w:p>
    <w:p>
      <w:pPr>
        <w:pStyle w:val="Normal"/>
        <w:jc w:val="both"/>
        <w:rPr/>
      </w:pPr>
      <w:r>
        <w:rPr/>
        <w:t>3) остеосаркома,</w:t>
      </w:r>
    </w:p>
    <w:p>
      <w:pPr>
        <w:pStyle w:val="Normal"/>
        <w:jc w:val="both"/>
        <w:rPr/>
      </w:pPr>
      <w:r>
        <w:rPr/>
        <w:t>4) лимфогранулематоз,</w:t>
      </w:r>
    </w:p>
    <w:p>
      <w:pPr>
        <w:pStyle w:val="Normal"/>
        <w:jc w:val="both"/>
        <w:rPr/>
      </w:pPr>
      <w:r>
        <w:rPr/>
        <w:t>5) аденокарцин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39. Для острой механической травмы СЛИЗИСТОЙ ОБОЛОЧКИ ПОЛОСТИ РТА характерно образование:</w:t>
      </w:r>
    </w:p>
    <w:p>
      <w:pPr>
        <w:pStyle w:val="Normal"/>
        <w:jc w:val="both"/>
        <w:rPr/>
      </w:pPr>
      <w:r>
        <w:rPr>
          <w:b/>
        </w:rPr>
        <w:t>1) гематомы,</w:t>
      </w:r>
    </w:p>
    <w:p>
      <w:pPr>
        <w:pStyle w:val="Normal"/>
        <w:jc w:val="both"/>
        <w:rPr/>
      </w:pPr>
      <w:r>
        <w:rPr>
          <w:b/>
        </w:rPr>
        <w:t>2) эрозии,</w:t>
      </w:r>
    </w:p>
    <w:p>
      <w:pPr>
        <w:pStyle w:val="Normal"/>
        <w:jc w:val="both"/>
        <w:rPr/>
      </w:pPr>
      <w:r>
        <w:rPr/>
        <w:t>3) пузырей,</w:t>
      </w:r>
    </w:p>
    <w:p>
      <w:pPr>
        <w:pStyle w:val="Normal"/>
        <w:jc w:val="both"/>
        <w:rPr/>
      </w:pPr>
      <w:r>
        <w:rPr/>
        <w:t>4) пустулы,</w:t>
      </w:r>
    </w:p>
    <w:p>
      <w:pPr>
        <w:pStyle w:val="Normal"/>
        <w:jc w:val="both"/>
        <w:rPr/>
      </w:pPr>
      <w:r>
        <w:rPr/>
        <w:t>5) гу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40. Формой лейкоплакии является:</w:t>
      </w:r>
    </w:p>
    <w:p>
      <w:pPr>
        <w:pStyle w:val="Normal"/>
        <w:jc w:val="both"/>
        <w:rPr/>
      </w:pPr>
      <w:r>
        <w:rPr>
          <w:b/>
        </w:rPr>
        <w:t>1) простая лейкоплакия,</w:t>
      </w:r>
    </w:p>
    <w:p>
      <w:pPr>
        <w:pStyle w:val="Normal"/>
        <w:jc w:val="both"/>
        <w:rPr/>
      </w:pPr>
      <w:r>
        <w:rPr>
          <w:b/>
        </w:rPr>
        <w:t>2) веррукозная лейкоплазия,</w:t>
      </w:r>
    </w:p>
    <w:p>
      <w:pPr>
        <w:pStyle w:val="Normal"/>
        <w:jc w:val="both"/>
        <w:rPr/>
      </w:pPr>
      <w:r>
        <w:rPr>
          <w:b/>
        </w:rPr>
        <w:t>3) эрозивная форма,</w:t>
      </w:r>
    </w:p>
    <w:p>
      <w:pPr>
        <w:pStyle w:val="Normal"/>
        <w:jc w:val="both"/>
        <w:rPr/>
      </w:pPr>
      <w:r>
        <w:rPr/>
        <w:t>4) некротическая форма,</w:t>
      </w:r>
    </w:p>
    <w:p>
      <w:pPr>
        <w:pStyle w:val="Normal"/>
        <w:jc w:val="both"/>
        <w:rPr/>
      </w:pPr>
      <w:r>
        <w:rPr/>
        <w:t>5) гангренозная фо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41. Для язвенно-некротического стоматита Венсана характерно:</w:t>
      </w:r>
    </w:p>
    <w:p>
      <w:pPr>
        <w:pStyle w:val="Normal"/>
        <w:jc w:val="both"/>
        <w:rPr/>
      </w:pPr>
      <w:r>
        <w:rPr>
          <w:b/>
        </w:rPr>
        <w:t>1) некроз слизистой оболочки с образованием язв,</w:t>
      </w:r>
    </w:p>
    <w:p>
      <w:pPr>
        <w:pStyle w:val="Normal"/>
        <w:jc w:val="both"/>
        <w:rPr/>
      </w:pPr>
      <w:r>
        <w:rPr>
          <w:b/>
        </w:rPr>
        <w:t>2) возбудители - фузоспирохеты,</w:t>
      </w:r>
    </w:p>
    <w:p>
      <w:pPr>
        <w:pStyle w:val="Normal"/>
        <w:jc w:val="both"/>
        <w:rPr/>
      </w:pPr>
      <w:r>
        <w:rPr/>
        <w:t>3) возбудитель - палочка Фридлендера,</w:t>
      </w:r>
    </w:p>
    <w:p>
      <w:pPr>
        <w:pStyle w:val="Normal"/>
        <w:jc w:val="both"/>
        <w:rPr/>
      </w:pPr>
      <w:r>
        <w:rPr/>
        <w:t>4) образование пустул,</w:t>
      </w:r>
    </w:p>
    <w:p>
      <w:pPr>
        <w:pStyle w:val="Normal"/>
        <w:jc w:val="both"/>
        <w:rPr/>
      </w:pPr>
      <w:r>
        <w:rPr/>
        <w:t>5) возбудители - стафилокок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42. При синдроме Шегрена  на слизистой полости рта характерно развитие:</w:t>
      </w:r>
    </w:p>
    <w:p>
      <w:pPr>
        <w:pStyle w:val="Normal"/>
        <w:jc w:val="both"/>
        <w:rPr/>
      </w:pPr>
      <w:r>
        <w:rPr>
          <w:b/>
        </w:rPr>
        <w:t>1) атрофии сосочков языка,</w:t>
      </w:r>
    </w:p>
    <w:p>
      <w:pPr>
        <w:pStyle w:val="Normal"/>
        <w:jc w:val="both"/>
        <w:rPr/>
      </w:pPr>
      <w:r>
        <w:rPr/>
        <w:t>2) атрофия слизистой оболочки десен,</w:t>
      </w:r>
    </w:p>
    <w:p>
      <w:pPr>
        <w:pStyle w:val="Normal"/>
        <w:jc w:val="both"/>
        <w:rPr/>
      </w:pPr>
      <w:r>
        <w:rPr/>
        <w:t>3) гипертрофия сосочков языка,</w:t>
      </w:r>
    </w:p>
    <w:p>
      <w:pPr>
        <w:pStyle w:val="Normal"/>
        <w:jc w:val="both"/>
        <w:rPr/>
      </w:pPr>
      <w:r>
        <w:rPr/>
        <w:t>4) гипертрофия слизистой оболочки десен,</w:t>
      </w:r>
    </w:p>
    <w:p>
      <w:pPr>
        <w:pStyle w:val="Normal"/>
        <w:jc w:val="both"/>
        <w:rPr/>
      </w:pPr>
      <w:r>
        <w:rPr/>
        <w:t>5) гипертрофия сосочков языка и гипертрофия слизистой оболочки десе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43. Формами красного плоского лишая являются все ниже перечисленные, кроме:</w:t>
      </w:r>
    </w:p>
    <w:p>
      <w:pPr>
        <w:pStyle w:val="Normal"/>
        <w:jc w:val="both"/>
        <w:rPr/>
      </w:pPr>
      <w:r>
        <w:rPr/>
        <w:t>1) экссудативно-гиперемическая форма,</w:t>
      </w:r>
    </w:p>
    <w:p>
      <w:pPr>
        <w:pStyle w:val="Normal"/>
        <w:jc w:val="both"/>
        <w:rPr/>
      </w:pPr>
      <w:r>
        <w:rPr/>
        <w:t>2) эрозивно-язвенная форма,</w:t>
      </w:r>
    </w:p>
    <w:p>
      <w:pPr>
        <w:pStyle w:val="Normal"/>
        <w:jc w:val="both"/>
        <w:rPr/>
      </w:pPr>
      <w:r>
        <w:rPr>
          <w:b/>
        </w:rPr>
        <w:t>3) язвенно-некротическая форма,</w:t>
      </w:r>
    </w:p>
    <w:p>
      <w:pPr>
        <w:pStyle w:val="Normal"/>
        <w:jc w:val="both"/>
        <w:rPr/>
      </w:pPr>
      <w:r>
        <w:rPr/>
        <w:t>4) буллезная форма,</w:t>
      </w:r>
    </w:p>
    <w:p>
      <w:pPr>
        <w:pStyle w:val="Normal"/>
        <w:jc w:val="both"/>
        <w:rPr/>
      </w:pPr>
      <w:r>
        <w:rPr/>
        <w:t>5) гиперкератотическая фо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44. Возбудителем кандидоза являются:</w:t>
      </w:r>
    </w:p>
    <w:p>
      <w:pPr>
        <w:pStyle w:val="Normal"/>
        <w:jc w:val="both"/>
        <w:rPr/>
      </w:pPr>
      <w:r>
        <w:rPr>
          <w:b/>
        </w:rPr>
        <w:t>1) дрожжеподобные грибы,</w:t>
      </w:r>
    </w:p>
    <w:p>
      <w:pPr>
        <w:pStyle w:val="Normal"/>
        <w:jc w:val="both"/>
        <w:rPr/>
      </w:pPr>
      <w:r>
        <w:rPr/>
        <w:t>2) фузоспирохеты,</w:t>
      </w:r>
    </w:p>
    <w:p>
      <w:pPr>
        <w:pStyle w:val="Normal"/>
        <w:jc w:val="both"/>
        <w:rPr/>
      </w:pPr>
      <w:r>
        <w:rPr/>
        <w:t>3) стафилококки,</w:t>
      </w:r>
    </w:p>
    <w:p>
      <w:pPr>
        <w:pStyle w:val="Normal"/>
        <w:jc w:val="both"/>
        <w:rPr/>
      </w:pPr>
      <w:r>
        <w:rPr/>
        <w:t>4) вирусы Коксаки,</w:t>
      </w:r>
    </w:p>
    <w:p>
      <w:pPr>
        <w:pStyle w:val="Normal"/>
        <w:jc w:val="both"/>
        <w:rPr/>
      </w:pPr>
      <w:r>
        <w:rPr/>
        <w:t>5) клостр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45. Образование гигантских многоядерных клеток характерно для:</w:t>
      </w:r>
    </w:p>
    <w:p>
      <w:pPr>
        <w:pStyle w:val="Normal"/>
        <w:jc w:val="both"/>
        <w:rPr/>
      </w:pPr>
      <w:r>
        <w:rPr/>
        <w:t>1) язвенно-некротического стоматита Венсана,</w:t>
      </w:r>
    </w:p>
    <w:p>
      <w:pPr>
        <w:pStyle w:val="Normal"/>
        <w:jc w:val="both"/>
        <w:rPr/>
      </w:pPr>
      <w:r>
        <w:rPr>
          <w:b/>
        </w:rPr>
        <w:t>2) герпеса,</w:t>
      </w:r>
    </w:p>
    <w:p>
      <w:pPr>
        <w:pStyle w:val="Normal"/>
        <w:jc w:val="both"/>
        <w:rPr/>
      </w:pPr>
      <w:r>
        <w:rPr/>
        <w:t>3) многоформной экссудативной эритемы,</w:t>
      </w:r>
    </w:p>
    <w:p>
      <w:pPr>
        <w:pStyle w:val="Normal"/>
        <w:jc w:val="both"/>
        <w:rPr/>
      </w:pPr>
      <w:r>
        <w:rPr/>
        <w:t>4) хронического рецидивирующего афтозного стоматита,</w:t>
      </w:r>
    </w:p>
    <w:p>
      <w:pPr>
        <w:pStyle w:val="Normal"/>
        <w:jc w:val="both"/>
        <w:rPr/>
      </w:pPr>
      <w:r>
        <w:rPr/>
        <w:t>5) синдрома Стивенса-Джон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46. Доброкачественной опухолью слизистой оболочки полости рта является:</w:t>
      </w:r>
    </w:p>
    <w:p>
      <w:pPr>
        <w:pStyle w:val="Normal"/>
        <w:jc w:val="both"/>
        <w:rPr/>
      </w:pPr>
      <w:r>
        <w:rPr>
          <w:b/>
        </w:rPr>
        <w:t>1) папиллома,</w:t>
      </w:r>
    </w:p>
    <w:p>
      <w:pPr>
        <w:pStyle w:val="Normal"/>
        <w:jc w:val="both"/>
        <w:rPr/>
      </w:pPr>
      <w:r>
        <w:rPr/>
        <w:t>2) фибросаркома,</w:t>
      </w:r>
    </w:p>
    <w:p>
      <w:pPr>
        <w:pStyle w:val="Normal"/>
        <w:jc w:val="both"/>
        <w:rPr/>
      </w:pPr>
      <w:r>
        <w:rPr/>
        <w:t>3) ангиосаркома,</w:t>
      </w:r>
    </w:p>
    <w:p>
      <w:pPr>
        <w:pStyle w:val="Normal"/>
        <w:jc w:val="both"/>
        <w:rPr/>
      </w:pPr>
      <w:r>
        <w:rPr/>
        <w:t>4) остеосаркома,</w:t>
      </w:r>
    </w:p>
    <w:p>
      <w:pPr>
        <w:pStyle w:val="Normal"/>
        <w:jc w:val="both"/>
        <w:rPr>
          <w:sz w:val="28"/>
          <w:u w:val="single"/>
        </w:rPr>
      </w:pPr>
      <w:r>
        <w:rPr/>
        <w:t>5) базалиом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47. Воспаление костной ткани челюсти за пределами периодонта зуба называется:</w:t>
      </w:r>
    </w:p>
    <w:p>
      <w:pPr>
        <w:pStyle w:val="Normal"/>
        <w:rPr/>
      </w:pPr>
      <w:r>
        <w:rPr>
          <w:b/>
        </w:rPr>
        <w:t>1) остит,</w:t>
      </w:r>
    </w:p>
    <w:p>
      <w:pPr>
        <w:pStyle w:val="Normal"/>
        <w:rPr/>
      </w:pPr>
      <w:r>
        <w:rPr/>
        <w:t>2) периостит,</w:t>
      </w:r>
    </w:p>
    <w:p>
      <w:pPr>
        <w:pStyle w:val="Normal"/>
        <w:rPr/>
      </w:pPr>
      <w:r>
        <w:rPr/>
        <w:t>3) остеомиелит,</w:t>
      </w:r>
    </w:p>
    <w:p>
      <w:pPr>
        <w:pStyle w:val="Normal"/>
        <w:rPr/>
      </w:pPr>
      <w:r>
        <w:rPr/>
        <w:t>4) периодонтит,</w:t>
      </w:r>
    </w:p>
    <w:p>
      <w:pPr>
        <w:pStyle w:val="Normal"/>
        <w:rPr/>
      </w:pPr>
      <w:r>
        <w:rPr/>
        <w:t>5) пародонти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48. Переломы челюстей по отношению к покрывающим челюсть мягким тканям бывают:</w:t>
      </w:r>
    </w:p>
    <w:p>
      <w:pPr>
        <w:pStyle w:val="Normal"/>
        <w:rPr/>
      </w:pPr>
      <w:r>
        <w:rPr>
          <w:b/>
        </w:rPr>
        <w:t>1) открытыми,</w:t>
      </w:r>
    </w:p>
    <w:p>
      <w:pPr>
        <w:pStyle w:val="Normal"/>
        <w:rPr/>
      </w:pPr>
      <w:r>
        <w:rPr/>
        <w:t>2) прямыми,</w:t>
      </w:r>
    </w:p>
    <w:p>
      <w:pPr>
        <w:pStyle w:val="Normal"/>
        <w:rPr/>
      </w:pPr>
      <w:r>
        <w:rPr>
          <w:b/>
        </w:rPr>
        <w:t>3) закрытыми,</w:t>
      </w:r>
    </w:p>
    <w:p>
      <w:pPr>
        <w:pStyle w:val="Normal"/>
        <w:rPr/>
      </w:pPr>
      <w:r>
        <w:rPr/>
        <w:t>4) непрямые,</w:t>
      </w:r>
    </w:p>
    <w:p>
      <w:pPr>
        <w:pStyle w:val="Normal"/>
        <w:rPr/>
      </w:pPr>
      <w:r>
        <w:rPr/>
        <w:t>5) лож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  <w:color w:val="000000"/>
        </w:rPr>
        <w:t>949. При остеомиелите челюстных костей вначале развивается гнойное воспаление:</w:t>
      </w:r>
    </w:p>
    <w:p>
      <w:pPr>
        <w:pStyle w:val="Normal"/>
        <w:jc w:val="both"/>
        <w:rPr/>
      </w:pPr>
      <w:r>
        <w:rPr/>
        <w:t>1) тела челюсти,</w:t>
      </w:r>
    </w:p>
    <w:p>
      <w:pPr>
        <w:pStyle w:val="Normal"/>
        <w:jc w:val="both"/>
        <w:rPr/>
      </w:pPr>
      <w:r>
        <w:rPr>
          <w:b/>
        </w:rPr>
        <w:t>2) костно-мозговых пространств альвеолярного отростка,</w:t>
      </w:r>
    </w:p>
    <w:p>
      <w:pPr>
        <w:pStyle w:val="Normal"/>
        <w:jc w:val="both"/>
        <w:rPr/>
      </w:pPr>
      <w:r>
        <w:rPr/>
        <w:t>3) плевры,</w:t>
      </w:r>
    </w:p>
    <w:p>
      <w:pPr>
        <w:pStyle w:val="Normal"/>
        <w:jc w:val="both"/>
        <w:rPr/>
      </w:pPr>
      <w:r>
        <w:rPr/>
        <w:t>4) регионарных лимфатических узлов,</w:t>
      </w:r>
    </w:p>
    <w:p>
      <w:pPr>
        <w:pStyle w:val="Normal"/>
        <w:jc w:val="both"/>
        <w:rPr/>
      </w:pPr>
      <w:r>
        <w:rPr/>
        <w:t>5) мягких мозговых обол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50. К одонтогенным кистам челюстных костей относятся все ниже перечисленные, кроме:</w:t>
      </w:r>
    </w:p>
    <w:p>
      <w:pPr>
        <w:pStyle w:val="Normal"/>
        <w:jc w:val="both"/>
        <w:rPr/>
      </w:pPr>
      <w:r>
        <w:rPr/>
        <w:t>1) примордиальная киста,</w:t>
      </w:r>
    </w:p>
    <w:p>
      <w:pPr>
        <w:pStyle w:val="Normal"/>
        <w:jc w:val="both"/>
        <w:rPr/>
      </w:pPr>
      <w:r>
        <w:rPr/>
        <w:t>2) фолликулярная киста,</w:t>
      </w:r>
    </w:p>
    <w:p>
      <w:pPr>
        <w:pStyle w:val="Normal"/>
        <w:jc w:val="both"/>
        <w:rPr/>
      </w:pPr>
      <w:r>
        <w:rPr>
          <w:b/>
        </w:rPr>
        <w:t>3) носогубная киста,</w:t>
      </w:r>
    </w:p>
    <w:p>
      <w:pPr>
        <w:pStyle w:val="Normal"/>
        <w:jc w:val="both"/>
        <w:rPr/>
      </w:pPr>
      <w:r>
        <w:rPr/>
        <w:t>4) радикулярная киста,</w:t>
      </w:r>
    </w:p>
    <w:p>
      <w:pPr>
        <w:pStyle w:val="Normal"/>
        <w:jc w:val="both"/>
        <w:rPr/>
      </w:pPr>
      <w:r>
        <w:rPr/>
        <w:t>5) кераток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51. Для фиброзной дисплазии челюстных костей характерно:</w:t>
      </w:r>
    </w:p>
    <w:p>
      <w:pPr>
        <w:pStyle w:val="Normal"/>
        <w:rPr/>
      </w:pPr>
      <w:r>
        <w:rPr>
          <w:b/>
        </w:rPr>
        <w:t>1) разрастание клеточно-волокнистой ткани,</w:t>
      </w:r>
    </w:p>
    <w:p>
      <w:pPr>
        <w:pStyle w:val="Normal"/>
        <w:rPr/>
      </w:pPr>
      <w:r>
        <w:rPr>
          <w:b/>
        </w:rPr>
        <w:t>2) отсутствие капсулы,</w:t>
      </w:r>
    </w:p>
    <w:p>
      <w:pPr>
        <w:pStyle w:val="Normal"/>
        <w:rPr/>
      </w:pPr>
      <w:r>
        <w:rPr/>
        <w:t>3) наличие капсулы,</w:t>
      </w:r>
    </w:p>
    <w:p>
      <w:pPr>
        <w:pStyle w:val="Normal"/>
        <w:rPr/>
      </w:pPr>
      <w:r>
        <w:rPr/>
        <w:t>4) образование костной ткани,</w:t>
      </w:r>
    </w:p>
    <w:p>
      <w:pPr>
        <w:pStyle w:val="Normal"/>
        <w:rPr/>
      </w:pPr>
      <w:r>
        <w:rPr/>
        <w:t>5) образование мышечной тка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52. Для гигантоклеточной опухоли характерно все ниже перечисленное, кроме:</w:t>
      </w:r>
    </w:p>
    <w:p>
      <w:pPr>
        <w:pStyle w:val="Normal"/>
        <w:jc w:val="both"/>
        <w:rPr/>
      </w:pPr>
      <w:r>
        <w:rPr/>
        <w:t>1) локализация в нижней челюсти,</w:t>
      </w:r>
    </w:p>
    <w:p>
      <w:pPr>
        <w:pStyle w:val="Normal"/>
        <w:jc w:val="both"/>
        <w:rPr/>
      </w:pPr>
      <w:r>
        <w:rPr>
          <w:b/>
        </w:rPr>
        <w:t>2) локализация в верхней челюсти,</w:t>
      </w:r>
    </w:p>
    <w:p>
      <w:pPr>
        <w:pStyle w:val="Normal"/>
        <w:jc w:val="both"/>
        <w:rPr/>
      </w:pPr>
      <w:r>
        <w:rPr/>
        <w:t>3) мелкие одноядерные клетки,</w:t>
      </w:r>
    </w:p>
    <w:p>
      <w:pPr>
        <w:pStyle w:val="Normal"/>
        <w:jc w:val="both"/>
        <w:rPr/>
      </w:pPr>
      <w:r>
        <w:rPr/>
        <w:t>4) гигантские многоядерные клетки,</w:t>
      </w:r>
    </w:p>
    <w:p>
      <w:pPr>
        <w:pStyle w:val="Normal"/>
        <w:jc w:val="both"/>
        <w:rPr/>
      </w:pPr>
      <w:r>
        <w:rPr/>
        <w:t>5) эритроциты, гемосиде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53. К доброкачественным опухолям, гистогенетически связанным с одонтогенной мезенхимой, относятся все ниже перечисленное, кроме:</w:t>
      </w:r>
    </w:p>
    <w:p>
      <w:pPr>
        <w:pStyle w:val="Normal"/>
        <w:jc w:val="both"/>
        <w:rPr/>
      </w:pPr>
      <w:r>
        <w:rPr>
          <w:b/>
        </w:rPr>
        <w:t>1) амелобластома,</w:t>
      </w:r>
    </w:p>
    <w:p>
      <w:pPr>
        <w:pStyle w:val="Normal"/>
        <w:jc w:val="both"/>
        <w:rPr/>
      </w:pPr>
      <w:r>
        <w:rPr/>
        <w:t>2) дентинома,</w:t>
      </w:r>
    </w:p>
    <w:p>
      <w:pPr>
        <w:pStyle w:val="Normal"/>
        <w:jc w:val="both"/>
        <w:rPr/>
      </w:pPr>
      <w:r>
        <w:rPr/>
        <w:t>3) цементома,</w:t>
      </w:r>
    </w:p>
    <w:p>
      <w:pPr>
        <w:pStyle w:val="Normal"/>
        <w:jc w:val="both"/>
        <w:rPr/>
      </w:pPr>
      <w:r>
        <w:rPr/>
        <w:t>4) миксома,</w:t>
      </w:r>
    </w:p>
    <w:p>
      <w:pPr>
        <w:pStyle w:val="Normal"/>
        <w:jc w:val="both"/>
        <w:rPr/>
      </w:pPr>
      <w:r>
        <w:rPr/>
        <w:t>5) карцин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54. Для одонтогенной миксомы характерно:</w:t>
      </w:r>
    </w:p>
    <w:p>
      <w:pPr>
        <w:pStyle w:val="Normal"/>
        <w:jc w:val="both"/>
        <w:rPr/>
      </w:pPr>
      <w:r>
        <w:rPr/>
        <w:t>1) экспансивный рост,</w:t>
      </w:r>
    </w:p>
    <w:p>
      <w:pPr>
        <w:pStyle w:val="Normal"/>
        <w:jc w:val="both"/>
        <w:rPr/>
      </w:pPr>
      <w:r>
        <w:rPr/>
        <w:t>2) инфильтрирующий рост,</w:t>
      </w:r>
    </w:p>
    <w:p>
      <w:pPr>
        <w:pStyle w:val="Normal"/>
        <w:jc w:val="both"/>
        <w:rPr/>
      </w:pPr>
      <w:r>
        <w:rPr>
          <w:b/>
        </w:rPr>
        <w:t>3) местно-деструирующий рост,</w:t>
      </w:r>
    </w:p>
    <w:p>
      <w:pPr>
        <w:pStyle w:val="Normal"/>
        <w:jc w:val="both"/>
        <w:rPr/>
      </w:pPr>
      <w:r>
        <w:rPr/>
        <w:t>4) клеточный атипизм,</w:t>
      </w:r>
    </w:p>
    <w:p>
      <w:pPr>
        <w:pStyle w:val="Normal"/>
        <w:jc w:val="both"/>
        <w:rPr/>
      </w:pPr>
      <w:r>
        <w:rPr/>
        <w:t>5) образование пол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55. Для хронического продуктивного гиперпластического периостита характерно:</w:t>
      </w:r>
    </w:p>
    <w:p>
      <w:pPr>
        <w:pStyle w:val="Normal"/>
        <w:jc w:val="both"/>
        <w:rPr/>
      </w:pPr>
      <w:r>
        <w:rPr>
          <w:b/>
        </w:rPr>
        <w:t>1) гипертрофия надкостницы с пролиферацией клеток гистиолимфоцитарного ряда, фибробластов, отдельных остеобластов,</w:t>
      </w:r>
    </w:p>
    <w:p>
      <w:pPr>
        <w:pStyle w:val="Normal"/>
        <w:jc w:val="both"/>
        <w:rPr/>
      </w:pPr>
      <w:r>
        <w:rPr>
          <w:b/>
        </w:rPr>
        <w:t>2) образование фиброзной ткани,</w:t>
      </w:r>
    </w:p>
    <w:p>
      <w:pPr>
        <w:pStyle w:val="Normal"/>
        <w:jc w:val="both"/>
        <w:rPr/>
      </w:pPr>
      <w:r>
        <w:rPr>
          <w:b/>
        </w:rPr>
        <w:t>3) оссификация,</w:t>
      </w:r>
    </w:p>
    <w:p>
      <w:pPr>
        <w:pStyle w:val="Normal"/>
        <w:jc w:val="both"/>
        <w:rPr/>
      </w:pPr>
      <w:r>
        <w:rPr>
          <w:b/>
        </w:rPr>
        <w:t>4) образований зрелой пластинчатой кости,</w:t>
      </w:r>
    </w:p>
    <w:p>
      <w:pPr>
        <w:pStyle w:val="Normal"/>
        <w:jc w:val="both"/>
        <w:rPr/>
      </w:pPr>
      <w:r>
        <w:rPr/>
        <w:t>5) атрофия надкост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56. Воспаление надкостницы называют:</w:t>
      </w:r>
    </w:p>
    <w:p>
      <w:pPr>
        <w:pStyle w:val="Normal"/>
        <w:rPr/>
      </w:pPr>
      <w:r>
        <w:rPr/>
        <w:t>1) остит,</w:t>
      </w:r>
    </w:p>
    <w:p>
      <w:pPr>
        <w:pStyle w:val="Normal"/>
        <w:rPr/>
      </w:pPr>
      <w:r>
        <w:rPr>
          <w:b/>
        </w:rPr>
        <w:t>2) периостит,</w:t>
      </w:r>
    </w:p>
    <w:p>
      <w:pPr>
        <w:pStyle w:val="Normal"/>
        <w:rPr/>
      </w:pPr>
      <w:r>
        <w:rPr/>
        <w:t>3) остеомиелит,</w:t>
      </w:r>
    </w:p>
    <w:p>
      <w:pPr>
        <w:pStyle w:val="Normal"/>
        <w:rPr/>
      </w:pPr>
      <w:r>
        <w:rPr/>
        <w:t>4) периодонтит,</w:t>
      </w:r>
    </w:p>
    <w:p>
      <w:pPr>
        <w:pStyle w:val="Normal"/>
        <w:rPr/>
      </w:pPr>
      <w:r>
        <w:rPr/>
        <w:t>5) пародонти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57. Для гнойного периостита характерно:</w:t>
      </w:r>
    </w:p>
    <w:p>
      <w:pPr>
        <w:pStyle w:val="Normal"/>
        <w:rPr/>
      </w:pPr>
      <w:r>
        <w:rPr/>
        <w:t>1) гиперемия,</w:t>
      </w:r>
    </w:p>
    <w:p>
      <w:pPr>
        <w:pStyle w:val="Normal"/>
        <w:rPr/>
      </w:pPr>
      <w:r>
        <w:rPr/>
        <w:t>2) воспалительный отек,</w:t>
      </w:r>
    </w:p>
    <w:p>
      <w:pPr>
        <w:pStyle w:val="Normal"/>
        <w:rPr/>
      </w:pPr>
      <w:r>
        <w:rPr/>
        <w:t>3) умеренная нейтрофильная инфильтрация надкостницы,</w:t>
      </w:r>
    </w:p>
    <w:p>
      <w:pPr>
        <w:pStyle w:val="Normal"/>
        <w:rPr/>
      </w:pPr>
      <w:r>
        <w:rPr>
          <w:b/>
        </w:rPr>
        <w:t>4) образование поднадкостничного абсцесса,</w:t>
      </w:r>
    </w:p>
    <w:p>
      <w:pPr>
        <w:pStyle w:val="Normal"/>
        <w:rPr/>
      </w:pPr>
      <w:r>
        <w:rPr/>
        <w:t>5) образование гранул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58. Для остеомиелита характерно образование:</w:t>
      </w:r>
    </w:p>
    <w:p>
      <w:pPr>
        <w:pStyle w:val="Normal"/>
        <w:rPr/>
      </w:pPr>
      <w:r>
        <w:rPr>
          <w:b/>
        </w:rPr>
        <w:t>1) костного секвестра,</w:t>
      </w:r>
    </w:p>
    <w:p>
      <w:pPr>
        <w:pStyle w:val="Normal"/>
        <w:rPr/>
      </w:pPr>
      <w:r>
        <w:rPr>
          <w:b/>
        </w:rPr>
        <w:t>2) секвестральной полости,</w:t>
      </w:r>
    </w:p>
    <w:p>
      <w:pPr>
        <w:pStyle w:val="Normal"/>
        <w:rPr/>
      </w:pPr>
      <w:r>
        <w:rPr>
          <w:b/>
        </w:rPr>
        <w:t>3) пиогенной мембраны,</w:t>
      </w:r>
    </w:p>
    <w:p>
      <w:pPr>
        <w:pStyle w:val="Normal"/>
        <w:rPr/>
      </w:pPr>
      <w:r>
        <w:rPr/>
        <w:t>4) простой гранулемы,</w:t>
      </w:r>
    </w:p>
    <w:p>
      <w:pPr>
        <w:pStyle w:val="Normal"/>
        <w:rPr/>
      </w:pPr>
      <w:r>
        <w:rPr/>
        <w:t>5) сложной гранул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59. К неодонтогенным дизонтогенетическим кистам относится:</w:t>
      </w:r>
    </w:p>
    <w:p>
      <w:pPr>
        <w:pStyle w:val="Normal"/>
        <w:rPr/>
      </w:pPr>
      <w:r>
        <w:rPr>
          <w:b/>
        </w:rPr>
        <w:t>1) киста резцового канала,</w:t>
      </w:r>
    </w:p>
    <w:p>
      <w:pPr>
        <w:pStyle w:val="Normal"/>
        <w:rPr/>
      </w:pPr>
      <w:r>
        <w:rPr>
          <w:b/>
        </w:rPr>
        <w:t>2) глобуломаксиллярная киста,</w:t>
      </w:r>
    </w:p>
    <w:p>
      <w:pPr>
        <w:pStyle w:val="Normal"/>
        <w:rPr/>
      </w:pPr>
      <w:r>
        <w:rPr>
          <w:b/>
        </w:rPr>
        <w:t>3) носогубная киста,</w:t>
      </w:r>
    </w:p>
    <w:p>
      <w:pPr>
        <w:pStyle w:val="Normal"/>
        <w:rPr/>
      </w:pPr>
      <w:r>
        <w:rPr/>
        <w:t>4) травматическая киста,</w:t>
      </w:r>
    </w:p>
    <w:p>
      <w:pPr>
        <w:pStyle w:val="Normal"/>
        <w:rPr/>
      </w:pPr>
      <w:r>
        <w:rPr/>
        <w:t>5) радикулярная кис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60. Для примордиальной кисты челюстной кости характерно:</w:t>
      </w:r>
    </w:p>
    <w:p>
      <w:pPr>
        <w:pStyle w:val="Normal"/>
        <w:jc w:val="both"/>
        <w:rPr/>
      </w:pPr>
      <w:r>
        <w:rPr>
          <w:b/>
        </w:rPr>
        <w:t>1) фиброзная стенка кисты,</w:t>
      </w:r>
    </w:p>
    <w:p>
      <w:pPr>
        <w:pStyle w:val="Normal"/>
        <w:jc w:val="both"/>
        <w:rPr/>
      </w:pPr>
      <w:r>
        <w:rPr>
          <w:b/>
        </w:rPr>
        <w:t>2) внутренняя выстилка кисты многослойным плоским эпителием,</w:t>
      </w:r>
    </w:p>
    <w:p>
      <w:pPr>
        <w:pStyle w:val="Normal"/>
        <w:jc w:val="both"/>
        <w:rPr/>
      </w:pPr>
      <w:r>
        <w:rPr>
          <w:b/>
        </w:rPr>
        <w:t>3) содержимое типа холестеатомы,</w:t>
      </w:r>
    </w:p>
    <w:p>
      <w:pPr>
        <w:pStyle w:val="Normal"/>
        <w:jc w:val="both"/>
        <w:rPr/>
      </w:pPr>
      <w:r>
        <w:rPr/>
        <w:t>4) отсутствие внутренней выстилки,</w:t>
      </w:r>
    </w:p>
    <w:p>
      <w:pPr>
        <w:pStyle w:val="Normal"/>
        <w:jc w:val="both"/>
        <w:rPr/>
      </w:pPr>
      <w:r>
        <w:rPr/>
        <w:t>5) отсутствие содержи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61. Для херувизма характерно:</w:t>
      </w:r>
    </w:p>
    <w:p>
      <w:pPr>
        <w:pStyle w:val="Normal"/>
        <w:jc w:val="both"/>
        <w:rPr/>
      </w:pPr>
      <w:r>
        <w:rPr>
          <w:b/>
        </w:rPr>
        <w:t>1) разрастание соединительной ткани,</w:t>
      </w:r>
    </w:p>
    <w:p>
      <w:pPr>
        <w:pStyle w:val="Normal"/>
        <w:jc w:val="both"/>
        <w:rPr/>
      </w:pPr>
      <w:r>
        <w:rPr>
          <w:b/>
        </w:rPr>
        <w:t>2) наличие многоядерных гигантских клеток,</w:t>
      </w:r>
    </w:p>
    <w:p>
      <w:pPr>
        <w:pStyle w:val="Normal"/>
        <w:jc w:val="both"/>
        <w:rPr/>
      </w:pPr>
      <w:r>
        <w:rPr>
          <w:b/>
        </w:rPr>
        <w:t>3) лакунарная резорбция костных балок,</w:t>
      </w:r>
    </w:p>
    <w:p>
      <w:pPr>
        <w:pStyle w:val="Normal"/>
        <w:jc w:val="both"/>
        <w:rPr/>
      </w:pPr>
      <w:r>
        <w:rPr/>
        <w:t>4) наличие клеток Пирогова-Лангханса,</w:t>
      </w:r>
    </w:p>
    <w:p>
      <w:pPr>
        <w:pStyle w:val="Normal"/>
        <w:jc w:val="both"/>
        <w:rPr/>
      </w:pPr>
      <w:r>
        <w:rPr/>
        <w:t>5) наличие клеток Рид-Штенбе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62. Для дентиномы характерно:</w:t>
      </w:r>
    </w:p>
    <w:p>
      <w:pPr>
        <w:pStyle w:val="Normal"/>
        <w:jc w:val="both"/>
        <w:rPr/>
      </w:pPr>
      <w:r>
        <w:rPr>
          <w:b/>
        </w:rPr>
        <w:t>1) тяжи одонтогенного эпителия,</w:t>
      </w:r>
    </w:p>
    <w:p>
      <w:pPr>
        <w:pStyle w:val="Normal"/>
        <w:jc w:val="both"/>
        <w:rPr/>
      </w:pPr>
      <w:r>
        <w:rPr>
          <w:b/>
        </w:rPr>
        <w:t>2) незрелая соединительная ткань,</w:t>
      </w:r>
    </w:p>
    <w:p>
      <w:pPr>
        <w:pStyle w:val="Normal"/>
        <w:jc w:val="both"/>
        <w:rPr/>
      </w:pPr>
      <w:r>
        <w:rPr>
          <w:b/>
        </w:rPr>
        <w:t>3) островки диспластичного дентина,</w:t>
      </w:r>
    </w:p>
    <w:p>
      <w:pPr>
        <w:pStyle w:val="Normal"/>
        <w:jc w:val="both"/>
        <w:rPr/>
      </w:pPr>
      <w:r>
        <w:rPr/>
        <w:t>4) участки костной ткани,</w:t>
      </w:r>
    </w:p>
    <w:p>
      <w:pPr>
        <w:pStyle w:val="Normal"/>
        <w:jc w:val="both"/>
        <w:rPr/>
      </w:pPr>
      <w:r>
        <w:rPr/>
        <w:t>5) участки мышечной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63. Для развития остеомиелита челюсти имеет значение:</w:t>
      </w:r>
    </w:p>
    <w:p>
      <w:pPr>
        <w:pStyle w:val="Normal"/>
        <w:jc w:val="both"/>
        <w:rPr/>
      </w:pPr>
      <w:r>
        <w:rPr>
          <w:b/>
        </w:rPr>
        <w:t>1) анаэробная инфекция,</w:t>
      </w:r>
    </w:p>
    <w:p>
      <w:pPr>
        <w:pStyle w:val="Normal"/>
        <w:jc w:val="both"/>
        <w:rPr/>
      </w:pPr>
      <w:r>
        <w:rPr>
          <w:b/>
        </w:rPr>
        <w:t>2) инфекционно-аллергический компонент,</w:t>
      </w:r>
    </w:p>
    <w:p>
      <w:pPr>
        <w:pStyle w:val="Normal"/>
        <w:jc w:val="both"/>
        <w:rPr/>
      </w:pPr>
      <w:r>
        <w:rPr>
          <w:b/>
        </w:rPr>
        <w:t>3) первичный или вторичный иммунодефицит,</w:t>
      </w:r>
    </w:p>
    <w:p>
      <w:pPr>
        <w:pStyle w:val="Normal"/>
        <w:jc w:val="both"/>
        <w:rPr/>
      </w:pPr>
      <w:r>
        <w:rPr/>
        <w:t>4) содержание йода в воде,</w:t>
      </w:r>
    </w:p>
    <w:p>
      <w:pPr>
        <w:pStyle w:val="Normal"/>
        <w:jc w:val="both"/>
        <w:rPr/>
      </w:pPr>
      <w:r>
        <w:rPr/>
        <w:t>5) содержание фтора в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64. Для хронического фиброзного периостита характерно:</w:t>
      </w:r>
    </w:p>
    <w:p>
      <w:pPr>
        <w:pStyle w:val="Normal"/>
        <w:jc w:val="both"/>
        <w:rPr/>
      </w:pPr>
      <w:r>
        <w:rPr>
          <w:b/>
        </w:rPr>
        <w:t>1) выраженные явления остеогенеза,</w:t>
      </w:r>
    </w:p>
    <w:p>
      <w:pPr>
        <w:pStyle w:val="Normal"/>
        <w:jc w:val="both"/>
        <w:rPr/>
      </w:pPr>
      <w:r>
        <w:rPr>
          <w:b/>
        </w:rPr>
        <w:t>2) уплотнение кортикального слоя кости,</w:t>
      </w:r>
    </w:p>
    <w:p>
      <w:pPr>
        <w:pStyle w:val="Normal"/>
        <w:jc w:val="both"/>
        <w:rPr/>
      </w:pPr>
      <w:r>
        <w:rPr/>
        <w:t>3) лакунарная резорбция кости,</w:t>
      </w:r>
    </w:p>
    <w:p>
      <w:pPr>
        <w:pStyle w:val="Normal"/>
        <w:jc w:val="both"/>
        <w:rPr/>
      </w:pPr>
      <w:r>
        <w:rPr/>
        <w:t>4) малигнизация,</w:t>
      </w:r>
    </w:p>
    <w:p>
      <w:pPr>
        <w:pStyle w:val="Normal"/>
        <w:jc w:val="both"/>
        <w:rPr/>
      </w:pPr>
      <w:r>
        <w:rPr/>
        <w:t>5) гипертро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65. Осложнением воспалительных заболеваний челюстей может быть:</w:t>
      </w:r>
    </w:p>
    <w:p>
      <w:pPr>
        <w:pStyle w:val="Normal"/>
        <w:jc w:val="both"/>
        <w:rPr/>
      </w:pPr>
      <w:r>
        <w:rPr>
          <w:b/>
        </w:rPr>
        <w:t>1) сепсис,</w:t>
      </w:r>
    </w:p>
    <w:p>
      <w:pPr>
        <w:pStyle w:val="Normal"/>
        <w:jc w:val="both"/>
        <w:rPr/>
      </w:pPr>
      <w:r>
        <w:rPr>
          <w:b/>
        </w:rPr>
        <w:t>2) синус-тромбоз,</w:t>
      </w:r>
    </w:p>
    <w:p>
      <w:pPr>
        <w:pStyle w:val="Normal"/>
        <w:jc w:val="both"/>
        <w:rPr/>
      </w:pPr>
      <w:r>
        <w:rPr>
          <w:b/>
        </w:rPr>
        <w:t>3) медиастинит,</w:t>
      </w:r>
    </w:p>
    <w:p>
      <w:pPr>
        <w:pStyle w:val="Normal"/>
        <w:jc w:val="both"/>
        <w:rPr/>
      </w:pPr>
      <w:r>
        <w:rPr>
          <w:b/>
        </w:rPr>
        <w:t>4) перикардит,</w:t>
      </w:r>
    </w:p>
    <w:p>
      <w:pPr>
        <w:pStyle w:val="Normal"/>
        <w:jc w:val="both"/>
        <w:rPr/>
      </w:pPr>
      <w:r>
        <w:rPr/>
        <w:t>5) пародонт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66. К ложным кистам челюстных костей относится:</w:t>
      </w:r>
    </w:p>
    <w:p>
      <w:pPr>
        <w:pStyle w:val="Normal"/>
        <w:jc w:val="both"/>
        <w:rPr/>
      </w:pPr>
      <w:r>
        <w:rPr>
          <w:b/>
        </w:rPr>
        <w:t>1) аневризмальная киста,</w:t>
      </w:r>
    </w:p>
    <w:p>
      <w:pPr>
        <w:pStyle w:val="Normal"/>
        <w:jc w:val="both"/>
        <w:rPr/>
      </w:pPr>
      <w:r>
        <w:rPr>
          <w:b/>
        </w:rPr>
        <w:t>2) посттравматическая киста,</w:t>
      </w:r>
    </w:p>
    <w:p>
      <w:pPr>
        <w:pStyle w:val="Normal"/>
        <w:jc w:val="both"/>
        <w:rPr/>
      </w:pPr>
      <w:r>
        <w:rPr/>
        <w:t>3) радикулярная киста,</w:t>
      </w:r>
    </w:p>
    <w:p>
      <w:pPr>
        <w:pStyle w:val="Normal"/>
        <w:jc w:val="both"/>
        <w:rPr/>
      </w:pPr>
      <w:r>
        <w:rPr/>
        <w:t>4) примордиальная киста,</w:t>
      </w:r>
    </w:p>
    <w:p>
      <w:pPr>
        <w:pStyle w:val="Normal"/>
        <w:jc w:val="both"/>
        <w:rPr/>
      </w:pPr>
      <w:r>
        <w:rPr/>
        <w:t>5) киста носо-небного ка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  <w:t xml:space="preserve">967. В зависимости от этиологического фактора выделяют все ниже перечисленные формы остеопороза, </w:t>
      </w:r>
      <w:r>
        <w:rPr>
          <w:b/>
          <w:caps/>
          <w:color w:val="000000"/>
        </w:rPr>
        <w:t>кроме:</w:t>
      </w:r>
    </w:p>
    <w:p>
      <w:pPr>
        <w:pStyle w:val="Normal"/>
        <w:jc w:val="both"/>
        <w:rPr/>
      </w:pPr>
      <w:r>
        <w:rPr/>
        <w:t>1) старческий остеопороз,</w:t>
      </w:r>
    </w:p>
    <w:p>
      <w:pPr>
        <w:pStyle w:val="Normal"/>
        <w:jc w:val="both"/>
        <w:rPr/>
      </w:pPr>
      <w:r>
        <w:rPr/>
        <w:t>2) идиопатический остеопороз,</w:t>
      </w:r>
    </w:p>
    <w:p>
      <w:pPr>
        <w:pStyle w:val="Normal"/>
        <w:jc w:val="both"/>
        <w:rPr/>
      </w:pPr>
      <w:r>
        <w:rPr>
          <w:b/>
        </w:rPr>
        <w:t>3) локальный остеопороз,</w:t>
      </w:r>
    </w:p>
    <w:p>
      <w:pPr>
        <w:pStyle w:val="Normal"/>
        <w:jc w:val="both"/>
        <w:rPr/>
      </w:pPr>
      <w:r>
        <w:rPr/>
        <w:t>4) посттравматический остеопороз,</w:t>
      </w:r>
    </w:p>
    <w:p>
      <w:pPr>
        <w:pStyle w:val="Normal"/>
        <w:jc w:val="both"/>
        <w:rPr/>
      </w:pPr>
      <w:r>
        <w:rPr/>
        <w:t>5) гормональный остеопор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968. Для эозинофильной гранулемы характерно все ниже перечисленное, </w:t>
      </w:r>
      <w:r>
        <w:rPr>
          <w:b/>
          <w:caps/>
          <w:color w:val="000000"/>
        </w:rPr>
        <w:t>кроме:</w:t>
      </w:r>
    </w:p>
    <w:p>
      <w:pPr>
        <w:pStyle w:val="Normal"/>
        <w:jc w:val="both"/>
        <w:rPr/>
      </w:pPr>
      <w:r>
        <w:rPr/>
        <w:t>1) молодой возраст,</w:t>
      </w:r>
    </w:p>
    <w:p>
      <w:pPr>
        <w:pStyle w:val="Normal"/>
        <w:jc w:val="both"/>
        <w:rPr/>
      </w:pPr>
      <w:r>
        <w:rPr/>
        <w:t>2) значительное количество крупных клеток типа гистиоцитов,</w:t>
      </w:r>
    </w:p>
    <w:p>
      <w:pPr>
        <w:pStyle w:val="Normal"/>
        <w:jc w:val="both"/>
        <w:rPr/>
      </w:pPr>
      <w:r>
        <w:rPr>
          <w:b/>
        </w:rPr>
        <w:t>3)  разрастание богатой клетками и сосудами соединительной ткани,</w:t>
      </w:r>
    </w:p>
    <w:p>
      <w:pPr>
        <w:pStyle w:val="Normal"/>
        <w:jc w:val="both"/>
        <w:rPr/>
      </w:pPr>
      <w:r>
        <w:rPr/>
        <w:t>4) значительное количество эозинофилов,</w:t>
      </w:r>
    </w:p>
    <w:p>
      <w:pPr>
        <w:pStyle w:val="Normal"/>
        <w:jc w:val="both"/>
        <w:rPr/>
      </w:pPr>
      <w:r>
        <w:rPr/>
        <w:t>5) очаги деструкции 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69. Для аденоматоидной опухоли характерно:</w:t>
      </w:r>
    </w:p>
    <w:p>
      <w:pPr>
        <w:pStyle w:val="Normal"/>
        <w:jc w:val="both"/>
        <w:rPr/>
      </w:pPr>
      <w:r>
        <w:rPr>
          <w:b/>
        </w:rPr>
        <w:t>1) локализация в верхней челюсти,</w:t>
      </w:r>
    </w:p>
    <w:p>
      <w:pPr>
        <w:pStyle w:val="Normal"/>
        <w:jc w:val="both"/>
        <w:rPr/>
      </w:pPr>
      <w:r>
        <w:rPr>
          <w:b/>
        </w:rPr>
        <w:t>2) наличие одонтогенного эпителия, формирующего образования типа протоков,</w:t>
      </w:r>
    </w:p>
    <w:p>
      <w:pPr>
        <w:pStyle w:val="Normal"/>
        <w:jc w:val="both"/>
        <w:rPr/>
      </w:pPr>
      <w:r>
        <w:rPr>
          <w:b/>
        </w:rPr>
        <w:t>3) наличие соединительной ткани с участками гиалиноза,</w:t>
      </w:r>
    </w:p>
    <w:p>
      <w:pPr>
        <w:pStyle w:val="Normal"/>
        <w:jc w:val="both"/>
        <w:rPr/>
      </w:pPr>
      <w:r>
        <w:rPr/>
        <w:t>4) локализация в нижней челюсти,</w:t>
      </w:r>
    </w:p>
    <w:p>
      <w:pPr>
        <w:pStyle w:val="Normal"/>
        <w:jc w:val="both"/>
        <w:rPr/>
      </w:pPr>
      <w:r>
        <w:rPr/>
        <w:t>5) отсутствие одонтогенного эпит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70. Для цементомы характерно:</w:t>
      </w:r>
    </w:p>
    <w:p>
      <w:pPr>
        <w:pStyle w:val="Normal"/>
        <w:jc w:val="both"/>
        <w:rPr/>
      </w:pPr>
      <w:r>
        <w:rPr/>
        <w:t>1) тяжи одонтогенного эпителия,</w:t>
      </w:r>
    </w:p>
    <w:p>
      <w:pPr>
        <w:pStyle w:val="Normal"/>
        <w:jc w:val="both"/>
        <w:rPr/>
      </w:pPr>
      <w:r>
        <w:rPr>
          <w:b/>
        </w:rPr>
        <w:t>2) образование цементоподобного вещества,</w:t>
      </w:r>
    </w:p>
    <w:p>
      <w:pPr>
        <w:pStyle w:val="Normal"/>
        <w:jc w:val="both"/>
        <w:rPr/>
      </w:pPr>
      <w:r>
        <w:rPr/>
        <w:t>3) островки диспластичного дентина,</w:t>
      </w:r>
    </w:p>
    <w:p>
      <w:pPr>
        <w:pStyle w:val="Normal"/>
        <w:jc w:val="both"/>
        <w:rPr/>
      </w:pPr>
      <w:r>
        <w:rPr/>
        <w:t>4) наличие секвестральной коробки,</w:t>
      </w:r>
    </w:p>
    <w:p>
      <w:pPr>
        <w:pStyle w:val="Normal"/>
        <w:jc w:val="both"/>
        <w:rPr/>
      </w:pPr>
      <w:r>
        <w:rPr/>
        <w:t>5) наличие пиогенной мемб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71. При хроническом течение остеомиелита челюсти с внутренней стороны секвестральной полости происходит образование:</w:t>
      </w:r>
    </w:p>
    <w:p>
      <w:pPr>
        <w:pStyle w:val="Normal"/>
        <w:jc w:val="both"/>
        <w:rPr/>
      </w:pPr>
      <w:r>
        <w:rPr>
          <w:b/>
        </w:rPr>
        <w:t>1) грануляционной ткани с образованием пиогенной мембраны,</w:t>
      </w:r>
    </w:p>
    <w:p>
      <w:pPr>
        <w:pStyle w:val="Normal"/>
        <w:jc w:val="both"/>
        <w:rPr/>
      </w:pPr>
      <w:r>
        <w:rPr>
          <w:b/>
        </w:rPr>
        <w:t>2) соединительнотканной капсулы,</w:t>
      </w:r>
    </w:p>
    <w:p>
      <w:pPr>
        <w:pStyle w:val="Normal"/>
        <w:jc w:val="both"/>
        <w:rPr/>
      </w:pPr>
      <w:r>
        <w:rPr>
          <w:b/>
        </w:rPr>
        <w:t>3) костной секвестральной коробки,</w:t>
      </w:r>
    </w:p>
    <w:p>
      <w:pPr>
        <w:pStyle w:val="Normal"/>
        <w:jc w:val="both"/>
        <w:rPr/>
      </w:pPr>
      <w:r>
        <w:rPr/>
        <w:t>4) атипичных, полиморфных клеток,</w:t>
      </w:r>
    </w:p>
    <w:p>
      <w:pPr>
        <w:pStyle w:val="Normal"/>
        <w:jc w:val="both"/>
        <w:rPr/>
      </w:pPr>
      <w:r>
        <w:rPr/>
        <w:t>5) хрящевой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72. При диффузном гнойном периостите в костной ткани наблюдается:</w:t>
      </w:r>
    </w:p>
    <w:p>
      <w:pPr>
        <w:pStyle w:val="Normal"/>
        <w:jc w:val="both"/>
        <w:rPr/>
      </w:pPr>
      <w:r>
        <w:rPr>
          <w:b/>
        </w:rPr>
        <w:t>1) лакунарная резорбция,</w:t>
      </w:r>
    </w:p>
    <w:p>
      <w:pPr>
        <w:pStyle w:val="Normal"/>
        <w:jc w:val="both"/>
        <w:rPr/>
      </w:pPr>
      <w:r>
        <w:rPr/>
        <w:t>2) пазушная резорбция,</w:t>
      </w:r>
    </w:p>
    <w:p>
      <w:pPr>
        <w:pStyle w:val="Normal"/>
        <w:jc w:val="both"/>
        <w:rPr/>
      </w:pPr>
      <w:r>
        <w:rPr/>
        <w:t>3) новообразование костной ткани,</w:t>
      </w:r>
    </w:p>
    <w:p>
      <w:pPr>
        <w:pStyle w:val="Normal"/>
        <w:jc w:val="both"/>
        <w:rPr/>
      </w:pPr>
      <w:r>
        <w:rPr/>
        <w:t>4) малигнизация,</w:t>
      </w:r>
    </w:p>
    <w:p>
      <w:pPr>
        <w:pStyle w:val="Normal"/>
        <w:jc w:val="both"/>
        <w:rPr/>
      </w:pPr>
      <w:r>
        <w:rPr/>
        <w:t>5) новообразование хрящевой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73. Наиболее частой доброкачественной эпителиальной опухолью слюнных желез является:</w:t>
      </w:r>
    </w:p>
    <w:p>
      <w:pPr>
        <w:pStyle w:val="Normal"/>
        <w:jc w:val="both"/>
        <w:rPr/>
      </w:pPr>
      <w:r>
        <w:rPr>
          <w:b/>
        </w:rPr>
        <w:t>1) полиморфная аденома,</w:t>
      </w:r>
    </w:p>
    <w:p>
      <w:pPr>
        <w:pStyle w:val="Normal"/>
        <w:jc w:val="both"/>
        <w:rPr/>
      </w:pPr>
      <w:r>
        <w:rPr/>
        <w:t>2) плоскоклеточная папиллома,</w:t>
      </w:r>
    </w:p>
    <w:p>
      <w:pPr>
        <w:pStyle w:val="Normal"/>
        <w:jc w:val="both"/>
        <w:rPr/>
      </w:pPr>
      <w:r>
        <w:rPr/>
        <w:t>3) переходно-клеточная папиллома,</w:t>
      </w:r>
    </w:p>
    <w:p>
      <w:pPr>
        <w:pStyle w:val="Normal"/>
        <w:jc w:val="both"/>
        <w:rPr/>
      </w:pPr>
      <w:r>
        <w:rPr/>
        <w:t>4) мономорфная аденома,</w:t>
      </w:r>
    </w:p>
    <w:p>
      <w:pPr>
        <w:pStyle w:val="Normal"/>
        <w:jc w:val="both"/>
        <w:rPr/>
      </w:pPr>
      <w:r>
        <w:rPr/>
        <w:t>5) мукоэпидермоидная опух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974. Вариантами мономоформной аденомы являются все ниже перечисленные, </w:t>
      </w:r>
      <w:r>
        <w:rPr>
          <w:b/>
          <w:caps/>
          <w:color w:val="000000"/>
        </w:rPr>
        <w:t>кроме:</w:t>
      </w:r>
    </w:p>
    <w:p>
      <w:pPr>
        <w:pStyle w:val="Normal"/>
        <w:jc w:val="both"/>
        <w:rPr/>
      </w:pPr>
      <w:r>
        <w:rPr/>
        <w:t>1) тубулярная аденома,</w:t>
      </w:r>
    </w:p>
    <w:p>
      <w:pPr>
        <w:pStyle w:val="Normal"/>
        <w:jc w:val="both"/>
        <w:rPr/>
      </w:pPr>
      <w:r>
        <w:rPr/>
        <w:t>2) трабекулярная аденома,</w:t>
      </w:r>
    </w:p>
    <w:p>
      <w:pPr>
        <w:pStyle w:val="Normal"/>
        <w:jc w:val="both"/>
        <w:rPr/>
      </w:pPr>
      <w:r>
        <w:rPr/>
        <w:t>3) базальноклеточная аденома,</w:t>
      </w:r>
    </w:p>
    <w:p>
      <w:pPr>
        <w:pStyle w:val="Normal"/>
        <w:jc w:val="both"/>
        <w:rPr/>
      </w:pPr>
      <w:r>
        <w:rPr>
          <w:b/>
        </w:rPr>
        <w:t>4) альвеолярная аденома,</w:t>
      </w:r>
    </w:p>
    <w:p>
      <w:pPr>
        <w:pStyle w:val="Normal"/>
        <w:jc w:val="both"/>
        <w:rPr/>
      </w:pPr>
      <w:r>
        <w:rPr/>
        <w:t>5) папиллярная цистаден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975. К врожденным заболеваниям слюнных желез относятся все ниже перечисленные, </w:t>
      </w:r>
      <w:r>
        <w:rPr>
          <w:b/>
          <w:caps/>
          <w:color w:val="000000"/>
        </w:rPr>
        <w:t>кроме:</w:t>
      </w:r>
    </w:p>
    <w:p>
      <w:pPr>
        <w:pStyle w:val="Normal"/>
        <w:jc w:val="both"/>
        <w:rPr/>
      </w:pPr>
      <w:r>
        <w:rPr/>
        <w:t>1) агенезия желез,</w:t>
      </w:r>
    </w:p>
    <w:p>
      <w:pPr>
        <w:pStyle w:val="Normal"/>
        <w:jc w:val="both"/>
        <w:rPr/>
      </w:pPr>
      <w:r>
        <w:rPr>
          <w:b/>
        </w:rPr>
        <w:t>2) слюнно-каменная болезнь,</w:t>
      </w:r>
    </w:p>
    <w:p>
      <w:pPr>
        <w:pStyle w:val="Normal"/>
        <w:jc w:val="both"/>
        <w:rPr/>
      </w:pPr>
      <w:r>
        <w:rPr/>
        <w:t>3) гипоплазия желез,</w:t>
      </w:r>
    </w:p>
    <w:p>
      <w:pPr>
        <w:pStyle w:val="Normal"/>
        <w:jc w:val="both"/>
        <w:rPr/>
      </w:pPr>
      <w:r>
        <w:rPr/>
        <w:t>4) эктопия желез,</w:t>
      </w:r>
    </w:p>
    <w:p>
      <w:pPr>
        <w:pStyle w:val="Normal"/>
        <w:jc w:val="both"/>
        <w:rPr/>
      </w:pPr>
      <w:r>
        <w:rPr/>
        <w:t>5) добавочные желе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76. Сиаладенит может быть:</w:t>
      </w:r>
    </w:p>
    <w:p>
      <w:pPr>
        <w:pStyle w:val="Normal"/>
        <w:jc w:val="both"/>
        <w:rPr/>
      </w:pPr>
      <w:r>
        <w:rPr>
          <w:b/>
        </w:rPr>
        <w:t>1) первичным,</w:t>
      </w:r>
    </w:p>
    <w:p>
      <w:pPr>
        <w:pStyle w:val="Normal"/>
        <w:jc w:val="both"/>
        <w:rPr/>
      </w:pPr>
      <w:r>
        <w:rPr>
          <w:b/>
        </w:rPr>
        <w:t>2) вторичным,</w:t>
      </w:r>
    </w:p>
    <w:p>
      <w:pPr>
        <w:pStyle w:val="Normal"/>
        <w:jc w:val="both"/>
        <w:rPr/>
      </w:pPr>
      <w:r>
        <w:rPr/>
        <w:t>3) третичным,</w:t>
      </w:r>
    </w:p>
    <w:p>
      <w:pPr>
        <w:pStyle w:val="Normal"/>
        <w:jc w:val="both"/>
        <w:rPr/>
      </w:pPr>
      <w:r>
        <w:rPr/>
        <w:t>4) подострым,</w:t>
      </w:r>
    </w:p>
    <w:p>
      <w:pPr>
        <w:pStyle w:val="Normal"/>
        <w:jc w:val="both"/>
        <w:rPr/>
      </w:pPr>
      <w:r>
        <w:rPr/>
        <w:t>5) актив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77. Острый сиаладенит может быть:</w:t>
      </w:r>
    </w:p>
    <w:p>
      <w:pPr>
        <w:pStyle w:val="Normal"/>
        <w:jc w:val="both"/>
        <w:rPr/>
      </w:pPr>
      <w:r>
        <w:rPr>
          <w:b/>
        </w:rPr>
        <w:t>1) серозным,</w:t>
      </w:r>
    </w:p>
    <w:p>
      <w:pPr>
        <w:pStyle w:val="Normal"/>
        <w:jc w:val="both"/>
        <w:rPr/>
      </w:pPr>
      <w:r>
        <w:rPr>
          <w:b/>
        </w:rPr>
        <w:t>2) гнойным,</w:t>
      </w:r>
    </w:p>
    <w:p>
      <w:pPr>
        <w:pStyle w:val="Normal"/>
        <w:jc w:val="both"/>
        <w:rPr/>
      </w:pPr>
      <w:r>
        <w:rPr>
          <w:b/>
        </w:rPr>
        <w:t>3) гангренозным,</w:t>
      </w:r>
    </w:p>
    <w:p>
      <w:pPr>
        <w:pStyle w:val="Normal"/>
        <w:jc w:val="both"/>
        <w:rPr/>
      </w:pPr>
      <w:r>
        <w:rPr/>
        <w:t>4) фиброзным,</w:t>
      </w:r>
    </w:p>
    <w:p>
      <w:pPr>
        <w:pStyle w:val="Normal"/>
        <w:jc w:val="both"/>
        <w:rPr/>
      </w:pPr>
      <w:r>
        <w:rPr/>
        <w:t>5) гипертрофичес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caps/>
          <w:color w:val="000000"/>
        </w:rPr>
        <w:t xml:space="preserve">978. Для синдрома Микулича характерно все ниже перечисленное, </w:t>
      </w:r>
      <w:r>
        <w:rPr>
          <w:b/>
          <w:i/>
          <w:caps/>
          <w:color w:val="000000"/>
        </w:rPr>
        <w:t>кроме:</w:t>
      </w:r>
    </w:p>
    <w:p>
      <w:pPr>
        <w:pStyle w:val="Normal"/>
        <w:jc w:val="both"/>
        <w:rPr/>
      </w:pPr>
      <w:r>
        <w:rPr/>
        <w:t>1) массивные лимфоцитарные инфильтраты,</w:t>
      </w:r>
    </w:p>
    <w:p>
      <w:pPr>
        <w:pStyle w:val="Normal"/>
        <w:jc w:val="both"/>
        <w:rPr/>
      </w:pPr>
      <w:r>
        <w:rPr/>
        <w:t>2) атрофия паренхиматозные элементов железы,</w:t>
      </w:r>
    </w:p>
    <w:p>
      <w:pPr>
        <w:pStyle w:val="Normal"/>
        <w:jc w:val="both"/>
        <w:rPr/>
      </w:pPr>
      <w:r>
        <w:rPr>
          <w:b/>
        </w:rPr>
        <w:t>3) гипертрофия паренхиматозных элементов железы,</w:t>
      </w:r>
    </w:p>
    <w:p>
      <w:pPr>
        <w:pStyle w:val="Normal"/>
        <w:jc w:val="both"/>
        <w:rPr/>
      </w:pPr>
      <w:r>
        <w:rPr/>
        <w:t>4) расширение протоков и застой слюны,</w:t>
      </w:r>
    </w:p>
    <w:p>
      <w:pPr>
        <w:pStyle w:val="Normal"/>
        <w:jc w:val="both"/>
        <w:rPr/>
      </w:pPr>
      <w:r>
        <w:rPr/>
        <w:t>5) заполнение просвета протоков пролиферирующими эпителиальными клетками с формированием эпителиальных островков с миоэпителиальными клетками на периф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79. Образование слюнных камней может быть связано с:</w:t>
      </w:r>
    </w:p>
    <w:p>
      <w:pPr>
        <w:pStyle w:val="Normal"/>
        <w:jc w:val="both"/>
        <w:rPr/>
      </w:pPr>
      <w:r>
        <w:rPr>
          <w:b/>
        </w:rPr>
        <w:t>1) дискинезией протоков,</w:t>
      </w:r>
    </w:p>
    <w:p>
      <w:pPr>
        <w:pStyle w:val="Normal"/>
        <w:jc w:val="both"/>
        <w:rPr/>
      </w:pPr>
      <w:r>
        <w:rPr>
          <w:b/>
        </w:rPr>
        <w:t>2) воспалением протоков,</w:t>
      </w:r>
    </w:p>
    <w:p>
      <w:pPr>
        <w:pStyle w:val="Normal"/>
        <w:jc w:val="both"/>
        <w:rPr/>
      </w:pPr>
      <w:r>
        <w:rPr>
          <w:b/>
        </w:rPr>
        <w:t>3) застоем слюны,</w:t>
      </w:r>
    </w:p>
    <w:p>
      <w:pPr>
        <w:pStyle w:val="Normal"/>
        <w:jc w:val="both"/>
        <w:rPr/>
      </w:pPr>
      <w:r>
        <w:rPr>
          <w:b/>
        </w:rPr>
        <w:t>4) повышением вязкости слюны,</w:t>
      </w:r>
    </w:p>
    <w:p>
      <w:pPr>
        <w:pStyle w:val="Normal"/>
        <w:jc w:val="both"/>
        <w:rPr/>
      </w:pPr>
      <w:r>
        <w:rPr/>
        <w:t>5) понижением вязкости слю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80. Кисты слюнных желез наиболее часто развиваются в:</w:t>
      </w:r>
    </w:p>
    <w:p>
      <w:pPr>
        <w:pStyle w:val="Normal"/>
        <w:jc w:val="both"/>
        <w:rPr/>
      </w:pPr>
      <w:r>
        <w:rPr/>
        <w:t>1) больших слюнных железах,</w:t>
      </w:r>
    </w:p>
    <w:p>
      <w:pPr>
        <w:pStyle w:val="Normal"/>
        <w:jc w:val="both"/>
        <w:rPr/>
      </w:pPr>
      <w:r>
        <w:rPr>
          <w:b/>
        </w:rPr>
        <w:t>2) малых слюнных железах,</w:t>
      </w:r>
    </w:p>
    <w:p>
      <w:pPr>
        <w:pStyle w:val="Normal"/>
        <w:jc w:val="both"/>
        <w:rPr/>
      </w:pPr>
      <w:r>
        <w:rPr/>
        <w:t>3) добавочных слюнных железах,</w:t>
      </w:r>
    </w:p>
    <w:p>
      <w:pPr>
        <w:pStyle w:val="Normal"/>
        <w:jc w:val="both"/>
        <w:rPr/>
      </w:pPr>
      <w:r>
        <w:rPr/>
        <w:t>4) больших и малых слюнных железах,</w:t>
      </w:r>
    </w:p>
    <w:p>
      <w:pPr>
        <w:pStyle w:val="Normal"/>
        <w:jc w:val="both"/>
        <w:rPr/>
      </w:pPr>
      <w:r>
        <w:rPr/>
        <w:t>5) больших и добавочных слюнных желе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81. Полость кисты слюнной железы может быть выстлана:</w:t>
      </w:r>
    </w:p>
    <w:p>
      <w:pPr>
        <w:pStyle w:val="Normal"/>
        <w:jc w:val="both"/>
        <w:rPr/>
      </w:pPr>
      <w:r>
        <w:rPr>
          <w:b/>
        </w:rPr>
        <w:t>1) кубическим эпителием,</w:t>
      </w:r>
    </w:p>
    <w:p>
      <w:pPr>
        <w:pStyle w:val="Normal"/>
        <w:jc w:val="both"/>
        <w:rPr/>
      </w:pPr>
      <w:r>
        <w:rPr>
          <w:b/>
        </w:rPr>
        <w:t>2) многослойным плоским эпителием,</w:t>
      </w:r>
    </w:p>
    <w:p>
      <w:pPr>
        <w:pStyle w:val="Normal"/>
        <w:jc w:val="both"/>
        <w:rPr/>
      </w:pPr>
      <w:r>
        <w:rPr/>
        <w:t>3) переходным эпителием,</w:t>
      </w:r>
    </w:p>
    <w:p>
      <w:pPr>
        <w:pStyle w:val="Normal"/>
        <w:jc w:val="both"/>
        <w:rPr/>
      </w:pPr>
      <w:r>
        <w:rPr/>
        <w:t>4) железистым эпителием,</w:t>
      </w:r>
    </w:p>
    <w:p>
      <w:pPr>
        <w:pStyle w:val="Normal"/>
        <w:jc w:val="both"/>
        <w:rPr/>
      </w:pPr>
      <w:r>
        <w:rPr/>
        <w:t>5) многорядным мерцательным эпител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82. Слюнная киста на дне полости рта называется:</w:t>
      </w:r>
    </w:p>
    <w:p>
      <w:pPr>
        <w:pStyle w:val="Normal"/>
        <w:jc w:val="both"/>
        <w:rPr/>
      </w:pPr>
      <w:r>
        <w:rPr>
          <w:b/>
        </w:rPr>
        <w:t>1) ранула</w:t>
      </w:r>
      <w:r>
        <w:rPr/>
        <w:t>,</w:t>
      </w:r>
    </w:p>
    <w:p>
      <w:pPr>
        <w:pStyle w:val="Normal"/>
        <w:jc w:val="both"/>
        <w:rPr/>
      </w:pPr>
      <w:r>
        <w:rPr/>
        <w:t>2) мукоцеле,</w:t>
      </w:r>
    </w:p>
    <w:p>
      <w:pPr>
        <w:pStyle w:val="Normal"/>
        <w:jc w:val="both"/>
        <w:rPr/>
      </w:pPr>
      <w:r>
        <w:rPr/>
        <w:t>3) варикоцеле,</w:t>
      </w:r>
    </w:p>
    <w:p>
      <w:pPr>
        <w:pStyle w:val="Normal"/>
        <w:jc w:val="both"/>
        <w:rPr/>
      </w:pPr>
      <w:r>
        <w:rPr/>
        <w:t>4) аденома,</w:t>
      </w:r>
    </w:p>
    <w:p>
      <w:pPr>
        <w:pStyle w:val="Normal"/>
        <w:jc w:val="both"/>
        <w:rPr/>
      </w:pPr>
      <w:r>
        <w:rPr/>
        <w:t>5) лимф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83. Для мукоэпидермоидной опухоли характерно:</w:t>
      </w:r>
    </w:p>
    <w:p>
      <w:pPr>
        <w:pStyle w:val="Normal"/>
        <w:jc w:val="both"/>
        <w:rPr/>
      </w:pPr>
      <w:r>
        <w:rPr>
          <w:b/>
        </w:rPr>
        <w:t>1) дифференцировка клеток в эпидермоидные,</w:t>
      </w:r>
    </w:p>
    <w:p>
      <w:pPr>
        <w:pStyle w:val="Normal"/>
        <w:jc w:val="both"/>
        <w:rPr/>
      </w:pPr>
      <w:r>
        <w:rPr>
          <w:b/>
        </w:rPr>
        <w:t>2) дифференцировка клеток в слизеообразующие,</w:t>
      </w:r>
    </w:p>
    <w:p>
      <w:pPr>
        <w:pStyle w:val="Normal"/>
        <w:jc w:val="both"/>
        <w:rPr/>
      </w:pPr>
      <w:r>
        <w:rPr/>
        <w:t>3) дифференцировка клеток в мышечные,</w:t>
      </w:r>
    </w:p>
    <w:p>
      <w:pPr>
        <w:pStyle w:val="Normal"/>
        <w:jc w:val="both"/>
        <w:rPr/>
      </w:pPr>
      <w:r>
        <w:rPr/>
        <w:t>4) дифференцировка клеток в хрящевые,</w:t>
      </w:r>
    </w:p>
    <w:p>
      <w:pPr>
        <w:pStyle w:val="Normal"/>
        <w:jc w:val="both"/>
        <w:rPr/>
      </w:pPr>
      <w:r>
        <w:rPr/>
        <w:t>5) дифференцировка клеток в остеобла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984. Для плеоморфной аденомы характерно все ниже перечисленное, </w:t>
      </w:r>
      <w:r>
        <w:rPr>
          <w:b/>
          <w:i/>
          <w:caps/>
          <w:color w:val="000000"/>
        </w:rPr>
        <w:t>кроме:</w:t>
      </w:r>
    </w:p>
    <w:p>
      <w:pPr>
        <w:pStyle w:val="Normal"/>
        <w:jc w:val="both"/>
        <w:rPr/>
      </w:pPr>
      <w:r>
        <w:rPr/>
        <w:t>1) эпителиальные структуры,</w:t>
      </w:r>
    </w:p>
    <w:p>
      <w:pPr>
        <w:pStyle w:val="Normal"/>
        <w:jc w:val="both"/>
        <w:rPr/>
      </w:pPr>
      <w:r>
        <w:rPr>
          <w:b/>
        </w:rPr>
        <w:t>2) костные структуры,</w:t>
      </w:r>
    </w:p>
    <w:p>
      <w:pPr>
        <w:pStyle w:val="Normal"/>
        <w:jc w:val="both"/>
        <w:rPr/>
      </w:pPr>
      <w:r>
        <w:rPr/>
        <w:t>3) очаги мукоидного характера,</w:t>
      </w:r>
    </w:p>
    <w:p>
      <w:pPr>
        <w:pStyle w:val="Normal"/>
        <w:jc w:val="both"/>
        <w:rPr/>
      </w:pPr>
      <w:r>
        <w:rPr/>
        <w:t>4) очаги миксоидного характера,</w:t>
      </w:r>
    </w:p>
    <w:p>
      <w:pPr>
        <w:pStyle w:val="Normal"/>
        <w:jc w:val="both"/>
        <w:rPr/>
      </w:pPr>
      <w:r>
        <w:rPr/>
        <w:t>5) очаги хондроид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caps/>
          <w:color w:val="000000"/>
        </w:rPr>
        <w:t xml:space="preserve">985. К врожденных заболеваниям протоков слюнных желез относится все  ниже перечисленные, </w:t>
      </w:r>
      <w:r>
        <w:rPr>
          <w:b/>
          <w:i/>
          <w:caps/>
          <w:color w:val="000000"/>
        </w:rPr>
        <w:t>кроме:</w:t>
      </w:r>
    </w:p>
    <w:p>
      <w:pPr>
        <w:pStyle w:val="Normal"/>
        <w:jc w:val="both"/>
        <w:rPr/>
      </w:pPr>
      <w:r>
        <w:rPr/>
        <w:t>1) атрезия протоков,</w:t>
      </w:r>
    </w:p>
    <w:p>
      <w:pPr>
        <w:pStyle w:val="Normal"/>
        <w:jc w:val="both"/>
        <w:rPr/>
      </w:pPr>
      <w:r>
        <w:rPr/>
        <w:t>2) эктазия протоков,</w:t>
      </w:r>
    </w:p>
    <w:p>
      <w:pPr>
        <w:pStyle w:val="Normal"/>
        <w:jc w:val="both"/>
        <w:rPr/>
      </w:pPr>
      <w:r>
        <w:rPr>
          <w:b/>
        </w:rPr>
        <w:t>3) опухоли протоков,</w:t>
      </w:r>
    </w:p>
    <w:p>
      <w:pPr>
        <w:pStyle w:val="Normal"/>
        <w:jc w:val="both"/>
        <w:rPr/>
      </w:pPr>
      <w:r>
        <w:rPr/>
        <w:t>4) аномальное ветвление протоков,</w:t>
      </w:r>
    </w:p>
    <w:p>
      <w:pPr>
        <w:pStyle w:val="Normal"/>
        <w:jc w:val="both"/>
        <w:rPr/>
      </w:pPr>
      <w:r>
        <w:rPr/>
        <w:t>5) дефекты стенок протоков с образованием врожденных фист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86. По течению сиаладенит может быть:</w:t>
      </w:r>
    </w:p>
    <w:p>
      <w:pPr>
        <w:pStyle w:val="Normal"/>
        <w:jc w:val="both"/>
        <w:rPr/>
      </w:pPr>
      <w:r>
        <w:rPr>
          <w:b/>
        </w:rPr>
        <w:t>1) острый,</w:t>
      </w:r>
    </w:p>
    <w:p>
      <w:pPr>
        <w:pStyle w:val="Normal"/>
        <w:jc w:val="both"/>
        <w:rPr/>
      </w:pPr>
      <w:r>
        <w:rPr/>
        <w:t>2) подострый,</w:t>
      </w:r>
    </w:p>
    <w:p>
      <w:pPr>
        <w:pStyle w:val="Normal"/>
        <w:jc w:val="both"/>
        <w:rPr/>
      </w:pPr>
      <w:r>
        <w:rPr>
          <w:b/>
        </w:rPr>
        <w:t>3) хронический,</w:t>
      </w:r>
    </w:p>
    <w:p>
      <w:pPr>
        <w:pStyle w:val="Normal"/>
        <w:jc w:val="both"/>
        <w:rPr/>
      </w:pPr>
      <w:r>
        <w:rPr/>
        <w:t>4) серозный,</w:t>
      </w:r>
    </w:p>
    <w:p>
      <w:pPr>
        <w:pStyle w:val="Normal"/>
        <w:jc w:val="both"/>
        <w:rPr/>
      </w:pPr>
      <w:r>
        <w:rPr/>
        <w:t>5) гной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87. Хронический сиаладенит, как правило, бывает:</w:t>
      </w:r>
    </w:p>
    <w:p>
      <w:pPr>
        <w:pStyle w:val="Normal"/>
        <w:jc w:val="both"/>
        <w:rPr/>
      </w:pPr>
      <w:r>
        <w:rPr>
          <w:b/>
        </w:rPr>
        <w:t>1) межуточный продуктивный,</w:t>
      </w:r>
    </w:p>
    <w:p>
      <w:pPr>
        <w:pStyle w:val="Normal"/>
        <w:jc w:val="both"/>
        <w:rPr/>
      </w:pPr>
      <w:r>
        <w:rPr/>
        <w:t>2) фиброзный,</w:t>
      </w:r>
    </w:p>
    <w:p>
      <w:pPr>
        <w:pStyle w:val="Normal"/>
        <w:jc w:val="both"/>
        <w:rPr/>
      </w:pPr>
      <w:r>
        <w:rPr/>
        <w:t>3) гипертрофический,</w:t>
      </w:r>
    </w:p>
    <w:p>
      <w:pPr>
        <w:pStyle w:val="Normal"/>
        <w:jc w:val="both"/>
        <w:rPr/>
      </w:pPr>
      <w:r>
        <w:rPr/>
        <w:t>4) гиперпластический,</w:t>
      </w:r>
    </w:p>
    <w:p>
      <w:pPr>
        <w:pStyle w:val="Normal"/>
        <w:jc w:val="both"/>
        <w:rPr/>
      </w:pPr>
      <w:r>
        <w:rPr/>
        <w:t>5) атроф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88. Исходом хронического сиаладенита может быть:</w:t>
      </w:r>
    </w:p>
    <w:p>
      <w:pPr>
        <w:pStyle w:val="Normal"/>
        <w:jc w:val="both"/>
        <w:rPr/>
      </w:pPr>
      <w:r>
        <w:rPr>
          <w:b/>
        </w:rPr>
        <w:t>1) склероз железы,</w:t>
      </w:r>
    </w:p>
    <w:p>
      <w:pPr>
        <w:pStyle w:val="Normal"/>
        <w:jc w:val="both"/>
        <w:rPr/>
      </w:pPr>
      <w:r>
        <w:rPr>
          <w:b/>
        </w:rPr>
        <w:t>2) атрофия ацинарных отделов,</w:t>
      </w:r>
    </w:p>
    <w:p>
      <w:pPr>
        <w:pStyle w:val="Normal"/>
        <w:jc w:val="both"/>
        <w:rPr/>
      </w:pPr>
      <w:r>
        <w:rPr>
          <w:b/>
        </w:rPr>
        <w:t>3) липоматоз стромы,</w:t>
      </w:r>
    </w:p>
    <w:p>
      <w:pPr>
        <w:pStyle w:val="Normal"/>
        <w:jc w:val="both"/>
        <w:rPr/>
      </w:pPr>
      <w:r>
        <w:rPr/>
        <w:t>4) малигнизация,</w:t>
      </w:r>
    </w:p>
    <w:p>
      <w:pPr>
        <w:pStyle w:val="Normal"/>
        <w:jc w:val="both"/>
        <w:rPr/>
      </w:pPr>
      <w:r>
        <w:rPr/>
        <w:t>5) гипертрофия ацинарных отд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89. При хроническом течении слюнно-каменной болезни развивается:</w:t>
      </w:r>
    </w:p>
    <w:p>
      <w:pPr>
        <w:pStyle w:val="Normal"/>
        <w:jc w:val="both"/>
        <w:rPr/>
      </w:pPr>
      <w:r>
        <w:rPr/>
        <w:t>1) эктопия железы,</w:t>
      </w:r>
    </w:p>
    <w:p>
      <w:pPr>
        <w:pStyle w:val="Normal"/>
        <w:jc w:val="both"/>
        <w:rPr/>
      </w:pPr>
      <w:r>
        <w:rPr/>
        <w:t>2) синдром Микулича,</w:t>
      </w:r>
    </w:p>
    <w:p>
      <w:pPr>
        <w:pStyle w:val="Normal"/>
        <w:jc w:val="both"/>
        <w:rPr/>
      </w:pPr>
      <w:r>
        <w:rPr>
          <w:b/>
        </w:rPr>
        <w:t>3) склероз железы,</w:t>
      </w:r>
    </w:p>
    <w:p>
      <w:pPr>
        <w:pStyle w:val="Normal"/>
        <w:jc w:val="both"/>
        <w:rPr/>
      </w:pPr>
      <w:r>
        <w:rPr/>
        <w:t>4) выздоровление,</w:t>
      </w:r>
    </w:p>
    <w:p>
      <w:pPr>
        <w:pStyle w:val="Normal"/>
        <w:jc w:val="both"/>
        <w:rPr/>
      </w:pPr>
      <w:r>
        <w:rPr/>
        <w:t>5) добавочные желе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90. Причиной образования кисты слюнной железы может быть:</w:t>
      </w:r>
    </w:p>
    <w:p>
      <w:pPr>
        <w:pStyle w:val="Normal"/>
        <w:jc w:val="both"/>
        <w:rPr/>
      </w:pPr>
      <w:r>
        <w:rPr>
          <w:b/>
        </w:rPr>
        <w:t>1) травма железы,</w:t>
      </w:r>
    </w:p>
    <w:p>
      <w:pPr>
        <w:pStyle w:val="Normal"/>
        <w:jc w:val="both"/>
        <w:rPr/>
      </w:pPr>
      <w:r>
        <w:rPr>
          <w:b/>
        </w:rPr>
        <w:t>2) воспаление протоков,</w:t>
      </w:r>
    </w:p>
    <w:p>
      <w:pPr>
        <w:pStyle w:val="Normal"/>
        <w:jc w:val="both"/>
        <w:rPr/>
      </w:pPr>
      <w:r>
        <w:rPr/>
        <w:t>3) эктопия железы,</w:t>
      </w:r>
    </w:p>
    <w:p>
      <w:pPr>
        <w:pStyle w:val="Normal"/>
        <w:jc w:val="both"/>
        <w:rPr/>
      </w:pPr>
      <w:r>
        <w:rPr/>
        <w:t>4) агенезия протоков.</w:t>
      </w:r>
    </w:p>
    <w:p>
      <w:pPr>
        <w:pStyle w:val="Normal"/>
        <w:jc w:val="both"/>
        <w:rPr/>
      </w:pPr>
      <w:r>
        <w:rPr/>
        <w:t>5) кари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91. Для болезни Микулича характерно:</w:t>
      </w:r>
    </w:p>
    <w:p>
      <w:pPr>
        <w:pStyle w:val="Normal"/>
        <w:jc w:val="both"/>
        <w:rPr/>
      </w:pPr>
      <w:r>
        <w:rPr>
          <w:b/>
        </w:rPr>
        <w:t>1) поражение слюнных желез,</w:t>
      </w:r>
    </w:p>
    <w:p>
      <w:pPr>
        <w:pStyle w:val="Normal"/>
        <w:jc w:val="both"/>
        <w:rPr/>
      </w:pPr>
      <w:r>
        <w:rPr>
          <w:b/>
        </w:rPr>
        <w:t>2) поражение слезных желез,</w:t>
      </w:r>
    </w:p>
    <w:p>
      <w:pPr>
        <w:pStyle w:val="Normal"/>
        <w:jc w:val="both"/>
        <w:rPr/>
      </w:pPr>
      <w:r>
        <w:rPr/>
        <w:t>3) заболевание лимфоидной ткани,</w:t>
      </w:r>
    </w:p>
    <w:p>
      <w:pPr>
        <w:pStyle w:val="Normal"/>
        <w:jc w:val="both"/>
        <w:rPr/>
      </w:pPr>
      <w:r>
        <w:rPr/>
        <w:t>4) поражение щитовидной железы,</w:t>
      </w:r>
    </w:p>
    <w:p>
      <w:pPr>
        <w:pStyle w:val="Normal"/>
        <w:jc w:val="both"/>
        <w:rPr/>
      </w:pPr>
      <w:r>
        <w:rPr/>
        <w:t>5) поражение гипоф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992. Для мономорфной аденомы характерно все ниже перечисленное, </w:t>
      </w:r>
      <w:r>
        <w:rPr>
          <w:b/>
          <w:i/>
          <w:caps/>
          <w:color w:val="000000"/>
        </w:rPr>
        <w:t>кроме:</w:t>
      </w:r>
    </w:p>
    <w:p>
      <w:pPr>
        <w:pStyle w:val="Normal"/>
        <w:jc w:val="both"/>
        <w:rPr/>
      </w:pPr>
      <w:r>
        <w:rPr/>
        <w:t>1) локализация в околоушной железе,</w:t>
      </w:r>
    </w:p>
    <w:p>
      <w:pPr>
        <w:pStyle w:val="Normal"/>
        <w:jc w:val="both"/>
        <w:rPr/>
      </w:pPr>
      <w:r>
        <w:rPr/>
        <w:t>2) наличие капсулы,</w:t>
      </w:r>
    </w:p>
    <w:p>
      <w:pPr>
        <w:pStyle w:val="Normal"/>
        <w:jc w:val="both"/>
        <w:rPr/>
      </w:pPr>
      <w:r>
        <w:rPr>
          <w:b/>
        </w:rPr>
        <w:t>3) быстрый рост,</w:t>
      </w:r>
    </w:p>
    <w:p>
      <w:pPr>
        <w:pStyle w:val="Normal"/>
        <w:jc w:val="both"/>
        <w:rPr/>
      </w:pPr>
      <w:r>
        <w:rPr/>
        <w:t>4) медленный рост,</w:t>
      </w:r>
    </w:p>
    <w:p>
      <w:pPr>
        <w:pStyle w:val="Normal"/>
        <w:jc w:val="both"/>
        <w:rPr/>
      </w:pPr>
      <w:r>
        <w:rPr/>
        <w:t>5) вид уз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993. К приобретенным заболеваниям слюнных желез относятся все ниже перечисленные, </w:t>
      </w:r>
      <w:r>
        <w:rPr>
          <w:b/>
          <w:i/>
          <w:caps/>
          <w:color w:val="000000"/>
        </w:rPr>
        <w:t>кроме:</w:t>
      </w:r>
    </w:p>
    <w:p>
      <w:pPr>
        <w:pStyle w:val="Normal"/>
        <w:jc w:val="both"/>
        <w:rPr/>
      </w:pPr>
      <w:r>
        <w:rPr>
          <w:b/>
        </w:rPr>
        <w:t>1) агенезия желез,</w:t>
      </w:r>
    </w:p>
    <w:p>
      <w:pPr>
        <w:pStyle w:val="Normal"/>
        <w:jc w:val="both"/>
        <w:rPr/>
      </w:pPr>
      <w:r>
        <w:rPr/>
        <w:t>2) сиалоаденит,</w:t>
      </w:r>
    </w:p>
    <w:p>
      <w:pPr>
        <w:pStyle w:val="Normal"/>
        <w:jc w:val="both"/>
        <w:rPr/>
      </w:pPr>
      <w:r>
        <w:rPr/>
        <w:t>3) слюнокаменная болезнь,</w:t>
      </w:r>
    </w:p>
    <w:p>
      <w:pPr>
        <w:pStyle w:val="Normal"/>
        <w:jc w:val="both"/>
        <w:rPr/>
      </w:pPr>
      <w:r>
        <w:rPr/>
        <w:t>4) кисты желез,</w:t>
      </w:r>
    </w:p>
    <w:p>
      <w:pPr>
        <w:pStyle w:val="Normal"/>
        <w:jc w:val="both"/>
        <w:rPr/>
      </w:pPr>
      <w:r>
        <w:rPr/>
        <w:t>5) опухоли жел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94. Развитие сиаладенита может быть связано с:</w:t>
      </w:r>
    </w:p>
    <w:p>
      <w:pPr>
        <w:pStyle w:val="Normal"/>
        <w:jc w:val="both"/>
        <w:rPr/>
      </w:pPr>
      <w:r>
        <w:rPr>
          <w:b/>
        </w:rPr>
        <w:t>1) вирусной инфекцией,</w:t>
      </w:r>
    </w:p>
    <w:p>
      <w:pPr>
        <w:pStyle w:val="Normal"/>
        <w:jc w:val="both"/>
        <w:rPr/>
      </w:pPr>
      <w:r>
        <w:rPr>
          <w:b/>
        </w:rPr>
        <w:t>2) бактериальной инфекцией,</w:t>
      </w:r>
    </w:p>
    <w:p>
      <w:pPr>
        <w:pStyle w:val="Normal"/>
        <w:jc w:val="both"/>
        <w:rPr/>
      </w:pPr>
      <w:r>
        <w:rPr>
          <w:b/>
        </w:rPr>
        <w:t>3) отравлениями солями тяжелых металлов,</w:t>
      </w:r>
    </w:p>
    <w:p>
      <w:pPr>
        <w:pStyle w:val="Normal"/>
        <w:jc w:val="both"/>
        <w:rPr/>
      </w:pPr>
      <w:r>
        <w:rPr/>
        <w:t>4) отравлениями грибами,</w:t>
      </w:r>
    </w:p>
    <w:p>
      <w:pPr>
        <w:pStyle w:val="Normal"/>
        <w:jc w:val="both"/>
        <w:rPr/>
      </w:pPr>
      <w:r>
        <w:rPr/>
        <w:t>5) гормональными нару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995. Для синдрома Шегрена характерно </w:t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все ниже перечисленное, </w:t>
      </w:r>
      <w:r>
        <w:rPr>
          <w:b/>
          <w:i/>
          <w:caps/>
          <w:color w:val="000000"/>
        </w:rPr>
        <w:t>кроме:</w:t>
      </w:r>
    </w:p>
    <w:p>
      <w:pPr>
        <w:pStyle w:val="Normal"/>
        <w:jc w:val="both"/>
        <w:rPr/>
      </w:pPr>
      <w:r>
        <w:rPr/>
        <w:t>1) атрофия ацинусов,</w:t>
      </w:r>
    </w:p>
    <w:p>
      <w:pPr>
        <w:pStyle w:val="Normal"/>
        <w:jc w:val="both"/>
        <w:rPr/>
      </w:pPr>
      <w:r>
        <w:rPr/>
        <w:t>2) выраженная лимфоцитарная инфильтрация,</w:t>
      </w:r>
    </w:p>
    <w:p>
      <w:pPr>
        <w:pStyle w:val="Normal"/>
        <w:jc w:val="both"/>
        <w:rPr/>
      </w:pPr>
      <w:r>
        <w:rPr>
          <w:b/>
        </w:rPr>
        <w:t>3) изменения венул,</w:t>
      </w:r>
    </w:p>
    <w:p>
      <w:pPr>
        <w:pStyle w:val="Normal"/>
        <w:jc w:val="both"/>
        <w:rPr/>
      </w:pPr>
      <w:r>
        <w:rPr/>
        <w:t>4) пролиферация эпителия выводных протоков,</w:t>
      </w:r>
    </w:p>
    <w:p>
      <w:pPr>
        <w:pStyle w:val="Normal"/>
        <w:jc w:val="both"/>
        <w:rPr/>
      </w:pPr>
      <w:r>
        <w:rPr/>
        <w:t>5) изменения артери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color w:val="000000"/>
        </w:rPr>
        <w:t>996. При слюнно-каменной болезни наиболее часто поражаются:</w:t>
      </w:r>
    </w:p>
    <w:p>
      <w:pPr>
        <w:pStyle w:val="Normal"/>
        <w:jc w:val="both"/>
        <w:rPr/>
      </w:pPr>
      <w:r>
        <w:rPr>
          <w:b/>
        </w:rPr>
        <w:t>1) подчелюстная железа,</w:t>
      </w:r>
    </w:p>
    <w:p>
      <w:pPr>
        <w:pStyle w:val="Normal"/>
        <w:jc w:val="both"/>
        <w:rPr/>
      </w:pPr>
      <w:r>
        <w:rPr/>
        <w:t>2) околоушная железа,</w:t>
      </w:r>
    </w:p>
    <w:p>
      <w:pPr>
        <w:pStyle w:val="Normal"/>
        <w:jc w:val="both"/>
        <w:rPr/>
      </w:pPr>
      <w:r>
        <w:rPr/>
        <w:t>3) подъязычная железа,</w:t>
      </w:r>
    </w:p>
    <w:p>
      <w:pPr>
        <w:pStyle w:val="Normal"/>
        <w:jc w:val="both"/>
        <w:rPr/>
      </w:pPr>
      <w:r>
        <w:rPr/>
        <w:t>4) подчелюстная и околоушная железы,</w:t>
      </w:r>
    </w:p>
    <w:p>
      <w:pPr>
        <w:pStyle w:val="Normal"/>
        <w:jc w:val="both"/>
        <w:rPr/>
      </w:pPr>
      <w:r>
        <w:rPr/>
        <w:t>5) околоушная и подъязычная желе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97. При обтурации протока слюнной железы камнем в протоке развивается:</w:t>
      </w:r>
    </w:p>
    <w:p>
      <w:pPr>
        <w:pStyle w:val="Normal"/>
        <w:jc w:val="both"/>
        <w:rPr/>
      </w:pPr>
      <w:r>
        <w:rPr>
          <w:b/>
        </w:rPr>
        <w:t>1) сиалодохит,</w:t>
      </w:r>
    </w:p>
    <w:p>
      <w:pPr>
        <w:pStyle w:val="Normal"/>
        <w:jc w:val="both"/>
        <w:rPr/>
      </w:pPr>
      <w:r>
        <w:rPr/>
        <w:t>2) аденома,</w:t>
      </w:r>
    </w:p>
    <w:p>
      <w:pPr>
        <w:pStyle w:val="Normal"/>
        <w:jc w:val="both"/>
        <w:rPr/>
      </w:pPr>
      <w:r>
        <w:rPr/>
        <w:t>3) карцинома,</w:t>
      </w:r>
    </w:p>
    <w:p>
      <w:pPr>
        <w:pStyle w:val="Normal"/>
        <w:jc w:val="both"/>
        <w:rPr/>
      </w:pPr>
      <w:r>
        <w:rPr/>
        <w:t>4) атрезия,</w:t>
      </w:r>
    </w:p>
    <w:p>
      <w:pPr>
        <w:pStyle w:val="Normal"/>
        <w:jc w:val="both"/>
        <w:rPr/>
      </w:pPr>
      <w:r>
        <w:rPr/>
        <w:t>5) экта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98. Кисты слюнных желез по своему генезу относятся к:</w:t>
      </w:r>
    </w:p>
    <w:p>
      <w:pPr>
        <w:pStyle w:val="Normal"/>
        <w:jc w:val="both"/>
        <w:rPr/>
      </w:pPr>
      <w:r>
        <w:rPr/>
        <w:t>1) травматическим,</w:t>
      </w:r>
    </w:p>
    <w:p>
      <w:pPr>
        <w:pStyle w:val="Normal"/>
        <w:jc w:val="both"/>
        <w:rPr/>
      </w:pPr>
      <w:r>
        <w:rPr>
          <w:b/>
        </w:rPr>
        <w:t>2) ретенционным,</w:t>
      </w:r>
    </w:p>
    <w:p>
      <w:pPr>
        <w:pStyle w:val="Normal"/>
        <w:jc w:val="both"/>
        <w:rPr/>
      </w:pPr>
      <w:r>
        <w:rPr/>
        <w:t>3) некротическим,</w:t>
      </w:r>
    </w:p>
    <w:p>
      <w:pPr>
        <w:pStyle w:val="Normal"/>
        <w:jc w:val="both"/>
        <w:rPr/>
      </w:pPr>
      <w:r>
        <w:rPr/>
        <w:t>4) гипертрофическим,</w:t>
      </w:r>
    </w:p>
    <w:p>
      <w:pPr>
        <w:pStyle w:val="Normal"/>
        <w:jc w:val="both"/>
        <w:rPr/>
      </w:pPr>
      <w:r>
        <w:rPr/>
        <w:t>5) атрофичес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999. Кисту слюнной железы с мукоидным содержимым называют:</w:t>
      </w:r>
    </w:p>
    <w:p>
      <w:pPr>
        <w:pStyle w:val="Normal"/>
        <w:jc w:val="both"/>
        <w:rPr/>
      </w:pPr>
      <w:r>
        <w:rPr>
          <w:b/>
        </w:rPr>
        <w:t>1) мукоцеле,</w:t>
      </w:r>
    </w:p>
    <w:p>
      <w:pPr>
        <w:pStyle w:val="Normal"/>
        <w:jc w:val="both"/>
        <w:rPr/>
      </w:pPr>
      <w:r>
        <w:rPr/>
        <w:t>2) варикоцеле,</w:t>
      </w:r>
    </w:p>
    <w:p>
      <w:pPr>
        <w:pStyle w:val="Normal"/>
        <w:jc w:val="both"/>
        <w:rPr/>
      </w:pPr>
      <w:r>
        <w:rPr/>
        <w:t>3) дермоидная киста,</w:t>
      </w:r>
    </w:p>
    <w:p>
      <w:pPr>
        <w:pStyle w:val="Normal"/>
        <w:jc w:val="both"/>
        <w:rPr/>
      </w:pPr>
      <w:r>
        <w:rPr/>
        <w:t>4) тератома,</w:t>
      </w:r>
    </w:p>
    <w:p>
      <w:pPr>
        <w:pStyle w:val="Normal"/>
        <w:jc w:val="both"/>
        <w:rPr/>
      </w:pPr>
      <w:r>
        <w:rPr/>
        <w:t>5) микс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color w:val="000000"/>
        </w:rPr>
        <w:t>1000. Осложнением гнойного сиаладенита может быть:</w:t>
      </w:r>
    </w:p>
    <w:p>
      <w:pPr>
        <w:pStyle w:val="Normal"/>
        <w:jc w:val="both"/>
        <w:rPr/>
      </w:pPr>
      <w:r>
        <w:rPr>
          <w:b/>
        </w:rPr>
        <w:t>1) абсцесс дна полости рта,</w:t>
      </w:r>
    </w:p>
    <w:p>
      <w:pPr>
        <w:pStyle w:val="Normal"/>
        <w:jc w:val="both"/>
        <w:rPr/>
      </w:pPr>
      <w:r>
        <w:rPr>
          <w:b/>
        </w:rPr>
        <w:t>2) флегмона дна полости рта,</w:t>
      </w:r>
    </w:p>
    <w:p>
      <w:pPr>
        <w:pStyle w:val="Normal"/>
        <w:jc w:val="both"/>
        <w:rPr/>
      </w:pPr>
      <w:r>
        <w:rPr/>
        <w:t>3) кариес,</w:t>
      </w:r>
    </w:p>
    <w:p>
      <w:pPr>
        <w:pStyle w:val="Normal"/>
        <w:jc w:val="both"/>
        <w:rPr/>
      </w:pPr>
      <w:r>
        <w:rPr/>
        <w:t>4) пародонтоз,</w:t>
      </w:r>
    </w:p>
    <w:p>
      <w:pPr>
        <w:pStyle w:val="Normal"/>
        <w:jc w:val="both"/>
        <w:rPr/>
      </w:pPr>
      <w:r>
        <w:rPr/>
        <w:t>5) перелом челю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3:00Z</dcterms:created>
  <dc:creator>Николай</dc:creator>
  <dc:description/>
  <dc:language>en-US</dc:language>
  <cp:lastModifiedBy>ЦенПАО</cp:lastModifiedBy>
  <dcterms:modified xsi:type="dcterms:W3CDTF">2008-04-25T08:00:00Z</dcterms:modified>
  <cp:revision>104</cp:revision>
  <dc:subject/>
  <dc:title>Глава 5</dc:title>
</cp:coreProperties>
</file>